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هادة المرأة بين عدل التشريع وافتراءات التغ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عليم الحكيم، الذي أنزل الكتاب بالحق والميزان، وجعل لكل شيء قدرًا، وشرع لنا من الدين ما يصلح به أمر الدنيا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وأشهد أن لا إله إلا الله وحده لا شريك له، وأشهد أن محمدًا عبده ورسوله، صلوات ربي وسلامه عليه، وعلى آله وأصحابه ومن سار على 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أوصيكم ونفسي المقصرة بتقوى الله، فإنها وصية الله للأولين والآخرين،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صَّيْنَا الَّذِينَ أُوتُوا الْكِتَابَ مِنْ قَبْلِكُمْ وَإِيَّاكُمْ أَ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تتبدل فيه المفاهيم، وتُساق فيه الشبهات تحت شعار المساواة وحقوق الإنسان، تطالعنا بعض الأبواق المستغربة، تتساءل مستن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شهادة المرأة على النصف من شهادة الرجل؟ ويزعمون أن في ذلك انتقاصًا من عقل المرأة، وإجحافًا بحقها، وتمييزًا جندريًّا لا يليق بعدالة الإ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كن الحق –عباد الله– لا يُؤخذ من أفواه المبهورين، ولا يُوزن بميزان الغرب، وإنما يُؤخذ من كتاب الله وسنة رسول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ومن فهم علماء الأمة الراسخين الذين يعلمون أن أحكام الشريعة مبناها على علم الله الكامل بخلقه، وحكمته البالغة في التشريع، وعدله المطلق في الحقوق والواجبات</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عْلَمُ مَنْ خَلَقَ وَهُوَ اللَّطِيفُ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تْ كَلِمَةُ رَبِّكَ صِدْقًا وَعَدْ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طعنون في هذه الأحكام لا يميزون بين الكرامة الإنسانية التي يقرها الإسلام للمرأة، وبين الوظائف والتكاليف التي تختلف بين الرجل والمرأة بحسب التكوين والطبع والدور المنوط بكل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أن المرأة في الإسلام مساوية للرجل في الأصل الإنساني والتكريم الشرعي، ولكنها ليست نسخة مكرر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الرجل لا يحمل الحمل، ولا يرضع الطفل، ولا يقوم بمقام الأمومة، كذلك المرأة لم تُكلّف بأعباء الجهاد والقيادة العامة والقضاء؛ لأن الله خلقها لوظيفة، وهيأها لها، كما خلق الرجل لوظيفة وهيأه لها، والعدل أن تُعطى كل نفس ما يناسب طبيعتها، لا أن تُساوى بالمخالفة للفط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آية التي استندت إليها الشبهة –وهي قوله تعالى في آية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شْهِدُوا شَهِيدَيْنِ مِنْ رِجَالِكُمْ فَإِنْ لَمْ يَكُونَا رَجُلَيْنِ فَرَجُلٌ وَامْرَأَتَانِ مِمَّنْ تَرْضَوْنَ مِنَ الشُّهَدَاءِ أَنْ تَضِلَّ إِحْدَاهُمَا فَتُذَكِّرَ إِحْدَاهُمَا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قاعدة عامة في جميع الشهادات، وإنما وردت في مقام الشهادة على الحقوق المالية المؤجلة، وهي أمور تحتاج إلى ضبط شديد، ومتابعة دقيقة، ومراجعة حسابية متكررة، وهي وظائف يغلب أن تتولاها الرجال، لما جبلهم الله عليه من الخروج والكسب والخبرة، وليس لقصور في المرأة أو احتقار ل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بيّن الله العلة بصراح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لَّ إِحْدَاهُمَا فَتُذَكِّرَ إِحْدَاهُمَا 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لنسيان الطبيعي العارض الذي قد يصيبها، وليس ضعفًا في عقلها كما يروّج المغرض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ي إن تنسى إحداهما فتُذَكّرها الأخرى، وهذا ليس ذمًّا للمرأة، بل بيان لطبائع البشر، إذ المرأة بحكم عاطفتها العالية، وتعدد مسؤولياتها المنزلية والنفسية، قد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عرض للنسيان أكثر، وليس هذا انتقاصًا، بل هو اختلاف في الوظائف والتكوين لا في القيمة الإنس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هذا الحكم ليس مطردًا، بل تُقبل شهادة المرأة وحدها في مواضع، كالولادة والرضاع وعيوب النساء، وقد لا تُقبل شهادة الرجل وحده في مواضع لا خبرة ل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إسلام –في كثير من المواضع– قدم شهادة المرأة على شهادة الرجل، كما في قذف الزوج لزوجته، حيث تقوم شهادة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لا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شهادة أربعة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تردّ قول زوج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شريعة –يا عباد الله– تبني الحكم على الخبرة والتخصص، لا على</w:t>
      </w:r>
      <w:r>
        <w:rPr>
          <w:rFonts w:ascii="Traditional Arabic" w:hAnsi="Traditional Arabic" w:cs="Traditional Arabic"/>
          <w:sz w:val="36"/>
          <w:sz w:val="36"/>
          <w:szCs w:val="36"/>
          <w:rtl w:val="true"/>
        </w:rPr>
        <w:t xml:space="preserve"> مجرد</w:t>
      </w:r>
      <w:r>
        <w:rPr>
          <w:rFonts w:ascii="Traditional Arabic" w:hAnsi="Traditional Arabic" w:cs="Traditional Arabic"/>
          <w:sz w:val="36"/>
          <w:sz w:val="36"/>
          <w:szCs w:val="36"/>
          <w:rtl w:val="true"/>
        </w:rPr>
        <w:t xml:space="preserve"> الذكورة والأنو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كثر من ذلك، إن كانت المرأة أعلم وأضبط في مجال من المجالات، فهي مقدمة على الرجل فيه، وكم من مسألة فقهية رجع فيها الصحابة إلى أم المؤمنين عائشة رضي الله عنها، وكانت مرجعًا في الطب، والحديث، والفت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جوم على أحكام الشريعة ليس جديدًا، وإنما الجديد هو ترويج هذه الشبهات عبر الإعلام، ومواقع التواصل، ومقررات بعض المنظمات الدولية التي لا ترى الحق إلا في أطر ثقافتها الغربية، وتريد فرض رؤيتها على الأمم الأخرى، وإن خالفت دينها وقيم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 من واجبنا في هذا الزمن أن نرد هذه الشبهات بالأدلة، وأن نربي أبناءنا على الاعتزاز بالشريعة، لا الاعتذار عنها، وأن نحذر من الفخاخ الفكرية التي تنسف الشريعة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وق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حقوق المرأة أن تُسْلَب من بيتها، وتُجبر على الشهادة، وتُختلط في المحاكم، وتتحمل أعباء لم تخلق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لينا –معشر المسلمين– أن نكون على بصيرة من ديننا، وحصانة في فكرنا، وثقة في عدالة شريعتنا، وأن لا ننساق خلف كل ناعق، أو ننبهر بكل متك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يننا دين علمٍ وعدلٍ ورحمة، لا دين جمودٍ أو تعصب، وإذا كان الغربيون قد احتاجوا إلى قرون من النضال لإثبات أن المرأة 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قد قرر ذلك منذ نزول القرآن، وأعطاها حقها كأمّ، وزوجة، وابنة، وشريكة في الجهاد والعلم والعباد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العدل والإحسان، ونهى عن الظلم والطغيان، وصلى الله وسلم على نبينا العدنان، وعلى آله وصحبه ومن 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ثيرون هذه الشبهات ليسوا جادين في طلب الحق، بل يريدون إسقاط الشريعة، وتحريف الأحكام لتو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يير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نأخذ شرعنا من الذين لا يعرفون عن المرأة إلا أنها جسدٌ يُسَوَّق، ويُستَغلّ، وتُسْلَبُ أمومتها وأنوث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نأخذ رؤيتنا من حضارة ترى في العزوف عن الأمومة تقدُّمًا، وفي التعري حرية، وفي الشذوذ تحضُّرًا،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 الز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ن هم من قول الله تعالى في حق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نَّ مِثْلُ الَّذِي 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هم من سنة النبي صلى الله عليه وسلم الذي جعل أعظم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م من شريعة سوّت بين الصحابة والنساء في طلب العلم والعبادة، وجعلت امرأة كأم المؤمنين عائشة مرجعًا للمجتهدين والفقه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ديننا من تحريف الغالين، وتأويل الجاهلين، وكيد الحاق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14:00Z</dcterms:created>
  <dc:creator>G.B</dc:creator>
  <dc:description/>
  <dc:language>en-US</dc:language>
  <cp:lastModifiedBy>G.B</cp:lastModifiedBy>
  <dcterms:modified xsi:type="dcterms:W3CDTF">2025-07-12T10:26:00Z</dcterms:modified>
  <cp:revision>1</cp:revision>
  <dc:subject/>
  <dc:title/>
</cp:coreProperties>
</file>