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عمة الطعام ومحنة الجوع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نعم، وباسط الرزق لمن يشاء من عباده، نحمده ونستعينه ونستهديه، ونعوذ بالله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صلّى الله عليه وعلى آله وأصحابه، ومن سار على نهجه واقتفى أثره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المقصرة بتقوى الله، ﴿وَمَن يَتَّ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جۡعَل لَّهُ</w:t>
      </w:r>
      <w:r>
        <w:rPr>
          <w:rFonts w:ascii="Traditional Arabic" w:hAnsi="Traditional Arabic" w:cs="Traditional Arabic"/>
          <w:sz w:val="36"/>
          <w:sz w:val="36"/>
          <w:szCs w:val="36"/>
          <w:rtl w:val="true"/>
        </w:rPr>
        <w:t>ۥ</w:t>
      </w:r>
      <w:r>
        <w:rPr>
          <w:rFonts w:ascii="Traditional Arabic" w:hAnsi="Traditional Arabic" w:cs="Traditional Arabic"/>
          <w:sz w:val="36"/>
          <w:sz w:val="36"/>
          <w:szCs w:val="36"/>
          <w:rtl w:val="true"/>
        </w:rPr>
        <w:t xml:space="preserve"> مَخۡرَج</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 xml:space="preserve">تَسِبُۚ وَمَن يَتَوَكَّلۡ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هُوَ حَسۡبُهُ</w:t>
      </w:r>
      <w:r>
        <w:rPr>
          <w:rFonts w:ascii="Traditional Arabic" w:hAnsi="Traditional Arabic" w:cs="Traditional Arabic"/>
          <w:sz w:val="36"/>
          <w:sz w:val="36"/>
          <w:szCs w:val="36"/>
          <w:rtl w:val="true"/>
        </w:rPr>
        <w:t>ۥٓۚ</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لِغُ أَمۡرِهِ</w:t>
      </w:r>
      <w:r>
        <w:rPr>
          <w:rFonts w:ascii="Traditional Arabic" w:hAnsi="Traditional Arabic" w:cs="Traditional Arabic"/>
          <w:sz w:val="36"/>
          <w:sz w:val="36"/>
          <w:szCs w:val="36"/>
          <w:rtl w:val="true"/>
        </w:rPr>
        <w:t>ۦۚ</w:t>
      </w:r>
      <w:r>
        <w:rPr>
          <w:rFonts w:ascii="Traditional Arabic" w:hAnsi="Traditional Arabic" w:cs="Traditional Arabic"/>
          <w:sz w:val="36"/>
          <w:sz w:val="36"/>
          <w:szCs w:val="36"/>
          <w:rtl w:val="true"/>
        </w:rPr>
        <w:t xml:space="preserve"> قَدۡ جَعَ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كُلِّ شَيۡء </w:t>
      </w:r>
      <w:r>
        <w:rPr>
          <w:rFonts w:ascii="Traditional Arabic" w:hAnsi="Traditional Arabic" w:cs="Traditional Arabic"/>
          <w:sz w:val="36"/>
          <w:sz w:val="36"/>
          <w:szCs w:val="36"/>
          <w:rtl w:val="true"/>
        </w:rPr>
        <w:t>قَدۡ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حديثنا</w:t>
      </w:r>
      <w:r>
        <w:rPr>
          <w:rFonts w:ascii="Traditional Arabic" w:hAnsi="Traditional Arabic" w:cs="Traditional Arabic"/>
          <w:sz w:val="36"/>
          <w:sz w:val="36"/>
          <w:szCs w:val="36"/>
          <w:rtl w:val="true"/>
        </w:rPr>
        <w:t xml:space="preserve"> اليوم عن نعمةٍ عظيمة، يراها البعض بسيطة، لكنها من أعظم نعم الله علين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لا تستقيم الحياة إلا بها، ولا تُذكر النعم إلا وتتصدّر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يستهين بها كثير من الناس، لكنها عند من فقدها أغلى من الذهب والفض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جعلها الله من أعمدة الحياة، وجعل فقدها فتنة و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عمة نغفل عنها، ولا نشعر بقيمتها إلا حين نفتقد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نعمة الطعام والشراب، التي قال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نْظُرِ الْإِنسَانُ إِلَىٰ طَعَ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صَبَبْنَا الْمَاءَ 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شَقَقْنَا الْأَرْضَ شَ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بَتْنَا فِيهَا حَ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بًا وَقَضْ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يْتُونًا وَنَخْ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ائِقَ غُلْ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كِهَةً وَأَ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اعًا لَكُمْ وَلِأَنْعَامِ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رَأَيْتُم مَّا تَحْ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تَزْرَعُونَهُ أَمْ نَحْنُ الزَّا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الَّذِي أَطْعَمَهُم مِّن جُوعٍ وَآمَنَهُم مِّنْ خَ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نظروا</w:t>
      </w:r>
      <w:r>
        <w:rPr>
          <w:rFonts w:ascii="Traditional Arabic" w:hAnsi="Traditional Arabic" w:cs="Traditional Arabic"/>
          <w:sz w:val="36"/>
          <w:sz w:val="36"/>
          <w:szCs w:val="36"/>
          <w:rtl w:val="true"/>
        </w:rPr>
        <w:t xml:space="preserve"> إلى موائدنا كيف امتلأت، وإلى </w:t>
      </w:r>
      <w:r>
        <w:rPr>
          <w:rFonts w:ascii="Traditional Arabic" w:hAnsi="Traditional Arabic" w:cs="Traditional Arabic"/>
          <w:sz w:val="36"/>
          <w:sz w:val="36"/>
          <w:szCs w:val="36"/>
          <w:rtl w:val="true"/>
        </w:rPr>
        <w:t>ثلاجاتنا</w:t>
      </w:r>
      <w:r>
        <w:rPr>
          <w:rFonts w:ascii="Traditional Arabic" w:hAnsi="Traditional Arabic" w:cs="Traditional Arabic"/>
          <w:sz w:val="36"/>
          <w:sz w:val="36"/>
          <w:szCs w:val="36"/>
          <w:rtl w:val="true"/>
        </w:rPr>
        <w:t xml:space="preserve"> كيف ازدحمت، ثم تأملوا أحوال أهلنا في غزة المحاصرة، وفي سودان المجاعة، وفي يمن المحنة، كيف يتغذى بعضهم على أوراق الشجر، ويبيت آخرون بلا لقمة تُسكت بها بطونهم الجائ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من إنسانٍ في هذا العالم ينام جائعًا؟ وكم من أمٍّ في غزة أو السودان أو اليمن تنظر في عيون أطفالها، ولا تجد ما يُسكت به جوعهم إلا الدمو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غزة اليوم، تُحاصر الأمهات مع أطفالهن، يُمنعون من الغذاء والدواء والماء، حتى صار الناس يأكلون الأعشاب، وبعضهم يأكل أوراق الشجر، والطحين الممزوج بالتراب والد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سودان، ملايين النازحين والجوعى في مخيمات هزيلة تفتقر إلى الغذاء والماء النظ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يمن، تعيش بعض الأسر على وجبة واحدة في اليو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شكرنا الله على طعامنا وشرا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تأملنا في موائدنا اليومية المملوءة والمهدورة أحيانًا؟</w:t>
      </w:r>
    </w:p>
    <w:p>
      <w:pPr>
        <w:pStyle w:val="Normal"/>
        <w:jc w:val="left"/>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نربّي أبناءنا على معرفة قيمة هذه 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استوعبنا قول الرسو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 بحذاف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منّا من أصبح آمنًا، معافى، يشرب الماء البارد، ويتقلب بين أصناف الطعام، ثم لا يشكر الله على هذه النعم، بل يزدري النعمة، ويُبذّر، ويشكو المل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س الأك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نحن من الشكر الحق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نسمع قو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تَأَذَّنَ رَبُّكُمْ لَئِنْ شَكَرْتُمْ لَأَزِيدَنَّكُمْ وَلَئِنْ كَفَرْتُمْ إِنَّ عَذَابِي لَ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صبحت</w:t>
      </w:r>
      <w:r>
        <w:rPr>
          <w:rFonts w:ascii="Traditional Arabic" w:hAnsi="Traditional Arabic" w:cs="Traditional Arabic"/>
          <w:sz w:val="36"/>
          <w:sz w:val="36"/>
          <w:szCs w:val="36"/>
          <w:rtl w:val="true"/>
        </w:rPr>
        <w:t xml:space="preserve"> المجاعات اليوم ليست في بطون التاريخ فقط، بل في أخبارنا اليومية، وفي صور تدمع لها القلوب قبل الع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كان السلف الصالح يقدّرون الطعام تقديرًا عظيمًا، وكانوا يرون أن من شكر النعمة ألا يراها صغيرة، فكيف إذا اجتمع الفقر والجوع والمرض والحر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تمام شكر النعمة أن نحفظها من الهدر، ونخرج منها حق الفقير، ونحمد الله عليها عند كل وجبة، وندعو لإخواننا المحرومين منها، ونكف عن الإسراف في الطعام والشراب، كما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و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شۡرَبُوا۟</w:t>
      </w:r>
      <w:r>
        <w:rPr>
          <w:rFonts w:ascii="Traditional Arabic" w:hAnsi="Traditional Arabic" w:cs="Traditional Arabic"/>
          <w:sz w:val="36"/>
          <w:sz w:val="36"/>
          <w:szCs w:val="36"/>
          <w:rtl w:val="true"/>
        </w:rPr>
        <w:t xml:space="preserve"> وَلَا تُسۡرِ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نتصدق على الجوعى والمعدمين، فإن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نار ولو بشق ت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جبنا</w:t>
      </w:r>
      <w:r>
        <w:rPr>
          <w:rFonts w:ascii="Traditional Arabic" w:hAnsi="Traditional Arabic" w:cs="Traditional Arabic"/>
          <w:sz w:val="36"/>
          <w:sz w:val="36"/>
          <w:szCs w:val="36"/>
          <w:rtl w:val="true"/>
        </w:rPr>
        <w:t xml:space="preserve"> اليوم أن نربي أبناءنا على احترام الطعام، وعدم رميه في القمامة، وتخصيص جزء من دخلنا الشهري لإغاثة المحتاجين، خصوصًا أهل غزة المحاصَرين، فهم في مجاعة مرك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عة الطعام، ومجاعة الأمان، ومجاعة الترك والف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ون من الطعام والدواء، بل يُقصفون وهم يص</w:t>
      </w:r>
      <w:r>
        <w:rPr>
          <w:rFonts w:ascii="Traditional Arabic" w:hAnsi="Traditional Arabic" w:cs="Traditional Arabic"/>
          <w:sz w:val="36"/>
          <w:sz w:val="36"/>
          <w:szCs w:val="36"/>
          <w:rtl w:val="true"/>
        </w:rPr>
        <w:t>طفّون</w:t>
      </w:r>
      <w:r>
        <w:rPr>
          <w:rFonts w:ascii="Traditional Arabic" w:hAnsi="Traditional Arabic" w:cs="Traditional Arabic"/>
          <w:sz w:val="36"/>
          <w:sz w:val="36"/>
          <w:szCs w:val="36"/>
          <w:rtl w:val="true"/>
        </w:rPr>
        <w:t xml:space="preserve"> للط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نُكثر لهم من الدعاء في سجودنا وقنوتنا وخلو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ذكروا</w:t>
      </w:r>
      <w:r>
        <w:rPr>
          <w:rFonts w:ascii="Traditional Arabic" w:hAnsi="Traditional Arabic" w:cs="Traditional Arabic"/>
          <w:sz w:val="36"/>
          <w:sz w:val="36"/>
          <w:szCs w:val="36"/>
          <w:rtl w:val="true"/>
        </w:rPr>
        <w:t xml:space="preserve"> قول النبي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مؤمن الذي يشبع وجاره جائع إلى ج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نصوم بعض النوافل والسنن حتى نشعر بالجوع الذي يشعر به إخوانن</w:t>
      </w:r>
      <w:r>
        <w:rPr>
          <w:rFonts w:ascii="Traditional Arabic" w:hAnsi="Traditional Arabic" w:cs="Traditional Arabic"/>
          <w:sz w:val="36"/>
          <w:sz w:val="36"/>
          <w:szCs w:val="36"/>
          <w:rtl w:val="true"/>
        </w:rPr>
        <w:t xml:space="preserve">ا، فإنه والله لا خير فينا </w:t>
      </w:r>
      <w:r>
        <w:rPr>
          <w:rFonts w:ascii="Traditional Arabic" w:hAnsi="Traditional Arabic" w:cs="Traditional Arabic"/>
          <w:sz w:val="36"/>
          <w:sz w:val="36"/>
          <w:szCs w:val="36"/>
          <w:rtl w:val="true"/>
        </w:rPr>
        <w:t>إن لم تؤثِّر فينا هذه المشاهد</w:t>
      </w:r>
      <w:r>
        <w:rPr>
          <w:rFonts w:ascii="Traditional Arabic" w:hAnsi="Traditional Arabic" w:cs="Traditional Arabic"/>
          <w:sz w:val="36"/>
          <w:sz w:val="36"/>
          <w:szCs w:val="36"/>
          <w:rtl w:val="true"/>
        </w:rPr>
        <w:t xml:space="preserve"> والصو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ول ال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فُقَرَاءِ الْمُهَاجِرِينَ الَّذِينَ أُخْرِجُوا مِنْ دِيَارِهِمْ وَأَمْوَالِهِمْ يَبْتَغُونَ فَضْلًا مِنَ اللَّهِ وَرِضْوَانًا وَيَنْصُرُونَ اللَّهَ وَرَسُولَهُ أُولَئِكَ هُمُ الصَّادِ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شر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Normal"/>
        <w:jc w:val="left"/>
        <w:rPr/>
      </w:pPr>
      <w:r>
        <w:rPr>
          <w:rFonts w:ascii="Traditional Arabic" w:hAnsi="Traditional Arabic" w:cs="Traditional Arabic"/>
          <w:sz w:val="36"/>
          <w:sz w:val="36"/>
          <w:szCs w:val="36"/>
          <w:rtl w:val="true"/>
        </w:rPr>
        <w:t>الحمد لله حمدًا كثيرًا طيبًا مباركًا فيه كما يحب ربنا وي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أشهد أن محمدًا عبده ورسوله، صلى الله عليه وعلى آله وصحبه، ومن اهتدى بهدي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يُبتلى قومٌ بالمجاعات، تُسلّط الأضواء على المأساة، وتسيل دموع الرأفة، وتتزاحم صور المكلو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هل خطر في بالنا أننا نحن أيضًا في امت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امتحانٌ م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متحان النصرة وأداء الواجب وفعل اللاز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اعتدنا على الطعام حتى صار روتينًا، لا 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أكل</w:t>
      </w:r>
      <w:r>
        <w:rPr>
          <w:rFonts w:ascii="Traditional Arabic" w:hAnsi="Traditional Arabic" w:cs="Traditional Arabic"/>
          <w:sz w:val="36"/>
          <w:sz w:val="36"/>
          <w:szCs w:val="36"/>
          <w:rtl w:val="true"/>
        </w:rPr>
        <w:t xml:space="preserve"> كثيرًا، ونتكلم كثيرًا، ونشكر قليل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من تملكون الطعام وتشتكون الملل، تذكروا من لا يجد قوت يو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من تلومون الزوجة على تكرار الطعام، تذكروا الأمهات في غزة ممّن يطبخن الرما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أصبح كثير من الناس يرى الطعام حقًا لا 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إذا نقص نوعٌ واحد من الأكل سخط وتأف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ي</w:t>
      </w:r>
      <w:r>
        <w:rPr>
          <w:rFonts w:ascii="Traditional Arabic" w:hAnsi="Traditional Arabic" w:cs="Traditional Arabic"/>
          <w:sz w:val="36"/>
          <w:sz w:val="36"/>
          <w:szCs w:val="36"/>
          <w:rtl w:val="true"/>
        </w:rPr>
        <w:t xml:space="preserve"> أن هناك من يجلس لساعات ينتظر رغيفًا، ثم لا يجد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تأملوا</w:t>
      </w:r>
      <w:r>
        <w:rPr>
          <w:rFonts w:ascii="Traditional Arabic" w:hAnsi="Traditional Arabic" w:cs="Traditional Arabic"/>
          <w:sz w:val="36"/>
          <w:sz w:val="36"/>
          <w:szCs w:val="36"/>
          <w:rtl w:val="true"/>
        </w:rPr>
        <w:t xml:space="preserve"> قو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نسَٰنَ</w:t>
      </w:r>
      <w:r>
        <w:rPr>
          <w:rFonts w:ascii="Traditional Arabic" w:hAnsi="Traditional Arabic" w:cs="Traditional Arabic"/>
          <w:sz w:val="36"/>
          <w:sz w:val="36"/>
          <w:szCs w:val="36"/>
          <w:rtl w:val="true"/>
        </w:rPr>
        <w:t xml:space="preserve"> لِرَبِّهِ</w:t>
      </w:r>
      <w:r>
        <w:rPr>
          <w:rFonts w:ascii="Traditional Arabic" w:hAnsi="Traditional Arabic" w:cs="Traditional Arabic"/>
          <w:sz w:val="36"/>
          <w:sz w:val="36"/>
          <w:szCs w:val="36"/>
          <w:rtl w:val="true"/>
        </w:rPr>
        <w:t>ۦ</w:t>
      </w:r>
      <w:r>
        <w:rPr>
          <w:rFonts w:ascii="Traditional Arabic" w:hAnsi="Traditional Arabic" w:cs="Traditional Arabic"/>
          <w:sz w:val="36"/>
          <w:sz w:val="36"/>
          <w:szCs w:val="36"/>
          <w:rtl w:val="true"/>
        </w:rPr>
        <w:t xml:space="preserve"> لَكَنُ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نود</w:t>
      </w:r>
      <w:r>
        <w:rPr>
          <w:rFonts w:ascii="Traditional Arabic" w:hAnsi="Traditional Arabic" w:cs="Traditional Arabic"/>
          <w:sz w:val="36"/>
          <w:sz w:val="36"/>
          <w:szCs w:val="36"/>
          <w:rtl w:val="true"/>
        </w:rPr>
        <w:t xml:space="preserve"> هو الذي يعدّ المصائب، وينسى النع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نحن من دعاء النبي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رزق آل محمد 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كان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طلب القوت لا الكثرة، لأن القوت كافٍ، أما الكثرة فقد تُنسي الإنسان وتطغيه وتله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نا</w:t>
      </w:r>
      <w:r>
        <w:rPr>
          <w:rFonts w:ascii="Traditional Arabic" w:hAnsi="Traditional Arabic" w:cs="Traditional Arabic"/>
          <w:sz w:val="36"/>
          <w:sz w:val="36"/>
          <w:szCs w:val="36"/>
          <w:rtl w:val="true"/>
        </w:rPr>
        <w:t xml:space="preserve"> نرى اليوم في غزة جرحًا مفتوحًا، مأساةً إنسانية يشهدها العالم ويسكت 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ة</w:t>
      </w:r>
      <w:r>
        <w:rPr>
          <w:rFonts w:ascii="Traditional Arabic" w:hAnsi="Traditional Arabic" w:cs="Traditional Arabic"/>
          <w:sz w:val="36"/>
          <w:sz w:val="36"/>
          <w:szCs w:val="36"/>
          <w:rtl w:val="true"/>
        </w:rPr>
        <w:t xml:space="preserve"> الجريحة، المحاصرة، التي لا تموت فقط بالقنابل، بل تموت جوعًا، وتحتضر أمام مرأى ومسمع العالم، دون أن يتحرك ضمير، أو يستفيق وجد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هذه اللحظة، في غزة، لا يموت الناس في المستشفيات، بل على الطرقات، على الأرصفة، بين الركام، جوعًا وعطشً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طفال</w:t>
      </w:r>
      <w:r>
        <w:rPr>
          <w:rFonts w:ascii="Traditional Arabic" w:hAnsi="Traditional Arabic" w:cs="Traditional Arabic"/>
          <w:sz w:val="36"/>
          <w:sz w:val="36"/>
          <w:szCs w:val="36"/>
          <w:rtl w:val="true"/>
        </w:rPr>
        <w:t xml:space="preserve"> يموتون في أحضان الأمهات، وشيوخ يقضمون الأعشاب</w:t>
      </w:r>
      <w:r>
        <w:rPr>
          <w:rFonts w:ascii="Traditional Arabic" w:hAnsi="Traditional Arabic" w:cs="Traditional Arabic"/>
          <w:sz w:val="36"/>
          <w:sz w:val="36"/>
          <w:szCs w:val="36"/>
          <w:rtl w:val="true"/>
        </w:rPr>
        <w:t xml:space="preserve"> والنباتات</w:t>
      </w:r>
      <w:r>
        <w:rPr>
          <w:rFonts w:ascii="Traditional Arabic" w:hAnsi="Traditional Arabic" w:cs="Traditional Arabic"/>
          <w:sz w:val="36"/>
          <w:sz w:val="36"/>
          <w:szCs w:val="36"/>
          <w:rtl w:val="true"/>
        </w:rPr>
        <w:t>، وعائلات تبحث عن الطحين في النفاي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مجاعة حقيقية، لا تحتاج إلى وصفٍ تقني أو قرارٍ أممي، بل تراها الأعين، ويسمعها كل قلب ح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جاعة في غزة ظلم متعمد، وتجويع م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حذّرت أكثر من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ظمة إنسانية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عة تدقّ الأبواب، بل دخلت البي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العالم الميت، برغم كل هذه التقارير والشهادات، ما زال يتردد في النطق ب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اع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يتحقق شرط انعدام الأمن الغذ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تُسجَّل نسبة سوء تغذية حاد لدى الأطف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تُوثّق وفيات بالجملة بسبب ال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ين</w:t>
      </w:r>
      <w:r>
        <w:rPr>
          <w:rFonts w:ascii="Traditional Arabic" w:hAnsi="Traditional Arabic" w:cs="Traditional Arabic"/>
          <w:sz w:val="36"/>
          <w:sz w:val="36"/>
          <w:szCs w:val="36"/>
          <w:rtl w:val="true"/>
        </w:rPr>
        <w:t xml:space="preserve"> الضمير الإنساني، وأين المسؤولية الأخلاقية؟</w:t>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أمة لا يصح أن تبلُد مشاعرها، ولا أن تتعود على مشاهد المأساة حتى تفقد الإح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مؤمنين في توادّهم وتراحمهم وتعاطفهم كمثل الجسد، إذا اشتكى منه عضو تداعى له سائر الجسد بالسهر والح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شعرنا بالجوع كما يشعر به أهل غ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تألمنا لجو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بذلنا لأج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دعونا لهم في جوف الليل أن يفرّج الله عنهم؟</w:t>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ا يجري في غزة اليوم جريمة متعمدة، عقوبة جماعية، تُمنع فيها المساعدات، وتُقصف فيها مراكز الإغاثة، وتُجوع فيها النساء والأطف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طلقت كثير من المنظمات نداء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ك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العالم لا يسمع، ويتغلب فيه منطق السياسة على صوت الإنس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w:t>
      </w:r>
      <w:r>
        <w:rPr>
          <w:rFonts w:ascii="Traditional Arabic" w:hAnsi="Traditional Arabic" w:cs="Traditional Arabic"/>
          <w:sz w:val="36"/>
          <w:sz w:val="36"/>
          <w:szCs w:val="36"/>
          <w:rtl w:val="true"/>
        </w:rPr>
        <w:t xml:space="preserve"> نحن من قو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عَظِّمۡ شَعَٰٓئِ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إِنَّهَا مِن تَقۡوَ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لُ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نصرة؟ أين الأموال؟ أين الأقلام؟ أين الدعاء؟ أين الغ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جبنا</w:t>
      </w:r>
      <w:r>
        <w:rPr>
          <w:rFonts w:ascii="Traditional Arabic" w:hAnsi="Traditional Arabic" w:cs="Traditional Arabic"/>
          <w:sz w:val="36"/>
          <w:sz w:val="36"/>
          <w:szCs w:val="36"/>
          <w:rtl w:val="true"/>
        </w:rPr>
        <w:t xml:space="preserve"> الشرعي ألا نخذلهم، وألا نقبل بأن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ين جوعى ونحن شبعى، وإنهم يُقصفون ونحن صامت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سائلنا، وهو 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نصَرُوكُمۡ</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ينِ</w:t>
      </w:r>
      <w:r>
        <w:rPr>
          <w:rFonts w:ascii="Traditional Arabic" w:hAnsi="Traditional Arabic" w:cs="Traditional Arabic"/>
          <w:sz w:val="36"/>
          <w:sz w:val="36"/>
          <w:szCs w:val="36"/>
          <w:rtl w:val="true"/>
        </w:rPr>
        <w:t xml:space="preserve"> فَعَلَيۡ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صۡ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 إخواننا في غزة جياع، فأطع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اة</w:t>
      </w:r>
      <w:r>
        <w:rPr>
          <w:rFonts w:ascii="Traditional Arabic" w:hAnsi="Traditional Arabic" w:cs="Traditional Arabic"/>
          <w:sz w:val="36"/>
          <w:sz w:val="36"/>
          <w:szCs w:val="36"/>
          <w:rtl w:val="true"/>
        </w:rPr>
        <w:t xml:space="preserve"> فاكْ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ى</w:t>
      </w:r>
      <w:r>
        <w:rPr>
          <w:rFonts w:ascii="Traditional Arabic" w:hAnsi="Traditional Arabic" w:cs="Traditional Arabic"/>
          <w:sz w:val="36"/>
          <w:sz w:val="36"/>
          <w:szCs w:val="36"/>
          <w:rtl w:val="true"/>
        </w:rPr>
        <w:t xml:space="preserve"> فاش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صرون</w:t>
      </w:r>
      <w:r>
        <w:rPr>
          <w:rFonts w:ascii="Traditional Arabic" w:hAnsi="Traditional Arabic" w:cs="Traditional Arabic"/>
          <w:sz w:val="36"/>
          <w:sz w:val="36"/>
          <w:szCs w:val="36"/>
          <w:rtl w:val="true"/>
        </w:rPr>
        <w:t xml:space="preserve"> فانص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فتح لهم أبواب الرحمة، ويسّر لهم طريق الفرج، وارزقهم من حيث لا يحتس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من أراد بهم كيدًا، فاجعل كيده في نحره، وأرنا فيه عجائب قدرتك</w:t>
      </w:r>
      <w:r>
        <w:rPr>
          <w:rFonts w:cs="Traditional Arabic" w:ascii="Traditional Arabic" w:hAnsi="Traditional Arabic"/>
          <w:sz w:val="36"/>
          <w:szCs w:val="36"/>
          <w:rtl w:val="true"/>
        </w:rPr>
        <w:t>.</w:t>
      </w:r>
    </w:p>
    <w:p>
      <w:pPr>
        <w:pStyle w:val="Normal"/>
        <w:spacing w:before="0" w:after="200"/>
        <w:jc w:val="left"/>
        <w:rPr/>
      </w:pP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اللهم وسلم على نبينا محمد، وعلى آله وصحبه أجمعين</w:t>
      </w:r>
      <w:r>
        <w:rPr>
          <w:rFonts w:cs="Traditional Arabic" w:ascii="Traditional Arabic" w:hAnsi="Traditional Arabic"/>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9:54:00Z</dcterms:created>
  <dc:creator>G.B</dc:creator>
  <dc:description/>
  <cp:keywords/>
  <dc:language>en-US</dc:language>
  <cp:lastModifiedBy>G.B</cp:lastModifiedBy>
  <dcterms:modified xsi:type="dcterms:W3CDTF">2025-07-24T11:57:00Z</dcterms:modified>
  <cp:revision>9</cp:revision>
  <dc:subject/>
  <dc:title/>
</cp:coreProperties>
</file>