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ور السنة النبوية في وحدة الأمة وتماسكه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ى هذا الدين على الوحي، وجعل كتابه وسنة نبيه مصدر الهدى والنور، وجعل من إتباع السنة عصمة من الضلال والفرقة، وحصنًا من الانزلاق في مزالق الأهواء و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ه على نعمة الإسلام، ونشكره على فضل التوحيد، ونصلي ونسلم على سيدنا محمد، خير من بلغ وأرشد، وأقام الحجة، وأكمل الملة، وتركنا على البيضاء ليلها كنهارها، لا يزيغ عنها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ميّز الله به هذه الأمة أنها أمة واحدة في الأصل والمنهج والغاية، 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ذِهِ أُمَّتُكُمْ أُمَّةً وَاحِدَةً وَأَنَا رَبُّكُمْ فَاعْ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نشاهده اليوم من فرقة واختلاف وصراع طائفي وفكري وسياسي، لا يمكن فصله عن أعظم خلل أصاب الأمة، وهو الخلل في وحدة العقيدة والانحراف عن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السنة النبوية ولا تزال الحصن الحصين، والصراط المستقيم، الذي يجمع ولا يفرق، يوحد ولا يشتت، يصلح القلوب والعقول، ويضبط الاختلاف فلا يتحول إلى صر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قد جاءت السنة النبوية مكملة للقرآن، شارحة له، مبينة لمقاصده، موحدة للصفوف كما قال ال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ت فيكم ما إن تمسكتم به لن تضلوا بعدي، كتاب الله وسنت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جاء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بدعوة صافية نقية، تدعو إلى توحيد الله في ربوبيته وألوهيته وأسمائه وصفاته، وتجريد العبادة له وحده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وا إِلَّا لِيَعْبُدُوا اللَّهَ مُخْلِصِينَ لَهُ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أول ما بدأ به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دعوته في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ا إله إلا الله تفلحو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توحيد</w:t>
      </w:r>
      <w:r>
        <w:rPr>
          <w:rFonts w:ascii="Traditional Arabic" w:hAnsi="Traditional Arabic" w:cs="Traditional Arabic"/>
          <w:sz w:val="36"/>
          <w:sz w:val="36"/>
          <w:szCs w:val="36"/>
          <w:rtl w:val="true"/>
        </w:rPr>
        <w:t xml:space="preserve"> هو القاعدة الصلبة التي تبنى عليها وحدة الأمة، وكلما ضعفت هذه القاعدة، ظهرت الانقسامات، وسادت البدع، ودخلت المذاهب الفاسد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حدة</w:t>
      </w:r>
      <w:r>
        <w:rPr>
          <w:rFonts w:ascii="Traditional Arabic" w:hAnsi="Traditional Arabic" w:cs="Traditional Arabic"/>
          <w:sz w:val="36"/>
          <w:sz w:val="36"/>
          <w:szCs w:val="36"/>
          <w:rtl w:val="true"/>
        </w:rPr>
        <w:t xml:space="preserve">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بالحث على الاتباع، والتحذير من الابتداع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وقتنا المعاصر، نشاهد كيف أن الأمة تمزقت بفعل البدع والمذاهب المحدثة، فظهرت جماعات غالية في التضليل والتبديع، وأخرى غارقة في الخرافات، وثالثة تخلت عن الوحي واتبعت العقل وحده، وكل ذلك بسبب الابتعاد عن سنة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قابل، كلما رجعت جماعة أو مجتمع إلى السنة النبوية، رأيت الصفوف تلتئم، والقلوب تتآلف، والعبادات تتوحد، والمواقف تتماس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حدة العقيدة ليست أمرًا تنظيريًا، بل هي واقع مؤثر في وحدة الكلمة والدم والموقف والغا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أملوا</w:t>
      </w:r>
      <w:r>
        <w:rPr>
          <w:rFonts w:ascii="Traditional Arabic" w:hAnsi="Traditional Arabic" w:cs="Traditional Arabic"/>
          <w:sz w:val="36"/>
          <w:sz w:val="36"/>
          <w:szCs w:val="36"/>
          <w:rtl w:val="true"/>
        </w:rPr>
        <w:t xml:space="preserve"> كيف أ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جمع بين المهاجرين والأنصار، وربطهم برابطة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 في تصوير وحدة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وحدة لا يمكن تحقيقها في ظل تباين في العقيدة، أو اختلاف في المرجعيات، أو تشرذم في المنهج</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ننظر</w:t>
      </w:r>
      <w:r>
        <w:rPr>
          <w:rFonts w:ascii="Traditional Arabic" w:hAnsi="Traditional Arabic" w:cs="Traditional Arabic"/>
          <w:sz w:val="36"/>
          <w:sz w:val="36"/>
          <w:szCs w:val="36"/>
          <w:rtl w:val="true"/>
        </w:rPr>
        <w:t xml:space="preserve"> في كثير من بلاد المسلمين كالعراق، وسوريا، ولبنان، واليمن، وغيرها من بلاد المسلمين، لنرى كيف أن الخلاف العقدي بين السنة والشيعة – على سبيل المثال – أدى إلى تفكك المجتمعات، وسفك الدماء، وهدم البيوت، وتهجير 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نا</w:t>
      </w:r>
      <w:r>
        <w:rPr>
          <w:rFonts w:ascii="Traditional Arabic" w:hAnsi="Traditional Arabic" w:cs="Traditional Arabic"/>
          <w:sz w:val="36"/>
          <w:sz w:val="36"/>
          <w:szCs w:val="36"/>
          <w:rtl w:val="true"/>
        </w:rPr>
        <w:t xml:space="preserve"> كيف أن المذهب الإثني عشري الذي يطعن في الصحابة ويتهم أم المؤمنين، يزرع الحقد، ويؤسس للفتنة، ويحول الأمة إلى فرق وطوائف، كل ذلك لأن العقيدة الواحدة لم تكن أساسًا جام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نا في سوريا ما أحدثه الدروز من الفتنة والفرقة واللجوء إلى اليهود لهدم صفوف المسلمين وتقسيمهم تحت مسميات طائفية إجرام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ه لا يمكن الحديث عن وحدة الأمة بدون دور العلماء، فقد ورثوا ع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الهدي والنور، وهم صمام الأمان يقول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 أمر الله في الناس إلا رجل يتكلم بلسانه كلمة يخاف الله في الناس ولا يخاف الناس في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قول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ناس بخير ما أتاهم العلم من قبل كبر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تاهم العلم من قبل أصاغرهم هلكو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العلماء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شروا العقيدة الصحيحة في الناس، وأن يردوا على الفرق الضالة بالحكمة والعلم، وأن يحيوا سنة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الأمة، وأن يواجهوا تيارات الإلحاد والتشيع والغلو والتطرف بالحجة والدل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حدة الأمة ليست شعارًا، بل هي منهج نابع من التوحيد، متجذر في السنة، متحقق بالاتباع، وكل وحدة تُبنى على غير العقيدة الصحيحة فهي وحدة زائفة، مؤقتة، زائ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نعد</w:t>
      </w:r>
      <w:r>
        <w:rPr>
          <w:rFonts w:ascii="Traditional Arabic" w:hAnsi="Traditional Arabic" w:cs="Traditional Arabic"/>
          <w:sz w:val="36"/>
          <w:sz w:val="36"/>
          <w:szCs w:val="36"/>
          <w:rtl w:val="true"/>
        </w:rPr>
        <w:t xml:space="preserve"> إلى سنة نبينا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ييها في بيوتنا، ومدارسنا، وجامعاتنا، ومساجدنا، ووسائل إعلامنا، ففيها النجاة، ومنها العزة، وبها يعلو شأن الأ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أنزل الكتاب هدى، وأرسل رسوله رحمة، وجعل السنة بيانًا، وأمرنا بالاعتصام بها، وجعل في اتباعها الأمن والهد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تتنازع فيه الأفكار، وتتشظى فيه الفرق، ويتبنى الناس مذاهب غريبة وعقائد دخيلة، نحتاج أن نرجع إلى الأصل الذي لا يزيغ، والمصدر الذي لا 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نبوية، التي كانت ولا تزال صِمَام الأمان، وحبل النجاة، وراية الوحدة، ومنهج الاعتد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بعدي فسيرى اختلافًا كثيرًا، فعليكم بسنتي وسنة الخلفاء الراشدين المهديين، تمسّكوا بها وعضوا عليها بالنواج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الحديث الشريف فيه نبؤة نبوية صادقة بما سيقع من الاختلاف والفرقة في الأمة، ولكنه في الوقت ذاته يضع العلاج</w:t>
      </w:r>
      <w:r>
        <w:rPr>
          <w:rFonts w:ascii="Traditional Arabic" w:hAnsi="Traditional Arabic" w:cs="Traditional Arabic"/>
          <w:sz w:val="36"/>
          <w:sz w:val="36"/>
          <w:szCs w:val="36"/>
          <w:rtl w:val="true"/>
        </w:rPr>
        <w:t xml:space="preserve"> إنه </w:t>
      </w:r>
      <w:r>
        <w:rPr>
          <w:rFonts w:ascii="Traditional Arabic" w:hAnsi="Traditional Arabic" w:cs="Traditional Arabic"/>
          <w:sz w:val="36"/>
          <w:sz w:val="36"/>
          <w:szCs w:val="36"/>
          <w:rtl w:val="true"/>
        </w:rPr>
        <w:t>التمسك</w:t>
      </w:r>
      <w:r>
        <w:rPr>
          <w:rFonts w:ascii="Traditional Arabic" w:hAnsi="Traditional Arabic" w:cs="Traditional Arabic"/>
          <w:sz w:val="36"/>
          <w:sz w:val="36"/>
          <w:szCs w:val="36"/>
          <w:rtl w:val="true"/>
        </w:rPr>
        <w:t xml:space="preserve"> ب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يش اليوم في عصرٍ تتسارع فيه وسائل التأثير، وتنتشر فيه الأفكار عبر الهواتف أكثر مما كانت تنتشر في الكتب، ولذلك اشتدت الحاجة إلى الرجوع للسنة النبوية الصحيحة كمنهج حياة وعقيدة وثقافة وترب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سنة</w:t>
      </w:r>
      <w:r>
        <w:rPr>
          <w:rFonts w:ascii="Traditional Arabic" w:hAnsi="Traditional Arabic" w:cs="Traditional Arabic"/>
          <w:sz w:val="36"/>
          <w:sz w:val="36"/>
          <w:szCs w:val="36"/>
          <w:rtl w:val="true"/>
        </w:rPr>
        <w:t xml:space="preserve"> تهدي إلى الحق عند الاختلاف،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نَازَعْتُمْ فِي شَيْءٍ فَرُدُّوهُ إِلَى اللَّهِ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ردّ إلى السنة، وجد اليقين، ومن أعرض عنها، عاش في التيه والهو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تُرسي ميزان الفهم الصحيح للدين، وتقي الأمة من الغلو والتسيب، يقو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غلو في الدين، فإنما هلك من كان قبلكم بالغلو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واجب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بناءنا سنة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الصحيحة، ونغرسها في المدارس والبيوت والمساجد، وأن نحذر من المبتدعين الذين يرفعون ر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هدمون أصول الدين، وأن نُحكّم السنة النبوية في أقوالنا وأفعالنا، في السياسة والاقتصاد والتربية، فديننا شامل ك</w:t>
      </w:r>
      <w:r>
        <w:rPr>
          <w:rFonts w:ascii="Traditional Arabic" w:hAnsi="Traditional Arabic" w:cs="Traditional Arabic"/>
          <w:sz w:val="36"/>
          <w:sz w:val="36"/>
          <w:szCs w:val="36"/>
          <w:rtl w:val="true"/>
        </w:rPr>
        <w:t>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وسلمو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مع شمل المسلمين على الحق، وألف بين قلوبهم، و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حيي سنة نبيك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نفوسنا، واجعلها دستور حياتنا، واهدِ بها أبناء أمتنا وشبابها وشي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العلماء والدعاة لما تحب وترضى، واحفظ بلاد الإسلام من كل فتنة وبدعة وشقاق ونف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على سيدنا محمد، وعلى آله وصحبه أجمعين</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G.B</dc:creator>
  <dc:description/>
  <cp:keywords/>
  <dc:language>en-US</dc:language>
  <cp:lastModifiedBy>G.B</cp:lastModifiedBy>
  <dcterms:modified xsi:type="dcterms:W3CDTF">2025-07-19T09:30:00Z</dcterms:modified>
  <cp:revision>5</cp:revision>
  <dc:subject/>
  <dc:title/>
</cp:coreProperties>
</file>