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عوة للإبداع والابتكار</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الحديث في زماننا عن التقدم والتطور، وذهل كثير من شباب أمتنا أمام إنجازات الغرب واختراعاته، ونسوا أو تجاهلوا أن الإسلام هو أول من شرع أبواب الإبداع، ودعا إلى تطوير الحياة، وأمر بتسخير العقل لما فيه خير الدنيا والآخ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إبداع والابتكار – أيها الإخوة – ليسا ترفًا ولا خيارًا، بل هما واجب شرعي وضرورة واقعية، كما قال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نّ في الإسلام سنة حسنة فله أجرها وأجر من عمل بها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عرّف علماؤنا الإبداع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د شيء على غير مثال سابق، أو أداء عمل بطريقة متميزة نافعة، وهذا ما فعله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ي دعوته، في تنظيم المجتمع، في توجيه أصحابه، وفي بناء الدولة فالإبداع والابتكار ليسا أمرًا دنيويًا صرفًا، بل هما عبادة إذا أُريد بهما نفع الناس وعمارة الأر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إبداع – أيها الإخوة –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د النافع الجديد الذي يوافق الشرع ويخدم الناس</w:t>
      </w:r>
      <w:r>
        <w:rPr>
          <w:rFonts w:ascii="Traditional Arabic" w:hAnsi="Traditional Arabic" w:cs="Traditional Arabic"/>
          <w:sz w:val="36"/>
          <w:sz w:val="36"/>
          <w:szCs w:val="36"/>
          <w:rtl w:val="true"/>
        </w:rPr>
        <w:t xml:space="preserve"> من أمور الدنيا،</w:t>
      </w:r>
      <w:r>
        <w:rPr>
          <w:rFonts w:ascii="Traditional Arabic" w:hAnsi="Traditional Arabic" w:cs="Traditional Arabic"/>
          <w:sz w:val="36"/>
          <w:sz w:val="36"/>
          <w:szCs w:val="36"/>
          <w:rtl w:val="true"/>
        </w:rPr>
        <w:t xml:space="preserve"> أما الابتداع المذموم،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راع عبادة جديدة تخالف ما جاء به الرس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خلطوا بين مَن يصنع تطبيقًا طبيًّا أو آلةً زراعية، ومَن يزيد في الدين ما لي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بداع في أمور الدنيا محمود، والابتداع في الدين مرفو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تمييز بين الإبداع المحمود والابتداع المذموم هو مفتاح فهم كثير من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دعة المذمومة هي التي تخالف الشريعة في أصل العبادة، أما الإبداع في أمور الدنيا فهو مطلوب شرعًا ومحمود عق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w:t>
      </w:r>
      <w:r>
        <w:rPr>
          <w:rFonts w:ascii="Traditional Arabic" w:hAnsi="Traditional Arabic" w:cs="Traditional Arabic"/>
          <w:sz w:val="36"/>
          <w:sz w:val="36"/>
          <w:szCs w:val="36"/>
          <w:rtl w:val="true"/>
        </w:rPr>
        <w:t xml:space="preserve"> والطبر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 نبينا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أول المبدعين، فبنَى مجتمعًا جديدًا على أساس الشورى والعدل، وابتكر أساليب دعوية وإدارية لم يسبق</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ليها</w:t>
      </w:r>
      <w:r>
        <w:rPr>
          <w:rFonts w:ascii="Traditional Arabic" w:hAnsi="Traditional Arabic" w:cs="Traditional Arabic"/>
          <w:sz w:val="36"/>
          <w:sz w:val="36"/>
          <w:szCs w:val="36"/>
          <w:rtl w:val="true"/>
        </w:rPr>
        <w:t xml:space="preserve"> أح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أجرٍ أعظم من أن تكون سببًا في تطوير فكرة، أو تسهيل حياة، أو تعليم علم، أو تقديم حلٍّ لمشك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إلي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كيف جعل من أسرى بدر معلمين يعلّمون المسلمين القراءة والكتابة، ليبدأ أول مشروع علمي في الإ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إليه كيف نظّم السوق، ورتّب الجيوش، وأرسل البعوث، كل ذلك بروح المبدع، ونفس المجدّد، وعقل المفك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إتقان، والاجتهاد، وتجويد العمل، وإحسان الإنتاج، كلها صفات حضارية إسلامية، تمتد إلى </w:t>
      </w:r>
      <w:r>
        <w:rPr>
          <w:rFonts w:ascii="Traditional Arabic" w:hAnsi="Traditional Arabic" w:cs="Traditional Arabic"/>
          <w:sz w:val="36"/>
          <w:sz w:val="36"/>
          <w:szCs w:val="36"/>
          <w:rtl w:val="true"/>
        </w:rPr>
        <w:t>جميع العلوم النافعة ك</w:t>
      </w:r>
      <w:r>
        <w:rPr>
          <w:rFonts w:ascii="Traditional Arabic" w:hAnsi="Traditional Arabic" w:cs="Traditional Arabic"/>
          <w:sz w:val="36"/>
          <w:sz w:val="36"/>
          <w:szCs w:val="36"/>
          <w:rtl w:val="true"/>
        </w:rPr>
        <w:t>الطب والهندسة والصناعة والعلوم الحديث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تنا</w:t>
      </w:r>
      <w:r>
        <w:rPr>
          <w:rFonts w:ascii="Traditional Arabic" w:hAnsi="Traditional Arabic" w:cs="Traditional Arabic"/>
          <w:sz w:val="36"/>
          <w:sz w:val="36"/>
          <w:szCs w:val="36"/>
          <w:rtl w:val="true"/>
        </w:rPr>
        <w:t xml:space="preserve"> – أيها المسلمون – لا ينقصها المال ولا العقول، لكنها بحاجة إلى روح المبادرة، إلى احترام الموهبة، إلى إشاعة ثقافة الإبداع</w:t>
      </w:r>
      <w:r>
        <w:rPr>
          <w:rFonts w:ascii="Traditional Arabic" w:hAnsi="Traditional Arabic" w:cs="Traditional Arabic"/>
          <w:sz w:val="36"/>
          <w:sz w:val="36"/>
          <w:szCs w:val="36"/>
          <w:rtl w:val="true"/>
        </w:rPr>
        <w:t xml:space="preserve"> والابتك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النبوية مملوءة بأحاديث تحث على طلب العلم، وعلى التفكير والتطوير، منها قوله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نحن من هذه الأحاديث؟ أين مؤسساتنا من احتضان المبدعين؟ أين مدارسنا من تبني المواهب؟ أين إعلامنا من تشجيع العق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متنا التي أخرجت ابن الهيثم في البصريات، والخوارزمي في الجبر، وابن النفيس في الطب، قادرة أن تعود، بشرط أ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ؤمن أن الإبداع ليس خيانة للماضي، بل امتدا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وقن أن ما لا يتطور يموت، وأن الجمود عدو الدين والدن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خلق الإنسان، وكرّمه بالعقل والبيان، وحثّه على التفكر والإحسا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نا</w:t>
      </w:r>
      <w:r>
        <w:rPr>
          <w:rFonts w:ascii="Traditional Arabic" w:hAnsi="Traditional Arabic" w:cs="Traditional Arabic"/>
          <w:sz w:val="36"/>
          <w:sz w:val="36"/>
          <w:szCs w:val="36"/>
          <w:rtl w:val="true"/>
        </w:rPr>
        <w:t xml:space="preserve"> اليوم تعاني من التخلّف العلمي، وتستهلك ما يصنعه غيرها، بينما شبابنا يهاجرون ليبحثوا عن بيئة تُقدّر عقول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حل</w:t>
      </w:r>
      <w:r>
        <w:rPr>
          <w:rFonts w:ascii="Traditional Arabic" w:hAnsi="Traditional Arabic" w:cs="Traditional Arabic"/>
          <w:sz w:val="36"/>
          <w:sz w:val="36"/>
          <w:szCs w:val="36"/>
          <w:rtl w:val="true"/>
        </w:rPr>
        <w:t xml:space="preserve"> ليس في الخطابات وحدها، بل في أن </w:t>
      </w:r>
      <w:r>
        <w:rPr>
          <w:rFonts w:ascii="Traditional Arabic" w:hAnsi="Traditional Arabic" w:cs="Traditional Arabic"/>
          <w:sz w:val="36"/>
          <w:sz w:val="36"/>
          <w:szCs w:val="36"/>
          <w:rtl w:val="true"/>
        </w:rPr>
        <w:t>نستلهم الإبداع من ديننا الح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عيد </w:t>
      </w:r>
      <w:r>
        <w:rPr>
          <w:rFonts w:ascii="Traditional Arabic" w:hAnsi="Traditional Arabic" w:cs="Traditional Arabic"/>
          <w:sz w:val="36"/>
          <w:sz w:val="36"/>
          <w:szCs w:val="36"/>
          <w:rtl w:val="true"/>
        </w:rPr>
        <w:t xml:space="preserve">قراءة النصوص الشرعية التي تبعث فينا روح </w:t>
      </w:r>
      <w:r>
        <w:rPr>
          <w:rFonts w:ascii="Traditional Arabic" w:hAnsi="Traditional Arabic" w:cs="Traditional Arabic"/>
          <w:sz w:val="36"/>
          <w:sz w:val="36"/>
          <w:szCs w:val="36"/>
          <w:rtl w:val="true"/>
        </w:rPr>
        <w:t xml:space="preserve">الإبداع، وأن نُحرّك طاقات أبنائنا، ونحتضن أفكارهم، ونفتح لهم الأبواب، لا أن نُغلقه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 الأول للآخر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جبنا</w:t>
      </w:r>
      <w:r>
        <w:rPr>
          <w:rFonts w:ascii="Traditional Arabic" w:hAnsi="Traditional Arabic" w:cs="Traditional Arabic"/>
          <w:sz w:val="36"/>
          <w:sz w:val="36"/>
          <w:szCs w:val="36"/>
          <w:rtl w:val="true"/>
        </w:rPr>
        <w:t xml:space="preserve"> اليوم أن نحتضن أبناءنا المبدعين، لا أن نحبط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ك على المو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جّعوا</w:t>
      </w:r>
      <w:r>
        <w:rPr>
          <w:rFonts w:ascii="Traditional Arabic" w:hAnsi="Traditional Arabic" w:cs="Traditional Arabic"/>
          <w:sz w:val="36"/>
          <w:sz w:val="36"/>
          <w:szCs w:val="36"/>
          <w:rtl w:val="true"/>
        </w:rPr>
        <w:t xml:space="preserve"> أبناءكم على التفكير، واحترموا مواهبهم، وادعموا مشاريعهم الصغيرة، فقد كانت أمة الإسلام يومًا تقود العالم بعقولها لا </w:t>
      </w:r>
      <w:r>
        <w:rPr>
          <w:rFonts w:ascii="Traditional Arabic" w:hAnsi="Traditional Arabic" w:cs="Traditional Arabic"/>
          <w:sz w:val="36"/>
          <w:sz w:val="36"/>
          <w:szCs w:val="36"/>
          <w:rtl w:val="true"/>
        </w:rPr>
        <w:t>بعقول</w:t>
      </w:r>
      <w:r>
        <w:rPr>
          <w:rFonts w:ascii="Traditional Arabic" w:hAnsi="Traditional Arabic" w:cs="Traditional Arabic"/>
          <w:sz w:val="36"/>
          <w:sz w:val="36"/>
          <w:szCs w:val="36"/>
          <w:rtl w:val="true"/>
        </w:rPr>
        <w:t xml:space="preserve"> غيرها</w:t>
      </w:r>
      <w:r>
        <w:rPr>
          <w:rFonts w:ascii="Traditional Arabic" w:hAnsi="Traditional Arabic" w:cs="Traditional Arabic"/>
          <w:sz w:val="36"/>
          <w:sz w:val="36"/>
          <w:szCs w:val="36"/>
          <w:rtl w:val="true"/>
        </w:rPr>
        <w:t xml:space="preserve">، ويكفينا أن نعلم أنَّ </w:t>
      </w:r>
      <w:r>
        <w:rPr>
          <w:rFonts w:ascii="Traditional Arabic" w:hAnsi="Traditional Arabic" w:cs="Traditional Arabic"/>
          <w:sz w:val="36"/>
          <w:sz w:val="36"/>
          <w:szCs w:val="36"/>
          <w:rtl w:val="true"/>
        </w:rPr>
        <w:t xml:space="preserve">أول من زرع الإبداع في </w:t>
      </w:r>
      <w:r>
        <w:rPr>
          <w:rFonts w:ascii="Traditional Arabic" w:hAnsi="Traditional Arabic" w:cs="Traditional Arabic"/>
          <w:sz w:val="36"/>
          <w:sz w:val="36"/>
          <w:szCs w:val="36"/>
          <w:rtl w:val="true"/>
        </w:rPr>
        <w:t>هذه ال</w:t>
      </w:r>
      <w:r>
        <w:rPr>
          <w:rFonts w:ascii="Traditional Arabic" w:hAnsi="Traditional Arabic" w:cs="Traditional Arabic"/>
          <w:sz w:val="36"/>
          <w:sz w:val="36"/>
          <w:szCs w:val="36"/>
          <w:rtl w:val="true"/>
        </w:rPr>
        <w:t xml:space="preserve">أمة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مية</w:t>
      </w:r>
      <w:r>
        <w:rPr>
          <w:rFonts w:ascii="Traditional Arabic" w:hAnsi="Traditional Arabic" w:cs="Traditional Arabic"/>
          <w:sz w:val="36"/>
          <w:sz w:val="36"/>
          <w:szCs w:val="36"/>
          <w:rtl w:val="true"/>
        </w:rPr>
        <w:t xml:space="preserve"> هو رسولنا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نح ابنك دقائق من وقتك للاستماع إلى أفكاره، فقد تكون لديه فكرة مشروع أو اختراع بسيط؛ فلا تستهزئ 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أصحاب القرار، ويا أهل الخير، ويا وجهاء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موا</w:t>
      </w:r>
      <w:r>
        <w:rPr>
          <w:rFonts w:ascii="Traditional Arabic" w:hAnsi="Traditional Arabic" w:cs="Traditional Arabic"/>
          <w:sz w:val="36"/>
          <w:sz w:val="36"/>
          <w:szCs w:val="36"/>
          <w:rtl w:val="true"/>
        </w:rPr>
        <w:t xml:space="preserve"> المبادرات المحلية، فبذور النهضة تبدأ صغيرة، ثم 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الله لن ننهض ونحن نستورد كل شيء حتى الإب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 أمير المؤمنين</w:t>
      </w:r>
      <w:r>
        <w:rPr>
          <w:rFonts w:ascii="Traditional Arabic" w:hAnsi="Traditional Arabic" w:cs="Traditional Arabic"/>
          <w:sz w:val="36"/>
          <w:sz w:val="36"/>
          <w:szCs w:val="36"/>
          <w:rtl w:val="true"/>
        </w:rPr>
        <w:t xml:space="preserve"> عمر بن الخطاب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وم أعزنا الله بالإسلام، فإن ابتغينا العزة في غيره أذلّنا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ن أهل الإبداع النافع، وسخّر لنا من يقود هذه الأمة نحو نهضتها، ويسير بها على خطى نب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اللهم على محمد وآله وصحبه، وسلّم تسليمًا كثيرًا</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13:00Z</dcterms:created>
  <dc:creator>G.B</dc:creator>
  <dc:description/>
  <dc:language>en-US</dc:language>
  <cp:lastModifiedBy>G.B</cp:lastModifiedBy>
  <dcterms:modified xsi:type="dcterms:W3CDTF">2025-07-15T16:45:00Z</dcterms:modified>
  <cp:revision>1</cp:revision>
  <dc:subject/>
  <dc:title/>
</cp:coreProperties>
</file>