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م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م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بد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يا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ق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ك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كث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علم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يب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تق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قيم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لا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كو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شرك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ح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ر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عبد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ف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ذكرو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رجع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ميع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بدؤ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ل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عي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يجز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م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مل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الحا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قسط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فر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ر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م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ذ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كفرو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مد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بد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رسو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ز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كت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ح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عب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خلص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الص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تخذ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و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ولي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عبد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يقربو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زلف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حك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ين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ختلف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هد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ذ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فار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سل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صحاب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تبع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رسو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ب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م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جدو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كتوب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د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تورا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إنج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أمر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معرو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نها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نك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ح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طيبا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حر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بائث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ض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صر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أغل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ت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ءامن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زر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نصرو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تبع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و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ز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ولائ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فلحو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ص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ظ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فس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الإحسا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أن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ُل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ء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َلَق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َدَأ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َلْق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إِنْسَا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ط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وصي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  <w:lang w:bidi="ar-JO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  <w:lang w:bidi="ar-JO"/>
        </w:rPr>
        <w:t xml:space="preserve">)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َّ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أْمُر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عَدْ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إِحْسَان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ظ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ُ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مَ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رْجُ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ِقَ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لْيَعْمَل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َل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َـالِح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ا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شْرِك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عِبَاد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َدَ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ل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م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وح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«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م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ح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جمال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»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ك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حب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آتَاهُ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ُّنْي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حُسْ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آخِر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حْسِ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حم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أ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هدف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سم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كي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ص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ه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دْعُو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َوْف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طَمَع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حْمَت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رِيب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ي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فظ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نايت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﴿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ع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َّ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تَّقَوْ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َّ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ُحْسِنُونَ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ساو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ستعْبِد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لوبَهُ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..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طال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ستعب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نس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ُ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ستح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ظي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ك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ك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سو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ﷺ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استحي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ي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حفظ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رأ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عى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بط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وى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لتذك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و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بلى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را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آخر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زين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نيا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ع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ق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ستحي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ياء</w:t>
      </w:r>
      <w:r>
        <w:rPr>
          <w:rFonts w:eastAsia="Calibri Light" w:cs="AF_Taif Normal" w:ascii="Calibri Light" w:hAnsi="Calibri Light"/>
          <w:sz w:val="34"/>
          <w:szCs w:val="34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ك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(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عْبُد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شْرِك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ئ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ِالْوَالِدَيْ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حْسَان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ِ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قُرْب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يَتَام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مَسَاك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جَار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قُرْب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جَار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جُنُ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صَّاحِ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جَنْ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بْ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َّبِي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لَكَت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يْمَانُك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ُخْتَال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خُورً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ظ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رف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ج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كَاظِم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غَيْظ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عَاف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َّاس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ي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سْتَو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حَسَنَة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َّيِّئَة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دْفَع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َّت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إِذ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َيْنَ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َيْن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دَاوَة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أَنَّ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ِيٌ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مِيم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لَقَّا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ا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َبَر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لَقَّا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ا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ُو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ظٍ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ظِيمٍ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جد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إحسانك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(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خْفِض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هُ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نَاح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ُّلّ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رَّحْم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قُل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رْحَمْهُ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َيَان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َغِيرً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ضع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ار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"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ا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ؤْمِن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يَوْم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آخِر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لْيُحْس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ارِه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"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ذ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بي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فِق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َبِي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لْق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أَيْدِيك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تَّهْلُك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حْسِ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غارق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ما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شغا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ز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جَل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ذ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ِ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َدُك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َل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تْقِنَهُ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غارق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ع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حْسِ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َّ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يْ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عاء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ستجا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ذ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و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﴿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َقَد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ادَا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ُوح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لَنِعْم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جِيبُو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نَجَّيْنَا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هْل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كَرْ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عَظِيمِ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جَعَلْ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ُرِّيَّت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بَاقِي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َرَكْ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لَيْ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آخِرِي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َلَام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ُوح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عَالَمِينَ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*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ّ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ذَلِ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جْز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ينَ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ي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ثال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شخص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نظ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ج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سك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وَدَخَل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سِّجْن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فَتَيَانِ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حَدُهُمَ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رَان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عْصِر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خَمْرً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ْآخَر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رَان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أَحْمِل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رَأْسِي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خُبْزً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تَأْكُل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طَّيْر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نَبِّئْنَ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بِتَأْوِيلِهِ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نَرَاك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b/>
          <w:b/>
          <w:bCs/>
          <w:sz w:val="34"/>
          <w:sz w:val="34"/>
          <w:szCs w:val="34"/>
          <w:rtl w:val="true"/>
        </w:rPr>
        <w:t>الْمُحْسِنِت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)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غي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جت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وص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رس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م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ال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يُّ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عَزِيز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ب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خ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بِيرً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خُذ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َدَ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كَان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رَا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ب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ر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طب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ثاني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قول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ا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نب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ص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ي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سلم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: "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َّ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َعَثْتُ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ِأَبْتَلِي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بْتَل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"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ا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ه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ز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يو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بت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م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ا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بيث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يهو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غاصب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صليبي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حاقدين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منافق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فاجرين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طي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مراء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علماء،والأقوياء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ضعف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مطلو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نجح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ه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غز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ختبا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صمو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ثبا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بتلا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ض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ائ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نشه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ه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جحوا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نجح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طيب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ختبا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صر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إغاث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لاستعدا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إلتحا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خوانهم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لو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د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فس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رس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ع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اق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خيم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ار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خطب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ثانية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كَلَّمْن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خُطْب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أُو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ضْ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إِحْسَان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أَي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َيْء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إِحْسَانُ؟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ؤَدّ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ق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أَنَّ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رَا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ك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ا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إ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راك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عَامِ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نَّاس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عَامِلُو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ه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بْذُ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َا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ُجُو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خَيْرِ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بْسُط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يَد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مَعْرُوفِ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مْسَح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َمْعَة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كْرُوبٍ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طْعِم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ائِعًا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ؤْنِس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حِيدًا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قُو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َلِمَة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طَيِّبَة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دْخُل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ه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ُّرُور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لْبٍ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َعْف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ّ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ظَلَم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صِ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طَع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عْط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َرَمَ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ن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ُتْق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َلَ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حْسِ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َ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ارِكَ،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تُبَرّ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ِدَيْك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و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خْتِصَارٍ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: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جم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يمان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فعال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نح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عر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يئ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دي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يزي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عد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ن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يئ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شيئ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ع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رو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زم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رض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فس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غضب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حرب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ج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يارة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حسان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عل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جهز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رب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ولادنا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حسا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املات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شوارع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باس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ناتن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.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ي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لت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جع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سرت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سر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سلامية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كل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فاصيله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علق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ل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بي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صر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مر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رض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هدف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ذ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خلق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أجله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...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حس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عل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هج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سيحس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لي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لِلَّه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سَّمَوَات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ِ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أَرْض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ِيَجْز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سَاء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َمِل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يَجْزِي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َّ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َحْسَ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بِالْحُسْنَى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َل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زَاء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ِحْسَان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لا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إِحْسَانُ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Calibri Light" w:cs="Times New Roman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ِنَ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تَّق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ي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نَّات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عُيُونٍ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خِذِي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آتا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بُّ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َّهُم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بْل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ل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ُحْسِن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انُو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قَلِيل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ِ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َّيْ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هْجَعُو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بِالْأسْحَار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ستغْفِرُو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 xml:space="preserve">*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فى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مْوالِهِ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حقٌّ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لسائل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ْمَحْرُومِ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﴿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َهُ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َشَاءُو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عِنْد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رَبِّهِمْ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ذَلِك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جَزَاء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 </w:t>
      </w:r>
      <w:r>
        <w:rPr>
          <w:rFonts w:ascii="Times New Roman" w:hAnsi="Times New Roman" w:eastAsia="Calibri Light" w:cs="Times New Roman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اذ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أعد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ه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لك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إن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كنت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محسناً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(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فَآتَاهُم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دُّنْيَا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حُسْنَ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ثَوَاب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آخِرَةِ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وَاللَّه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يُحِبُّ</w:t>
      </w:r>
      <w:r>
        <w:rPr>
          <w:rFonts w:ascii="Calibri Light" w:hAnsi="Calibri Light" w:eastAsia="Calibri Light" w:cs="Calibri Light"/>
          <w:sz w:val="34"/>
          <w:sz w:val="34"/>
          <w:szCs w:val="34"/>
          <w:rtl w:val="true"/>
        </w:rPr>
        <w:t xml:space="preserve"> 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الْمُحْسِنِ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ت</w:t>
      </w:r>
      <w:r>
        <w:rPr>
          <w:rFonts w:ascii="Calibri Light" w:hAnsi="Calibri Light" w:eastAsia="Calibri Light" w:cs="AF_Taif Normal"/>
          <w:sz w:val="34"/>
          <w:sz w:val="34"/>
          <w:szCs w:val="34"/>
          <w:rtl w:val="true"/>
        </w:rPr>
        <w:t>نَ</w:t>
      </w:r>
      <w:r>
        <w:rPr>
          <w:rFonts w:eastAsia="Calibri Light" w:cs="AF_Taif Normal" w:ascii="Calibri Light" w:hAnsi="Calibri Light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  <w:sz w:val="34"/>
          <w:szCs w:val="34"/>
        </w:rPr>
      </w:pPr>
      <w:r>
        <w:rPr>
          <w:rFonts w:eastAsia="Calibri Light" w:cs="AF_Taif Normal" w:ascii="Calibri Light" w:hAnsi="Calibri Light"/>
          <w:sz w:val="34"/>
          <w:szCs w:val="34"/>
          <w:rtl w:val="true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عباد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إن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له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وملائكته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قس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لنا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جعل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قران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الهنا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عز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جارك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آتنا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AF_Taif Normal"/>
        </w:rPr>
      </w:pPr>
      <w:r>
        <w:rPr>
          <w:rFonts w:ascii="Calibri Light" w:hAnsi="Calibri Light" w:eastAsia="Calibri Light" w:cs="AF_Taif Normal"/>
          <w:rtl w:val="true"/>
        </w:rPr>
        <w:t>اللهم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الملك</w:t>
      </w:r>
      <w:r>
        <w:rPr>
          <w:rFonts w:ascii="Calibri Light" w:hAnsi="Calibri Light" w:eastAsia="Calibri Light" w:cs="Calibri Light"/>
          <w:rtl w:val="true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libri Light" w:hAnsi="Calibri Light" w:eastAsia="Calibri Light"/>
        </w:rPr>
      </w:pPr>
      <w:r>
        <w:rPr>
          <w:rFonts w:ascii="Calibri Light" w:hAnsi="Calibri Light" w:eastAsia="Calibri Light" w:cs="AF_Taif Normal"/>
          <w:rtl w:val="true"/>
        </w:rPr>
        <w:t>وآخر</w:t>
      </w:r>
      <w:r>
        <w:rPr>
          <w:rFonts w:ascii="Calibri Light" w:hAnsi="Calibri Light" w:eastAsia="Calibri Light" w:cs="Calibri Light"/>
          <w:rtl w:val="true"/>
        </w:rPr>
        <w:t xml:space="preserve"> </w:t>
      </w:r>
      <w:r>
        <w:rPr>
          <w:rFonts w:ascii="Calibri Light" w:hAnsi="Calibri Light" w:eastAsia="Calibri Light" w:cs="AF_Taif Normal"/>
          <w:rtl w:val="true"/>
        </w:rPr>
        <w:t>دعوانا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8" w:before="0" w:after="1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Times New Roman" w:hAnsi="Times New Roman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F4761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595959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272727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2:00Z</dcterms:created>
  <dc:creator>MALEK AMJAD</dc:creator>
  <dc:description/>
  <cp:keywords/>
  <dc:language>en-US</dc:language>
  <cp:lastModifiedBy>Prem 1257</cp:lastModifiedBy>
  <dcterms:modified xsi:type="dcterms:W3CDTF">2025-08-06T11:38:00Z</dcterms:modified>
  <cp:revision>3</cp:revision>
  <dc:subject/>
  <dc:title/>
</cp:coreProperties>
</file>