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خطبة جمعة ع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عض مسائل أهل الجاهلية   كتب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خالد بن خضران   الجمش</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دوادمي</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خطبة الأولى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 الحمد لله نحمده ونستعين ب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حمد لله الذي أرسل رسوله بالهدى ودين الحق ليظهره على الدين ولو كره المشركون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هُوَ الَّذِي أَرْسَلَ رَسُولَهُ بِالْهُدَى وَدِينِ الْحَقِّ لِيُظْهِرَهُ عَلَى الدِّينِ كُلِّهِ وَلَوْ كَرِهَ الْمُشْرِكُو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صف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9</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ا بعد </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عباد الله من أعظم نعم  الله سبحانه وتعالى أن أرسل إليهم الرسل ليخرجوا العباد من الظلمات إلى النور بإذن الله سبحانه وتعالى ، وكان آخر هؤلاء الرسل محمد صلى الله عليه وسلم أرسله الله سبحانه وتعالى على فترة من الرسل بعد ما انتشر الجهل والضلال وحرفت الشرائع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آل عمران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64</w:t>
      </w:r>
      <w:r>
        <w:rPr>
          <w:rFonts w:cs="Arabic Typesetting" w:ascii="Arabic Typesetting" w:hAnsi="Arabic Typesetting"/>
          <w:sz w:val="40"/>
          <w:szCs w:val="40"/>
          <w:rtl w:val="true"/>
        </w:rPr>
        <w:t xml:space="preserve"> )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لقد خالف النبي صلى الله عليه أهل الجاهلية في أمور كثيرة من الاعتقادات والعبادات والعادات فالواجب على المسلم التمسك بما جاء به النبي صلى الله عليه وسلم وترك ما كان عليه أهل الجاهلية مما خالفهم النبي صلى الله عليه وسلم فيه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من هذه الأمور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و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شرك في عبادة الله سبحانه وتعالى فهذا من أعظم الأمور التي خالف النبي صلى الله عليه فيها أهل الجاهلية فأهل الجاهلية كان الشرك منتشرُ عندهم وتنوعت عباداتهم فمنهم من يعبد الأحجار ومنهم من يعبد الأشجار ومنهم من يعبد الصالحين ومنهم من يعبد الملائكة ومنهم من يعبد الرسل ومنهم يعبد الكواكب فدعاهم النبي صلى الله عليه وسلم للتوحيد وحذرهم من الشرك وقاتلهم عليه حتى لا يعبد إلا الله سبحانه ويكون الدين لله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قَاتِلُوهُمْ حَتَّى لاَ تَكُونَ فِتْنَةٌ وَيَكُونَ الدِّينُ لِلّهِ فَإِنِ انتَهَواْ فَلاَ عُدْوَانَ إِلاَّ عَلَى الظَّالِمِي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بقر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93</w:t>
      </w:r>
      <w:r>
        <w:rPr>
          <w:rFonts w:cs="Arabic Typesetting" w:ascii="Arabic Typesetting" w:hAnsi="Arabic Typesetting"/>
          <w:sz w:val="40"/>
          <w:szCs w:val="40"/>
          <w:rtl w:val="true"/>
        </w:rPr>
        <w:t xml:space="preserve"> ) </w:t>
      </w:r>
    </w:p>
    <w:p>
      <w:pPr>
        <w:pStyle w:val="Normal"/>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 تأمل واقع المسلمين وجد أن الشرك ينتشر في كثير من بلاد المسلمين شرك في الاعتقادات وشرك في الأقوال وشرك في الأفعال </w:t>
      </w:r>
      <w:r>
        <w:rPr>
          <w:rFonts w:ascii="Arabic Typesetting" w:hAnsi="Arabic Typesetting" w:cs="Arabic Typesetting"/>
          <w:sz w:val="40"/>
          <w:sz w:val="40"/>
          <w:szCs w:val="40"/>
          <w:rtl w:val="true"/>
        </w:rPr>
        <w:t xml:space="preserve">والعياذ بالله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ثاني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w:t>
      </w:r>
      <w:r>
        <w:rPr>
          <w:rFonts w:ascii="Arabic Typesetting" w:hAnsi="Arabic Typesetting" w:cs="Arabic Typesetting"/>
          <w:sz w:val="40"/>
          <w:sz w:val="40"/>
          <w:szCs w:val="40"/>
          <w:rtl w:val="true"/>
        </w:rPr>
        <w:t xml:space="preserve"> أمور الجاهلية أنهم يودون الكفر والكافرين أي يحبونهم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رَى كَثِيراً مِّنْهُمْ يَتَوَلَّوْنَ الَّذِينَ كَفَرُواْ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مائد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80</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واجب موالاة المؤمنين وبغض الكافرين فكل من لم يدخل دين الإسلام فهو كافر هذه التسمية الصحيحة هكذا سماهم الله سبحانه وتعالى </w:t>
      </w:r>
      <w:r>
        <w:rPr>
          <w:rFonts w:ascii="Arabic Typesetting" w:hAnsi="Arabic Typesetting" w:cs="Arabic Typesetting"/>
          <w:sz w:val="40"/>
          <w:sz w:val="40"/>
          <w:szCs w:val="40"/>
          <w:rtl w:val="true"/>
        </w:rPr>
        <w:t xml:space="preserve">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يَا أَيُّهَا الَّذِينَ آمَنُواْ لاَ تَتَّخِذُواْ الْكَافِرِينَ أَوْلِيَاء مِن دُونِ الْمُؤْمِنِينَ أَتُرِيدُونَ أَن تَجْعَلُواْ لِلّهِ عَلَيْكُمْ سُلْطَاناً مُّبِيناً</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نساء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44</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يَا أَيُّهَا الَّذِينَ آمَنُواْ لاَ تَتَّخِذُواْ الْيَهُودَ وَالنَّصَارَى أَوْلِيَاء بَعْضُهُمْ أَوْلِيَاء بَعْضٍ وَمَن يَتَوَلَّهُم مِّنكُمْ فَإِنَّهُ مِنْهُمْ إِنَّ اللّهَ لاَ يَهْدِي الْقَوْمَ الظَّالِمِي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مائد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51</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ليس معنى هذا أن نعتدي على أموالهم أو أنفسهم ما دام أنهم ليسوا حربيين يعني ليس بيننا وبينهم حرب فنحن نبغضهم من أجل ما هم عليه من الكفر ومُحادةِ الله ورسوله عليه الصلاة والسلام يقول سبحانه وتعالى </w:t>
      </w:r>
      <w:r>
        <w:rPr>
          <w:rFonts w:cs="Arabic Typesetting" w:ascii="Arabic Typesetting" w:hAnsi="Arabic Typesetting"/>
          <w:sz w:val="40"/>
          <w:szCs w:val="40"/>
          <w:rtl w:val="true"/>
        </w:rPr>
        <w:t>(</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ا تَجِدُ قَوْماً يُؤْمِنُونَ بِاللَّهِ وَالْيَوْمِ الْآخِرِ يُوَادُّونَ مَنْ حَادَّ اللَّهَ وَرَسُولَهُ</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 xml:space="preserve">ثالث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مسائل الجاهلية التي خالف فيها النبي صلى الله عليه وسلم أهل الجاهلية </w:t>
      </w:r>
      <w:r>
        <w:rPr>
          <w:rFonts w:ascii="Arabic Typesetting" w:hAnsi="Arabic Typesetting" w:cs="Arabic Typesetting"/>
          <w:sz w:val="40"/>
          <w:sz w:val="40"/>
          <w:szCs w:val="40"/>
          <w:rtl w:val="true"/>
        </w:rPr>
        <w:t xml:space="preserve">عدم طاعة ولي الأمر واعتقادهم أن مخالفة ولي الأمر فضيلة وأن السمع والطاعة له مهانة ومذلة وهذا أمر موجود عند بعض الناس يرون أن الذي يأمر بطاعة ولي الأمر في غير معصية الله أنه مداهن وأنه من علماء السوء والذي يتكلم في ولاة الأمر في المجالس وعلى المنابر وفي مواقع الانترنت وفي الصحف أن هذا يقول كلمة الحق ، وهذا كله من أمور الجاهلية فهم لا يجمعهم إمام ولا أمير جاء في صحيح مسلم من حديث عبد الله بن عمر رضي الله عنه قال سمعت رسول الله صلى الله عليه وسلم يقوله سمعت رسول الله صلى الله عليه وسلم ي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خلع يدا من طاعة لقي الله يوم القيامة لا حجة له ومن مات وليس في عنقه بيعة مات ميتة جاهل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موت وفيه من صفات أهل الجاهلية لأنهم لا يرون طاعة </w:t>
      </w:r>
      <w:r>
        <w:rPr>
          <w:rFonts w:ascii="Arabic Typesetting" w:hAnsi="Arabic Typesetting" w:cs="Arabic Typesetting"/>
          <w:sz w:val="40"/>
          <w:sz w:val="40"/>
          <w:szCs w:val="40"/>
          <w:rtl w:val="true"/>
        </w:rPr>
        <w:t>لولي</w:t>
      </w:r>
      <w:r>
        <w:rPr>
          <w:rFonts w:ascii="Arabic Typesetting" w:hAnsi="Arabic Typesetting" w:cs="Arabic Typesetting"/>
          <w:sz w:val="40"/>
          <w:sz w:val="40"/>
          <w:szCs w:val="40"/>
          <w:rtl w:val="true"/>
        </w:rPr>
        <w:t xml:space="preserve"> الأمر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واجب على المسلم طاعة ولي الأمر في غير معصية الله سبحانه وتعالى وإن وقع منهم ظلم أو وقع منهم تقصير ويدعى لهم بالصلاح ويناصحون سراً ولا يشهر بهم في المجالس فإن هذا ليس من النصيحة لهم جاء في الصحيحين من حديث ابن عمر رضي الله عنه عن النبي صلى الله عليه وسلم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سمع والطاعة على المرء المسلم فيما أحب وكره ما لم يؤمر بمعصية فإذا أمر بمعصية فلا سمع ولا طاعة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لو تأمل الإنسان واقع المسلمين لوجد الجهل الكبير بهذه النصوص التي فيها خير عظيم فتجد أنهم إذا أرادوا من ولي أمرهم شيئاً أو لم يعجبهم شيء خرجوا في مسيرات واحتجاجات يقودها الجهال وأهل الأهواء ومقلدة الكفار ويترتب عليها من الشر والخلل بالأمن الشيء الكبير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 xml:space="preserve">رابع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أمور الجاهلية الفخر بالأحساب والطعن في الأنساب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جاء في صحيح مسلم من حديث أبي مالك الأشعري أن  النَّبِيَّ صَلَّى اللَّهُ عَلَيْهِ وَسَلَّمَ قَالَ أَرْبَعٌ فِي أُمَّتِي مِنْ أَمْرِ الْجَاهِلِيَّةِ لَا يَتْرُكُونَهُنَّ الْفَخْرُ فِي الْأَحْسَابِ وَالطَّعْنُ فِي الْأَنْسَابِ وَالْاسْتِسْقَاءُ بِالنُّجُومِ وَالنِّيَاحَةُ  </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ووصف النبي</w:t>
      </w:r>
      <w:r>
        <w:rPr>
          <w:rFonts w:ascii="Arabic Typesetting" w:hAnsi="Arabic Typesetting" w:cs="Arabic Typesetting"/>
          <w:sz w:val="40"/>
          <w:sz w:val="40"/>
          <w:szCs w:val="40"/>
          <w:rtl w:val="true"/>
        </w:rPr>
        <w:t xml:space="preserve"> صلى الله عليه وسلم</w:t>
      </w:r>
      <w:r>
        <w:rPr>
          <w:rFonts w:ascii="Arabic Typesetting" w:hAnsi="Arabic Typesetting" w:cs="Arabic Typesetting"/>
          <w:sz w:val="40"/>
          <w:sz w:val="40"/>
          <w:szCs w:val="40"/>
          <w:rtl w:val="true"/>
        </w:rPr>
        <w:t xml:space="preserve"> هذا الدعوى بأنها منتن</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أي كريهة ففي صحيح البخاري أن رجلاً من المهاجرين كسع  رَجُلًا مِنْ الْأَنْصَا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عنى كسعه أي ضربه </w:t>
      </w:r>
      <w:r>
        <w:rPr>
          <w:rFonts w:ascii="Arabic Typesetting" w:hAnsi="Arabic Typesetting" w:cs="Arabic Typesetting"/>
          <w:sz w:val="40"/>
          <w:sz w:val="40"/>
          <w:szCs w:val="40"/>
          <w:rtl w:val="true"/>
        </w:rPr>
        <w:t>بقدمه</w:t>
      </w:r>
      <w:r>
        <w:rPr>
          <w:rFonts w:ascii="Arabic Typesetting" w:hAnsi="Arabic Typesetting" w:cs="Arabic Typesetting"/>
          <w:sz w:val="40"/>
          <w:sz w:val="40"/>
          <w:szCs w:val="40"/>
          <w:rtl w:val="true"/>
        </w:rPr>
        <w:t xml:space="preserve"> في </w:t>
      </w:r>
      <w:r>
        <w:rPr>
          <w:rFonts w:ascii="Arabic Typesetting" w:hAnsi="Arabic Typesetting" w:cs="Arabic Typesetting"/>
          <w:sz w:val="40"/>
          <w:sz w:val="40"/>
          <w:szCs w:val="40"/>
          <w:rtl w:val="true"/>
        </w:rPr>
        <w:t>مقعدته</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قَالَ الْأَنْصَارِيُّ يَا لَلْأَنْصَارِ وَقَالَ الْمُهَاجِرِيُّ يَا لَلْمُهَاجِرِ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ي طلب الإعانة من المهاجرين وطلب الآخر الإعانة من الأنصا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سَمِعَ ذَلِكَ رَسُولُ اللَّهِ صَلَّى اللَّهُ عَلَيْهِ وَسَلَّمَ فَقَالَ مَا بَالُ دَعْوَى الْجَاهِلِ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ما شأنها وهذا </w:t>
      </w:r>
      <w:r>
        <w:rPr>
          <w:rFonts w:ascii="Arabic Typesetting" w:hAnsi="Arabic Typesetting" w:cs="Arabic Typesetting"/>
          <w:sz w:val="40"/>
          <w:sz w:val="40"/>
          <w:szCs w:val="40"/>
          <w:rtl w:val="true"/>
        </w:rPr>
        <w:t>إنكار من النبي صلى الله عليه وسلم</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وا يَا رَسُولَ اللَّهِ كَسَعَ رَجُلٌ مِنْ الْمُهَاجِرِينَ رَجُلًا مِنْ الْأَنْصَارِ فَقَالَ دَعُوهَا فَإِنَّهَا مُنْتِنَ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كلمة خبيثة قبيحة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وفي صحيح البخاري أن أبا ذر عير رجلاً بأمه فقال 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يا ابن السوداء فقال النبي </w:t>
      </w:r>
      <w:r>
        <w:rPr>
          <w:rFonts w:ascii="Arabic Typesetting" w:hAnsi="Arabic Typesetting" w:cs="Arabic Typesetting"/>
          <w:sz w:val="40"/>
          <w:sz w:val="40"/>
          <w:szCs w:val="40"/>
          <w:rtl w:val="true"/>
        </w:rPr>
        <w:t>صلى الله عليه وسلم</w:t>
      </w:r>
      <w:r>
        <w:rPr>
          <w:rFonts w:ascii="Arabic Typesetting" w:hAnsi="Arabic Typesetting" w:cs="Arabic Typesetting"/>
          <w:sz w:val="40"/>
          <w:sz w:val="40"/>
          <w:szCs w:val="40"/>
          <w:rtl w:val="true"/>
        </w:rPr>
        <w:t xml:space="preserve"> أعيرته بأمه فقال إنك امرؤُ فيك جاهلية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علينا عباد الله أن نحذر من هذه العادات ومن من يدعو إليها كحال بعض القنوات وبعض الشعراء وبعض المسابقات التي </w:t>
      </w:r>
      <w:r>
        <w:rPr>
          <w:rFonts w:ascii="Arabic Typesetting" w:hAnsi="Arabic Typesetting" w:cs="Arabic Typesetting"/>
          <w:sz w:val="40"/>
          <w:sz w:val="40"/>
          <w:szCs w:val="40"/>
          <w:rtl w:val="true"/>
        </w:rPr>
        <w:t>تثير</w:t>
      </w:r>
      <w:r>
        <w:rPr>
          <w:rFonts w:ascii="Arabic Typesetting" w:hAnsi="Arabic Typesetting" w:cs="Arabic Typesetting"/>
          <w:sz w:val="40"/>
          <w:sz w:val="40"/>
          <w:szCs w:val="40"/>
          <w:rtl w:val="true"/>
        </w:rPr>
        <w:t xml:space="preserve"> في النفوس هذه النعرات الجاهلية </w:t>
      </w:r>
      <w:r>
        <w:rPr>
          <w:rFonts w:ascii="Arabic Typesetting" w:hAnsi="Arabic Typesetting" w:cs="Arabic Typesetting"/>
          <w:sz w:val="40"/>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الله سبحانه</w:t>
      </w:r>
      <w:r>
        <w:rPr>
          <w:rFonts w:ascii="Arabic Typesetting" w:hAnsi="Arabic Typesetting" w:cs="Arabic Typesetting"/>
          <w:sz w:val="40"/>
          <w:sz w:val="40"/>
          <w:szCs w:val="40"/>
          <w:rtl w:val="true"/>
        </w:rPr>
        <w:t xml:space="preserve"> ذكر</w:t>
      </w:r>
      <w:r>
        <w:rPr>
          <w:rFonts w:ascii="Arabic Typesetting" w:hAnsi="Arabic Typesetting" w:cs="Arabic Typesetting"/>
          <w:sz w:val="40"/>
          <w:sz w:val="40"/>
          <w:szCs w:val="40"/>
          <w:rtl w:val="true"/>
        </w:rPr>
        <w:t xml:space="preserve"> في كتابه فوائد معرفة النسب ف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يَا أَيُّهَا النَّاسُ إِنَّا خَلَقْنَاكُم مِّن ذَكَرٍ وَأُنثَى وَجَعَلْنَاكُمْ شُعُوباً وَقَبَائِلَ لِتَعَارَفُوا إِنَّ أَكْرَمَكُمْ عِندَ اللَّهِ أَتْقَاكُمْ إِنَّ اللَّهَ عَلِيمٌ خَبِيرٌ</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المقصود من معرفة الأنساب التعارف فيعرف من يرث ومن لا يرث ويعرف الإنسان أقاربه فيصلهم وليس المقصود أن يفخر بعضهم على بعض ولذلك قال بعد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أَكْرَمَكُمْ عِندَ اللَّهِ أَتْقَاكُمْ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قول ما تسمعون واستغفر الله لي ولكم من كل ذنب فاستغفروه أنه هو الغفور الرحيم </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خطبة الثانية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 الحمد لله نحمده ونستعين ب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ا بعد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كذلك</w:t>
      </w:r>
      <w:r>
        <w:rPr>
          <w:rFonts w:ascii="Arabic Typesetting" w:hAnsi="Arabic Typesetting" w:cs="Arabic Typesetting"/>
          <w:sz w:val="40"/>
          <w:sz w:val="40"/>
          <w:szCs w:val="40"/>
          <w:rtl w:val="true"/>
        </w:rPr>
        <w:t xml:space="preserve"> خامساً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أمور الجاهلية  نصرة الإنسان لقبيلته وقريبه ولو كان قريبه هو الظالم فتجد أنه يعين أقاربه على ظلمهم ويتستر عليهم وي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بناء عم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تجد كثيراً من الناس إذا لم يساعدهم قريبهم في ظلمهم قالو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ذا ما فيه خير لبني عمه وقبيلت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غير ذلك من الكلمات ،وهذا كله من أمور الجاهلية التي خالفها الإسلام ولذلك أمر الله سبحانه وتعالى بالتعاون على البر والتقوى ونهى عن التعاون على الإثم والعدوان فقال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تَعَاوَنُواْ عَلَى الْبرِّ وَالتَّقْوَى وَلاَ تَعَاوَنُواْ عَلَى الإِثْمِ وَالْعُدْوَانِ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في صحيح البخاري </w:t>
      </w:r>
      <w:r>
        <w:rPr>
          <w:rFonts w:ascii="Arabic Typesetting" w:hAnsi="Arabic Typesetting" w:cs="Arabic Typesetting"/>
          <w:sz w:val="40"/>
          <w:sz w:val="40"/>
          <w:szCs w:val="40"/>
          <w:rtl w:val="true"/>
        </w:rPr>
        <w:t>عَنْ أَنَسٍ رَضِيَ اللَّهُ عَنْهُ،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رَسُولُ اللَّهِ صَلَّى اللهُ عَلَيْهِ وَسَلَّمَ</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انْصُرْ أَخَاكَ ظَالِمًا أَوْ مَظْلُو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قَالَ رَجُ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ا رَسُولَ اللَّهِ، أَنْصُرُهُ إِذَا كَانَ مَظْلُومًا، أَفَرَأَيْتَ إِذَا كَانَ ظَالِمًا كَيْفَ أَنْصُرُهُ؟ قَالَ</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تَحْجُزُهُ، أَوْ تَمْنَعُهُ، مِنَ الظُّلْمِ فَإِنَّ ذَلِكَ نَصْرُهُ</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سادساً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أمور الجاهلية التي خالفهم النبي صلى الله عليه وسلم فيها </w:t>
      </w:r>
      <w:r>
        <w:rPr>
          <w:rFonts w:ascii="Arabic Typesetting" w:hAnsi="Arabic Typesetting" w:cs="Arabic Typesetting"/>
          <w:sz w:val="40"/>
          <w:sz w:val="40"/>
          <w:szCs w:val="40"/>
          <w:rtl w:val="true"/>
        </w:rPr>
        <w:t xml:space="preserve"> تقليد الإباء والأجداد فيما هم عليه ولو كان مخالفاً للحق فبعض الناس إذا قلت له إن هذا الأمر محرم ولا يجوز قال نحن تعودنا على هذا الأمر وهذه عاداتنا وعادة أبي وجدي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وهذا في</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 xml:space="preserve"> شبه من أهل الجاهلية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بَلْ قَالُوا إِنَّا وَجَدْنَا آبَاءنَا عَلَى أُمَّةٍ وَإِنَّا عَلَى آثَارِهِم مُّهْتَدُو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زخرف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2</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كَذَلِكَ مَا أَرْسَلْنَا مِن قَبْلِكَ فِي قَرْيَةٍ مِّن نَّذِيرٍ إِلَّا قَالَ مُتْرَفُوهَا إِنَّا وَجَدْنَا آبَاءنَا عَلَى أُمَّةٍ وَإِنَّا عَلَى آثَارِهِم مُّقْتَدُو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زخرف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3</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واجب على المسلم العاقل أن ينظر لما هو عليه فإن كان يخالف كتاب الله وسنة رسوله صلى الله عليه وسلم فإنه يتركه ولو خالف آباءه وأجداده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 xml:space="preserve">سابع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مسائل الجاهلية </w:t>
      </w:r>
      <w:r>
        <w:rPr>
          <w:rFonts w:ascii="Arabic Typesetting" w:hAnsi="Arabic Typesetting" w:cs="Arabic Typesetting"/>
          <w:sz w:val="40"/>
          <w:sz w:val="40"/>
          <w:szCs w:val="40"/>
          <w:rtl w:val="true"/>
        </w:rPr>
        <w:t xml:space="preserve">النظرة الخاطئة للدنيا والمال فيظنون أن إعطاءهم الأولاد والأموال دليل على رضا الله سبحانه وتعالى عنهم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قَالُوا نَحْنُ أَكْثَرُ أَمْوَالاً وَأَوْلَاداً وَمَا نَحْنُ بِمُعَذَّبِ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قُلْ إِنَّ رَبِّي يَبْسُطُ الرِّزْقَ لِمَن يَشَاءُ وَيَقْدِرُ وَلَكِنَّ أَكْثَرَ النَّاسِ لَا يَعْلَمُونَ</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يعلمون أن هذا ابتلاء وامتحان من الله سبحانه وتعالى ولذلك قال بعد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مَا أَمْوَالُكُمْ وَلَا أَوْلَادُكُم بِالَّتِي تُقَرِّبُكُمْ عِندَنَا زُلْفَى إِلَّا مَنْ آمَنَ وَعَمِلَ صَالِحاً فَأُوْلَئِكَ لَهُمْ جَزَاء الضِّعْفِ بِمَا عَمِلُوا وَهُمْ فِي الْغُرُفَاتِ آمِنُو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لمال إذا كان لا يقرب الإنسان إلى الله فهو وبال على صاحبه ونحن نسمع من بعض الناس ي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نيئاً لفلان أو ما أسعد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نه رجل غني وفلان هذا يأكل الربا ويأكل الحرام فكيف يغبطه الإنسان على هذا الآثام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المؤمن الذي ينظر إلى دنيا نظرة صحيحة يتمنى أنه مثل فلان الذي عنده أموال أكتسبها من الحلال ولم تشغله عن طاعة الله فهو ينفق منها آناء الليل وأطراف النهار</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سأل الله سبحانه وتعالى أن يجنبنا طريقَ أهلِ الجاهلية وأن يوفقنا للزوم السنة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لهم حبب إلينا الإيمان وزينه في قلوبنا وكره إلينا الكفر والفسوق والعصيان واجعلنا هداةً مهتدين اللهم إنا نسألك الهدى والتقى والعفاف والغنى اللهم آمنا في أوطاننا وأصلح أئمتنا وولاة أمورنا اللهم جنبنا الفتن ما ظهر منها وما بطن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لهم صل على محمد وعلى آل محمد اللهم ارضَ عن الخلفاء الراشدين أبي بكر وعمرَ وعثمانَ وعلي وعن الصحابة أجمعين سبحانك ربك ربِ العزة عما يصفون وسلامٌ على المرسلين والحمد لله رب العالمين</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27:00Z</dcterms:created>
  <dc:creator>mohammad</dc:creator>
  <dc:description/>
  <cp:keywords/>
  <dc:language>en-US</dc:language>
  <cp:lastModifiedBy>ADMIN</cp:lastModifiedBy>
  <dcterms:modified xsi:type="dcterms:W3CDTF">2025-08-07T11:52:00Z</dcterms:modified>
  <cp:revision>4</cp:revision>
  <dc:subject/>
  <dc:title>الحمد لله الذي أرسل رسوله بالهدى ودين الحق ليظهره على الدين ولو كره المشركون قال تعالى ((هُوَ الَّذِي أَرْسَلَ رَسُولَهُ بِالْهُدَى وَدِينِ الْحَقِّ لِيُظْهِرَهُ عَلَى الدِّينِ كُلِّهِ وَلَوْ كَرِهَ الْمُشْرِكُونَ) (الصف : 9 )</dc:title>
</cp:coreProperties>
</file>