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سلام والبيئ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وكرّمه، وسخّر له ما في السموات وما في الأرض جميعًا منه، وأمره بالإعمار لا الإفساد، وبالحفاظ لا التخريب، وبالرحمة لا الت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مبعوث رحمةً للعالمين،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 اتقوا الله حق تقاته، وراقبوه في كل تصرفاتكم، فأنتم مستخلفون في الأرض، ممتحنون بما جعلكم الله عليه من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في زماننا الحديث عن البيئة، وتغير المناخ، والتصحر، وتراجع الغطاء النباتي، وموت الكائنات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ما هي إلا نتيجة لفساد أيدينا، وتعدّينا على حدود الله، كما قال ربنا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الْفَسَادُ فِي الْبَرِّ وَالْبَحْرِ بِمَا كَسَبَتْ أَيْدِي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حن نُشاهد اليوم كيف تُدمّر الأشجار لغير حاجة، وتُقتل الطيور لمجرد اللهو والعبث، ومنهم من يرمي البلاستيك في الصحراء، فيؤذي الإبل والماشية، أو يقتل الضب والغزال والطيور البرية لمجرد اللهو والتصوير، وتُحرق الصحاري والبراري دون مراعاة، وتُرمى النفايات في البرّ والبحر، ويُحفر في</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جبال بلا حدود ولا ضوابط، حتى أصبح التلوث والدمار صفةً غالبة على بيئ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يظن بعضنا أنه لا فائدة من هذه المخلوقات، أو أنه من حقه أن يزيل هذه الأشياء ويعتدي عليها، ومعاذ الله أن يخلق شيئًا عب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صدر زعيم الصين في عام </w:t>
      </w:r>
      <w:r>
        <w:rPr>
          <w:rFonts w:cs="Traditional Arabic" w:ascii="Traditional Arabic" w:hAnsi="Traditional Arabic"/>
          <w:sz w:val="36"/>
          <w:szCs w:val="36"/>
        </w:rPr>
        <w:t>1958</w:t>
      </w:r>
      <w:r>
        <w:rPr>
          <w:rFonts w:ascii="Traditional Arabic" w:hAnsi="Traditional Arabic" w:cs="Traditional Arabic"/>
          <w:sz w:val="36"/>
          <w:sz w:val="36"/>
          <w:szCs w:val="36"/>
          <w:rtl w:val="true"/>
        </w:rPr>
        <w:t xml:space="preserve">، أمرًا بقتل جميع طيور الدوري في ح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فات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 الهدف منها القضاء على الجرذان، والذباب، والبعوض، وطيور الدوري، معتقدًا أنها تضر بالإنتاج الزراعي فأدت هذه الحملة إلى اختلال التوازن البيئي هناك، وارتفعت أعداد الجراد الذي كانت طيور الدوري تتغذى عليه، مما تسبب في مجاعة كبيرة في الصين مات فيها أكثر من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لماذا؟ لأنهم ظنوا أن هذه المخلوقات خلقت عبثًا أو أنه لا فائدة منها، فأخلوا بالبيئة فسخر الله عليهم الجراد لتأكل الأخضر والياب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عند النسائي وفيه ضع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عصفورًا عبثًا، عجّ إلى الل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لانًا قتلني عبثًا ولم يقتلني لمن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ينا قول نبينا 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ا يتجرأ أحد أن يحرق شجرة، أو يرمي نفاياته في الطريق، أو يتعدى على الحيوانات أو يفسد البيئة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هى النبي ﷺ عن قتل النمل والنحل والهدهد والصُرَد، فعَنْ ابْنِ عَبَّاسٍ رضي لله عن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نَّبِيَّ صَلَّى اللَّهُ عَلَيْهِ وَسَلَّمَ نَهَى عَنْ قَتْلِ أَرْبَعٍ مِنْ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لَةُ، وَالنَّحْلَةُ، وَالْهُدْهُدُ، وَال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النَّبِيِّ صَلَّى اللهُ عَلَيْهِ وَسَلَّمَ، فَمَرَرْنَا بِقَرْيَةِ نَمْلٍ، فَأُحْرِقَتْ، 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بَشَرٍ أَنْ يُعَذِّبَ بِعَذَابِ اللهِ عَزَّ وَجَ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هذه الحيوانات إذا لم تضر فلماذا ت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ا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هذه المخلوقات لها دور بيئي، وقتلها دون مبرر هو تعدٍّ على خل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نرى في واقعنا الحالي من شخص يخرج للتنزه في البر فيترك خلفه نارًا مشتعلة ربما تسبّبت في حريق هائل؟ وكم من سائق يدهس حيوانات في الطريق بلا مبال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مؤسسة تقطع الأشجار بدون مبرر، ودون بدائل أو تعويضات؟</w:t>
      </w:r>
    </w:p>
    <w:p>
      <w:pPr>
        <w:pStyle w:val="Normal"/>
        <w:jc w:val="left"/>
        <w:rPr/>
      </w:pPr>
      <w:r>
        <w:rPr>
          <w:rFonts w:ascii="Traditional Arabic" w:hAnsi="Traditional Arabic" w:cs="Traditional Arabic"/>
          <w:sz w:val="36"/>
          <w:sz w:val="36"/>
          <w:szCs w:val="36"/>
          <w:rtl w:val="true"/>
        </w:rPr>
        <w:t>فيجب أن نعلم أنَّ</w:t>
      </w:r>
      <w:r>
        <w:rPr>
          <w:rFonts w:ascii="Traditional Arabic" w:hAnsi="Traditional Arabic" w:cs="Traditional Arabic"/>
          <w:sz w:val="36"/>
          <w:sz w:val="36"/>
          <w:szCs w:val="36"/>
          <w:rtl w:val="true"/>
        </w:rPr>
        <w:t xml:space="preserve"> الحفاظ على البيئة ليس ترفًا، بل فريضة شرعية، لأن الإفساد في الأرض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w:t>
      </w:r>
      <w:r>
        <w:rPr>
          <w:rFonts w:ascii="Traditional Arabic" w:hAnsi="Traditional Arabic" w:cs="Traditional Arabic"/>
          <w:sz w:val="36"/>
          <w:sz w:val="36"/>
          <w:szCs w:val="36"/>
          <w:rtl w:val="true"/>
        </w:rPr>
        <w:t>في ذلك قول الله</w:t>
      </w:r>
      <w:r>
        <w:rPr>
          <w:rFonts w:ascii="Traditional Arabic" w:hAnsi="Traditional Arabic" w:cs="Traditional Arabic"/>
          <w:sz w:val="36"/>
          <w:sz w:val="36"/>
          <w:szCs w:val="36"/>
          <w:rtl w:val="true"/>
        </w:rPr>
        <w:t xml:space="preserve"> عزّ وجلّ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فْسِدُوا فِي الْأَرْضِ بَعْدَ إِصْلَا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رك أثرًا مفسدًا في البر أو البحر أو ال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م أولادك أن الشجرة ليست للعبث، بل للظل والطعام والج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قب الله حين تتصرف في النعم التي استخلفك الله عليها لتعميرها لا لتخريبها،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أَنْشَأَكُمْ مِنَ الْأَرْضِ وَاسْتَعْمَرَكُمْ فِيهَا فَاسْتَغْفِرُوهُ ثُمَّ تُوبُوا إِلَيْهِ إِنَّ رَبِّي قَرِيبٌ مُ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وكرّمه، وأمدّه بالنعم وسخّر له ما في السموات وما في الأرض جميعًا، وأمره بالإصلاح وحذّره من الفساد في الأرض، ف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فْسِدُوا فِي الْأَرْضِ بَعْدَ إِصْلَا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البيئة ليست قضية ثانوية، بل هي جزء من عقيدتنا، ومطلب من مطالب شريعتنا، ومسؤولية جماعية لا تخصّ جهة دون أخر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 خلق الله الكون بنظام دقيق، وجعل فيه توازنًا عجيبًا بين النبات والحيوان والإنسان،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ضَعَهَا لِ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اكِهَةٌ وَالنَّخْلُ ذَاتُ الأَكْ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بُّ ذُو الْعَصْفِ وَالرَّيْ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أن الله سخّر هذه المخلوقات لخدمة الإنسان، وأمره في المقابل ألا يُتلفها ولا يُفس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قْطَعُونَ السِّدْرَ يُصَبُّونَ فِي النَّارِ عَلَى وُجُوهِهِمْ صَ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ه كلهم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طع شجرة، فليَغرس مك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ت امرأة النار في هِرّة حبستها، لا هي أطعمتها ولا تركتها تأكل من خشاش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من يُفني بيئة كاملة؟ أو يقتل مئات الكائنات دون وجه ح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ل </w:t>
      </w:r>
      <w:r>
        <w:rPr>
          <w:rFonts w:ascii="Traditional Arabic" w:hAnsi="Traditional Arabic" w:cs="Traditional Arabic"/>
          <w:sz w:val="36"/>
          <w:sz w:val="36"/>
          <w:szCs w:val="36"/>
          <w:rtl w:val="true"/>
        </w:rPr>
        <w:t>يقول نبينا 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 وفي يد أحدكم فسيلة، فإن استطاع أن يغرسها فليغر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 xml:space="preserve">الحديث الشريف من </w:t>
      </w:r>
      <w:r>
        <w:rPr>
          <w:rFonts w:ascii="Traditional Arabic" w:hAnsi="Traditional Arabic" w:cs="Traditional Arabic"/>
          <w:sz w:val="36"/>
          <w:sz w:val="36"/>
          <w:szCs w:val="36"/>
          <w:rtl w:val="true"/>
        </w:rPr>
        <w:t>أعظم ما يُظهر عظمة الإسلام في الحفاظ على البيئة حتى في أحلك لحظات الف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 xml:space="preserve">صلوا وسلم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35:00Z</dcterms:created>
  <dc:creator>G.B</dc:creator>
  <dc:description/>
  <dc:language>en-US</dc:language>
  <cp:lastModifiedBy>G.B</cp:lastModifiedBy>
  <dcterms:modified xsi:type="dcterms:W3CDTF">2025-07-15T17:44:00Z</dcterms:modified>
  <cp:revision>1</cp:revision>
  <dc:subject/>
  <dc:title/>
</cp:coreProperties>
</file>