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إحصاء في القرآن</w:t>
      </w:r>
      <w:r>
        <w:rPr>
          <w:rFonts w:ascii="Traditional Arabic" w:hAnsi="Traditional Arabic" w:cs="Traditional Arabic"/>
          <w:b/>
          <w:b/>
          <w:bCs/>
          <w:sz w:val="36"/>
          <w:sz w:val="36"/>
          <w:szCs w:val="36"/>
          <w:rtl w:val="true"/>
        </w:rPr>
        <w:t xml:space="preserve"> الكر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سنة النبو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بعاد ودلالات</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حصى كل شيء عددًا، سبحانه لا يعزب عن علمه مثقال ذرة في الأرض ولا في السماء، لا يضل ربي ولا ينسى، نحمده ونشكره، ونتوب إليه ونستغفره، ونعوذ بالله من شرور أنفسنا وسيئات أعما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بعثه الله رحمة للعالمين، هاديًا ومبشرًا ونذ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أيها الإخوة– ونفسي المقصّرة بتقوى الله تعالى، فإنها وصية الله للأولين والآخرين، قال الله 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وَصَّيْنَا الَّذِينَ أُوتُوا الْكِتَابَ مِنْ قَبْلِكُمْ وَإِيَّاكُمْ أَنِ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عظمة القرآن الكريم وبلاغته، أنه لم يترك بابًا من أبواب الحياة إلا وتحدث عنه، توجيهًا أو تقريرًا أو تحذ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جالات التي أشار إليها القرآن بقوة، مجال الحساب والإحصاء، وكرر لفظ العدد والمعدود، والحساب، والعدد، والأجل، والميقات، والميزان، والإحصاء في مواضع كثيرة من كتابه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تأملنا في هذه الإشارات، وجدنا أن الحساب والإحصاء في القرآن الكريم له أبعاد عظيمة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بعد الإيماني – فقد ذكر الله في القرآن الإحصاء الإلهي المحيط بكل شيء، يقول الله 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شَيْءٍ أَحْصَيْنَاهُ كِتَا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كُلَّ شَيْءٍ خَلَقْنَاهُ بِقَ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كُلٌّ لَمَّا جَمِيعٌ لَدَيْنَا مُحْضَ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صْفَحْ عَنْهُمْ وَقُلْ سَلاَمٌ فَسَوْفَ يَعْ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يدل على أن الله عز وجل لا يغيب عنه شيء، يعلم دقائق الأمور، ويحفظ أعمال الخلق، ويحصي أنفاسهم وخطواتهم، ونياتهم وأعمالهم، بل قال سبحانه في موقف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ضِعَ الْكِتَابُ فَتَرَى الْمُجْرِمِينَ مُشْفِقِينَ مِمَّا فِيهِ وَيَقُولُونَ يَا وَيْلَتَنَا مَالِ هَذَا الْكِتَابِ لَا يُغَادِرُ صَغِيرَةً وَلَا كَبِيرَةً إِلَّا أَحْصَا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ؤمن إذا علم أن الله يحصي عليه كل شيء، كان ذلك أدعى لرقابة النفس، ومحاسبة الضمير، وتقوى الله في السر والعل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بعاد الحساب والإحصاء في القرآن الكريم البعد التشريعي في الحساب كأداة لتنظيم حياة الناس</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لقد استخدم القرآن الكريم الأرقام والإحصاء في تشريع أحكام دقيقة، ومن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اريث، كما قال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صِيكُمُ اللَّهُ فِي أَوْلَادِكُمْ لِلذَّكَرِ مِثْلُ حَظِّ الْأُنْثَيَ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في الفرائ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 لَهُ إِخْوَةٌ فَلِأُمِّهِ السُّدُسُ﴾، وغيرها من التفاصيل العددية التي لا تتحقق إلا بالحساب الدق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شرع الإحصاء والحساب في العدة للنساء فقال 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طَلَّقَاتُ يَتَرَبَّصْنَ بِأَنْفُسِهِنَّ ثَلَاثَةَ قُرُو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ائِي يَئِسْنَ مِنَ الْمَحِيضِ مِنْ نِسَائِكُمْ إِنِ ارْتَبْتُمْ فَعِدَّتُهُنَّ ثَلَاثَةُ أَشْهُرٍ وَاللَّائِي لَمْ يَحِضْنَ وَأُولَاتُ الْأَحْمَالِ أَجَلُهُنَّ أَنْ يَضَعْنَ حَمْلَهُنَّ وَمَنْ يَتَّقِ اللَّهَ يَجْعَلْ لَهُ مِنْ أَمْرِهِ يُسْ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طلاق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الديات والكفارات كما قال الله ﴿فَكَفَّارَتُهُ إِطْعَامُ عَشَرَةِ مَسَاكِينَ﴾،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يَامُ شَهْرَيْنِ مُتَتَابِعَيْنِ﴾، وهذه كلها أرقام محددة، تدل على أن الإسلام دين نظام، ودين ضبط وعدالة، لا يقوم على التخبط أو العشوائ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بعاد الحساب والإحصاء في القرآن الكريم  البعد الحضاري، فالإحصاء وسيلة للنهضة والتنمية كما قال تعالى عن الش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دَّةَ الشُّهُورِ عِندَ اللَّهِ اثْنَا عَشَرَ شَهْرًا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عْلَمُوا عَدَدَ السِّنِينَ وَالْحِسَ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فأشار القرآن </w:t>
      </w:r>
      <w:r>
        <w:rPr>
          <w:rFonts w:ascii="Traditional Arabic" w:hAnsi="Traditional Arabic" w:cs="Traditional Arabic"/>
          <w:sz w:val="36"/>
          <w:sz w:val="36"/>
          <w:szCs w:val="36"/>
          <w:rtl w:val="true"/>
        </w:rPr>
        <w:t xml:space="preserve">الكريم </w:t>
      </w:r>
      <w:r>
        <w:rPr>
          <w:rFonts w:ascii="Traditional Arabic" w:hAnsi="Traditional Arabic" w:cs="Traditional Arabic"/>
          <w:sz w:val="36"/>
          <w:sz w:val="36"/>
          <w:szCs w:val="36"/>
          <w:rtl w:val="true"/>
        </w:rPr>
        <w:t>إلى التقويم الزمني، والحساب الفلكي، وتنظيم الوقت، وهي أدوات لا غنى عنها في الزراعة، والعبادة، والحياة المد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حتى في قصة أصحاب الكه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بِثُوا فِي كَهْفِهِمْ ثَلَاثَ مِائَةٍ سِنِينَ وَازْدَادُوا تِسْ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تعالى عدد حملة العرش، وعدد خزنة جهنم، وعدد ما يُقسم من الغنائم، كل ذلك لتأكيد دقة هذا الدين وشمول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أحوج أمتنا اليوم أن تعيد الاعتبار للعلم، وللإحصاء، وللأرقام الدقيقة، في خططها ومشروعات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فلا تنمية بلا إحصاء،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لا زكاة بلا حساب، ولا عدالة بلا أرقام،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ا تقدم بلا معرفة دقيقة للواق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بدأت كثير من الدول والمؤسسات الإسلامية تتجه إلى تحسين الإحصاءات السكانية، ومتابعة الاقتصاد، وتقييم الأداء بالدقة العددية، وهو ما أقره الشرع من قبل، وأكده القرآن الكريم كثيرً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علّموا أبناءكم الحساب، وازرعوا فيهم الدقة والنظام، وحببوا إليهم مادة الحساب والرياضيات، ولا تحتقروا الأرقام، فإنها لغة التقد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ظفوا الإحصاء في المشروعات الخيرية، واضبطوا الزكاة بالأرقام لا بالتقديرات، وتابعوا أداء أعمالكم بالدقة والأرقام لا بالأمزجة والأهواء</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يقول الله سبحانه وتعالى في كتابه العظ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ذِي جَعَلَ الشَّمْسَ ضِيَاءً وَالْقَمَرَ نُورًا وَقَدَّرَهُ مَنَازِلَ لِتَعْلَمُوا عَدَدَ السِّنِينَ وَالْحِسَابَ مَا خَلَقَ اللَّهُ ذَلِكَ إِلَّا بِالْحَقِّ يُفَصِّلُ الْآيَاتِ لِقَوْ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نس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نَا اللَّيْلَ وَالنَّهَارَ آيَتَيْنِ فَمَحَوْنَا آيَةَ اللَّيْلِ وَجَعَلْنَا آيَةَ النَّهَارِ مُبْصِرَةً لِتَبْتَغُوا فَضْلًا مِنْ رَبِّكُمْ وَلِتَعْلَمُوا عَدَدَ السِّنِينَ وَالْحِسَابَ وَكُلَّ شَيْءٍ فَصَّلْنَاهُ تَفْصِ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إسراء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ولكم في القرآن العظيم </w:t>
      </w:r>
      <w:r>
        <w:rPr>
          <w:rFonts w:cs="Traditional Arabic" w:ascii="Traditional Arabic" w:hAnsi="Traditional Arabic"/>
          <w:sz w:val="36"/>
          <w:szCs w:val="36"/>
          <w:rtl w:val="true"/>
        </w:rPr>
        <w:t>..</w:t>
      </w:r>
      <w:r>
        <w:br w:type="page"/>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علم بالقلم، علم الإنسان ما لم يعلم، نحمده ونستعينه ونستهديه ونستغفره، ونعوذ بالله من شرور أنفسنا ومن سيئات أعمالنا، من يهده الله فهو المهتد، ومن يضلل فلن تجد له وليا مرش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وسلم وبارك عليه، وعلى آله وصحبه، ومن سار على نهجه واقتفى أثر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دلائل عظمة هذا الدين وشموليته أنه اعتنى بكل جوانب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وحية والعقلية والمادية، وشرع للمسلمين ما يحفظ دينهم ودنياهم، ومن ذلك ما نجده في سنة نبيّنا محمدٍ صلى الله عليه وسلم من إشارات واعية وتوجيهات واضحة في مجال الحساب والإحص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د يظن بعض الناس أن الحساب والإحصاء علوم مادية لا صلة لها بالدين، بينما في الحقيقة هما جزء من أدوات الشريعة في إقامة الحق، وتحقيق العدالة، وحفظ الحقوق، وتدبير الموارد، وتنظيم الحياة العامة، ومراقبة أداء الدولة والمجتمع</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من السنة النبوية نستلهم إشارات بليغة في هذا الباب، فقد أحصى </w:t>
      </w:r>
      <w:r>
        <w:rPr>
          <w:rFonts w:ascii="Traditional Arabic" w:hAnsi="Traditional Arabic" w:cs="Traditional Arabic"/>
          <w:sz w:val="36"/>
          <w:sz w:val="36"/>
          <w:szCs w:val="36"/>
          <w:rtl w:val="true"/>
        </w:rPr>
        <w:t>المسلمون عدد أهل بدر</w:t>
      </w:r>
      <w:r>
        <w:rPr>
          <w:rFonts w:ascii="Traditional Arabic" w:hAnsi="Traditional Arabic" w:cs="Traditional Arabic"/>
          <w:sz w:val="36"/>
          <w:sz w:val="36"/>
          <w:szCs w:val="36"/>
          <w:rtl w:val="true"/>
        </w:rPr>
        <w:t>، فعن البراء رضي الله عنه،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نا نت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صحاب بدر ثلاث مائة وبضعة عشر، بعدة أصحاب طالوت، الذين جاوزوا معه النهر، وما جاوز معه إلا مؤ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أمر بإحصاء المقاتلين في الغزوات، وسأل عن أعداد الجيوش، وعدد من أسلموا، وعدد النساء والرج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هذا تطبيق عملي لما يسمى اليوم بالإحصاء السكاني، وهو من أساسيات التخطيط في الد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دولة التي لا تعلم كم عدد سكانها، ولا أعمارهم، ولا أحوالهم، لا يمكن أن تحقق التنمية، ولا أن تحسن توزيع الموار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كما اهتم الرسول صلى الله عليه وسلم بالحساب في المعاملات والميراث، فقد كان صلى الله عليه وسلم يعلم أصحابه الحساب لأجل تقسيم المواريث بدقة، وهو ما يعرف ب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ائ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وصف ب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صف الع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أنه لا يُعمل به إلا بعد موت أحدهم، ويدور على العدل التام في تقسيم المال، يقول النبي </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سموا المال بين أهل الفرائض على كتاب الله، فما تركت الفرائض فلأولى رجل 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العلم لا يتم إلا بالحساب الدقيق، ومعرفة النسب والأنصبة، وهو باب من أبواب الفقه، يقوم على علوم رياض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جاء الأمر بالضبط في الحساب في العبادة، فقد كان النبي صلى الله عليه وسلم يراعي العدّ في العب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د الركعات، عدد التسبيحات، عدد التكبيرات، عدد الأيام في صيام رمضان، وعدد السنوات في كفارات الصيام، حتى أن القرآن الكريم قال عن عدة الش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دَّةَ </w:t>
      </w:r>
      <w:r>
        <w:rPr>
          <w:rFonts w:ascii="Traditional Arabic" w:hAnsi="Traditional Arabic" w:cs="Traditional Arabic"/>
          <w:sz w:val="36"/>
          <w:sz w:val="36"/>
          <w:szCs w:val="36"/>
          <w:rtl w:val="true"/>
        </w:rPr>
        <w:t>الشُّهُورِ</w:t>
      </w:r>
      <w:r>
        <w:rPr>
          <w:rFonts w:ascii="Traditional Arabic" w:hAnsi="Traditional Arabic" w:cs="Traditional Arabic"/>
          <w:sz w:val="36"/>
          <w:sz w:val="36"/>
          <w:szCs w:val="36"/>
          <w:rtl w:val="true"/>
        </w:rPr>
        <w:t xml:space="preserve"> عِندَ اللَّهِ اثْنَا عَشَرَ شَهْرًا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حديث عن الحج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ا عني مناسك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المناسك عدد الأشواط، وعدد الرمي، وعدد الليالي، وكلها أمور دقيقة لا تستقيم إلا بالحساب</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م اليوم تبنى بالعلم والمعرفة، والعالم المتقدم لا ينهض إلا بإحصاءات دقيقة، ومؤشرات تنموية مبنية على الأرقام، حتى أصبحت الدول تقاس اليوم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ب القراءة، نسب البطالة، متوسط الدخل، نسبة التضخم، النمو السكاني، نسبة الإنفاق على الت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ها</w:t>
      </w:r>
      <w:r>
        <w:rPr>
          <w:rFonts w:ascii="Traditional Arabic" w:hAnsi="Traditional Arabic" w:cs="Traditional Arabic"/>
          <w:sz w:val="36"/>
          <w:sz w:val="36"/>
          <w:szCs w:val="36"/>
          <w:rtl w:val="true"/>
        </w:rPr>
        <w:t xml:space="preserve"> تعتمد على علم الإحصاء</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كيف</w:t>
      </w:r>
      <w:r>
        <w:rPr>
          <w:rFonts w:ascii="Traditional Arabic" w:hAnsi="Traditional Arabic" w:cs="Traditional Arabic"/>
          <w:sz w:val="36"/>
          <w:sz w:val="36"/>
          <w:szCs w:val="36"/>
          <w:rtl w:val="true"/>
        </w:rPr>
        <w:t xml:space="preserve"> بدولة أو مؤسسة إسلامية تريد النهوض ولا تعتمد على هذه الوسائل؟</w:t>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لمجتمع يريد تنظيم الزكاة أو الصدقات أو الأوقاف أو الإسكان أو التوظيف دون دراسات عددية دقيقة؟</w:t>
      </w:r>
    </w:p>
    <w:p>
      <w:pPr>
        <w:pStyle w:val="Normal"/>
        <w:jc w:val="left"/>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دعت الهيئات الشرعية والمجالس الفقهية إلى ضرورة اعتم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حصاء الشر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مسائل الوقف، والزكاة، والصدقات، وتوزيع الميراث، وحساب الحاجات المجتمعية لأن من أسباب فقر بعض مجتمعات المسلمين أنهم لا يعرفون أين الخلل، ولا كم عدد المحتاجين، ولا ماذا يملكون، و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كيف يخطط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تعلموا</w:t>
      </w:r>
      <w:r>
        <w:rPr>
          <w:rFonts w:ascii="Traditional Arabic" w:hAnsi="Traditional Arabic" w:cs="Traditional Arabic"/>
          <w:sz w:val="36"/>
          <w:sz w:val="36"/>
          <w:szCs w:val="36"/>
          <w:rtl w:val="true"/>
        </w:rPr>
        <w:t xml:space="preserve"> الحساب، وعلموا أبناءكم الإحصاء، وشجعوا المؤسسات على استخدام البيانات، وطالبوا بالشفافية الرقمية، ووظفوا الخبراء في هذا المجال لخدمة الدين والمجتمع</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الإحصاء</w:t>
      </w:r>
      <w:r>
        <w:rPr>
          <w:rFonts w:ascii="Traditional Arabic" w:hAnsi="Traditional Arabic" w:cs="Traditional Arabic"/>
          <w:sz w:val="36"/>
          <w:sz w:val="36"/>
          <w:szCs w:val="36"/>
          <w:rtl w:val="true"/>
        </w:rPr>
        <w:t xml:space="preserve"> ليس ترفًا علميًّا، بل هو فريضة حضارية ووسيلة شرعية لضبط المعاملات وتحقيق العدالة</w:t>
      </w:r>
      <w:r>
        <w:rPr>
          <w:rFonts w:cs="Traditional Arabic" w:ascii="Traditional Arabic" w:hAnsi="Traditional Arabic"/>
          <w:sz w:val="36"/>
          <w:szCs w:val="36"/>
          <w:rtl w:val="true"/>
        </w:rPr>
        <w:t>.</w:t>
      </w:r>
    </w:p>
    <w:p>
      <w:pPr>
        <w:pStyle w:val="Normal"/>
        <w:spacing w:before="0" w:after="200"/>
        <w:jc w:val="left"/>
        <w:rPr/>
      </w:pPr>
      <w:r>
        <w:rPr>
          <w:rFonts w:ascii="Traditional Arabic" w:hAnsi="Traditional Arabic" w:cs="Traditional Arabic"/>
          <w:sz w:val="36"/>
          <w:sz w:val="36"/>
          <w:szCs w:val="36"/>
          <w:rtl w:val="true"/>
        </w:rPr>
        <w:t>وصلوا</w:t>
      </w:r>
      <w:r>
        <w:rPr>
          <w:rFonts w:ascii="Traditional Arabic" w:hAnsi="Traditional Arabic" w:cs="Traditional Arabic"/>
          <w:sz w:val="36"/>
          <w:sz w:val="36"/>
          <w:szCs w:val="36"/>
          <w:rtl w:val="true"/>
        </w:rPr>
        <w:t xml:space="preserve"> وسلموا على من بُعث معلمًا ومربيًا، فصلى الله عليه وعلى آله وأصحابه ومن اهتدى بهديه</w:t>
      </w:r>
      <w:r>
        <w:rPr>
          <w:rFonts w:cs="Traditional Arabic" w:ascii="Traditional Arabic" w:hAnsi="Traditional Arabic"/>
          <w:sz w:val="36"/>
          <w:szCs w:val="36"/>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4:12:00Z</dcterms:created>
  <dc:creator>G.B</dc:creator>
  <dc:description/>
  <dc:language>en-US</dc:language>
  <cp:lastModifiedBy>G.B</cp:lastModifiedBy>
  <dcterms:modified xsi:type="dcterms:W3CDTF">2025-07-17T14:23:00Z</dcterms:modified>
  <cp:revision>2</cp:revision>
  <dc:subject/>
  <dc:title/>
</cp:coreProperties>
</file>