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س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/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</w:rPr>
        <w:t>13</w:t>
      </w:r>
      <w:r>
        <w:rPr>
          <w:rFonts w:cs="AL-Mohanad" w:ascii="adwa-assalaf" w:hAnsi="adwa-assalaf"/>
          <w:bCs/>
          <w:color w:val="000000"/>
          <w:sz w:val="32"/>
          <w:szCs w:val="32"/>
        </w:rPr>
        <w:t>/</w:t>
      </w:r>
      <w:r>
        <w:rPr>
          <w:rFonts w:cs="AL-Mohanad" w:ascii="adwa-assalaf" w:hAnsi="adwa-assalaf"/>
          <w:bCs/>
          <w:color w:val="000000"/>
          <w:sz w:val="32"/>
          <w:szCs w:val="32"/>
        </w:rPr>
        <w:t>3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/ </w:t>
      </w:r>
      <w:r>
        <w:rPr>
          <w:rFonts w:cs="AL-Mohanad" w:ascii="adwa-assalaf" w:hAnsi="adwa-assalaf"/>
          <w:bCs/>
          <w:color w:val="000000"/>
          <w:sz w:val="32"/>
          <w:szCs w:val="32"/>
        </w:rPr>
        <w:t>1447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b/>
          <w:b/>
          <w:bCs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فُس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مَال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َار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فْس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ت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آل</w:t>
      </w:r>
      <w:r>
        <w:rPr>
          <w:rFonts w:ascii="adwa-assalaf" w:hAnsi="adwa-assalaf" w:eastAsia="adwa-assalaf" w:cs="adwa-assalaf"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عمران</w:t>
      </w:r>
      <w:r>
        <w:rPr>
          <w:rFonts w:cs="AL-Mohanad" w:ascii="adwa-assalaf" w:hAnsi="adwa-assalaf"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sz w:val="16"/>
          <w:szCs w:val="16"/>
        </w:rPr>
        <w:t>102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16"/>
          <w:szCs w:val="16"/>
          <w:rtl w:val="true"/>
        </w:rPr>
        <w:t>.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قَيِّ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ذ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ح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با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عْظَ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من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بَ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با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ّ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ِك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ن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دُنيا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ادِئ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َامي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خ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يَ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ِي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ص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ُ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صْرهُ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ك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شّ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م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ظ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م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ظَ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ا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ن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ي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وس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شْعَر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جْ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كْرَا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ذ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شَّيْ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سْلِمِ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أبو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داود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قِف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ي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ِب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ِنّ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ُقُوقُ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َع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يْ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ِسْل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حَث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غَّ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تَّب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جْ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ظِيِ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عَاجِ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ِالآجِل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وَالَّتِي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هَمِّهَا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ْبِر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لإِحْسا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يْ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ِعاي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ُقوقِ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ْقِي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وَاجِبَاتِ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تَعاهُ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شْكِلاتِ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لسَّعْي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زال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مُومِ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حْزَانِ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أَن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هْ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خِبْرَ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لحِكْمَ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لقدْو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ْ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خُلُق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سُلُوكً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هُ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ارِيخ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لإِطْلال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زَّم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اض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مَوَاعِظ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دُرُوس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َائ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تَعَلَّ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أَج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ِقَة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صْحاب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فَض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ض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ئِلِ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نسَوُ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ضْ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ن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﴾</w:t>
      </w: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بقرة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237</w:t>
      </w:r>
      <w:r>
        <w:rPr>
          <w:rFonts w:cs="AL-Mohanad" w:ascii="adwa-assalaf" w:hAnsi="adwa-assalaf"/>
          <w:sz w:val="20"/>
          <w:szCs w:val="20"/>
          <w:rtl w:val="true"/>
        </w:rPr>
        <w:t xml:space="preserve"> ] </w:t>
      </w:r>
      <w:r>
        <w:rPr>
          <w:rFonts w:cs="AL-Mohanad" w:ascii="adwa-assalaf" w:hAnsi="adwa-assalaf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ِ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: </w:t>
      </w:r>
      <w:r>
        <w:rPr>
          <w:rFonts w:cs="AL-Mohanad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رْحَ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غِيرَ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ُوَقِّر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بِيرَنَا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ترمذي،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ألباني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حُقوقِ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كِبَارِ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سِّنِّ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وْقيرُه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كْرامُه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ك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كانَ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ُفوس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زِلَ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قُلو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َلْجُلوس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ه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لتَّحَدُّث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يْ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ماع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لامِ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ْ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سْحَاق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حِم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َخ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كَّة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اتِح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دَخَ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َسْجِد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ت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كْر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أَبِي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قُودُ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ل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آ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رَكْت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شَّيْخ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ك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تِي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هِ؟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»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نْظُر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ذ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وْقِي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إِكْرَا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ب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كْرٍ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حَق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مْشِ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يْ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مْشِ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ت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يْه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أَجْلَس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دَيْ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سَح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دْر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سْلِمْ</w:t>
      </w:r>
      <w:r>
        <w:rPr>
          <w:rFonts w:cs="AL-Mohanad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أَسْل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.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أحمد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بسند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حسن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  <w:lang w:bidi="ar-EG"/>
        </w:rPr>
        <w:t>وَمِن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  <w:lang w:bidi="ar-EG"/>
        </w:rPr>
        <w:t>حُقوقِ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  <w:lang w:bidi="ar-EG"/>
        </w:rPr>
        <w:t>كِبَارِ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  <w:lang w:bidi="ar-EG"/>
        </w:rPr>
        <w:t>السِّنِّ</w:t>
      </w:r>
      <w:r>
        <w:rPr>
          <w:rFonts w:cs="AL-Mohanad" w:ascii="adwa-assalaf" w:hAnsi="adwa-assalaf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ناداتُهُ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أَحَب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سْم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أَلْقَاب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جْمَ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كُن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لْطَف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خِطَا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بُو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ُمَامَة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ْ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هْل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–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حِم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ي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ُمَر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بْدالَعْزيز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ظُّهْ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ث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خَرَج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َت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َخَل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َس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الِك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وَجَدْنَا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صَلّ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عَصْر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قُلْت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مّ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َلا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َلَّ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يْتَ؟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نْظُر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ذ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تَّلَطُّف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ِالاحْتِرَا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عَصْر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ا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ُ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ُصَلّ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عَه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»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بخاري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  <w:lang w:bidi="ar-EG"/>
        </w:rPr>
        <w:t>وَمِن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  <w:lang w:bidi="ar-EG"/>
        </w:rPr>
        <w:t>حُقوقِ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  <w:lang w:bidi="ar-EG"/>
        </w:rPr>
        <w:t>كِبَارِ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  <w:lang w:bidi="ar-EG"/>
        </w:rPr>
        <w:t>السِّنِّ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ُقَدِّمَهُ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كَلا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ـمَجالِس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طَّعا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الشَّراب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الدُّخ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الْخُروج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رَ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وْصِيات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َب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ـمُصْطَف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ب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اء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الْكَبي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بْ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َغي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جُلوس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التَّحَدُّث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حْتِرَا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تَوْقير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ًا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20"/>
          <w:szCs w:val="20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خْت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خَيْر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جْع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خَيْ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عْمَال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وَاخِرَه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خَيْر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خَوَاتِمَه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خَيْر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يَّـام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َلْقَا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ق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سْمَعُو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سْتَغْفِ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ِسَائ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سْلِم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اسْتَغْفِرُو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غَفُو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0" w:after="40"/>
        <w:jc w:val="center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حُقُوقِ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ِبَارِ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سِّنِّ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راعا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ِحَّتِ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وَضْعِ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بَدَن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لنَّفْس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سَبَ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كِبَ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لتَّجاوُز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عُمِر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رْقُد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نَامُو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ضْحَك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َكِ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ْ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ُو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خْف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عَتَهُ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حْت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سْمَت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اجْعَلْ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عَا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عِيش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سَعِيد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َي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شْرِقَ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ك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يَخْتِم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يَات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ت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اطْمِئْن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سَّعاد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عَلَي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صْبِ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نَرْ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تَعَيَّ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ِعايَة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قّ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ا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بَاء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ُمَّهات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إِحْسان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نْد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ِغَار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ضُعَفاءَ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يْث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حَمَّل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باءَن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شَاقَّ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هْتَم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ر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ايَت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ُلّ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اهْتِم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ب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ْنَا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ُدْر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ِبَا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سِّن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خَيْر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َرَكَة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َياتِن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زْدياد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رْزاقِن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مارِن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ِسَاء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يْ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وء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عامَلَت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ُجَاز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اخ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عْمَارِن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اَلْجَز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ِنْس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عَمَل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جَز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إِحْسا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حْسان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ثْلُه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حْسِنُوَ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حِبّ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مُحْسِنِينَ</w:t>
      </w:r>
      <w:r>
        <w:rPr>
          <w:rFonts w:ascii="Calibri" w:hAnsi="Calibri" w:cs="Calibri"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بقرة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195</w:t>
      </w:r>
      <w:r>
        <w:rPr>
          <w:rFonts w:cs="AL-Mohanad" w:ascii="adwa-assalaf" w:hAnsi="adwa-assalaf"/>
          <w:sz w:val="20"/>
          <w:szCs w:val="20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حُقوقِ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كِبَارِ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2"/>
          <w:sz w:val="32"/>
          <w:szCs w:val="32"/>
          <w:rtl w:val="true"/>
        </w:rPr>
        <w:t>السِّنِّ</w:t>
      </w:r>
      <w:r>
        <w:rPr>
          <w:rFonts w:cs="AL-Mohanad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ُعاء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ط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عُمُر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زْدياد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طاع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التَّوْف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ق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حُس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ِتَامِ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ض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ُ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عْبُد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ا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يَّا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بِالْوَالِدَي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حْسَان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م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بْلُغَ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ِند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كِب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حَدُهُ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ِلاَهُ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قُل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َّهُ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ُفّ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نْهَرْهُ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ُل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َّهُ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قَوْلا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رِيم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خْفِض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لَهُ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جَنَاح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ذُّ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حْم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ُل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َّب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رْحَمْهُ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َيَان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غِيرًا</w:t>
      </w:r>
      <w:r>
        <w:rPr>
          <w:rFonts w:ascii="Calibri" w:hAnsi="Calibri" w:cs="Calibri"/>
          <w:sz w:val="32"/>
          <w:sz w:val="32"/>
          <w:szCs w:val="32"/>
          <w:rtl w:val="true"/>
        </w:rPr>
        <w:t>﴾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إسراء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23</w:t>
      </w:r>
      <w:r>
        <w:rPr>
          <w:rFonts w:cs="AL-Mohanad" w:ascii="adwa-assalaf" w:hAnsi="adwa-assalaf"/>
          <w:sz w:val="20"/>
          <w:szCs w:val="20"/>
          <w:rtl w:val="true"/>
        </w:rPr>
        <w:t>-</w:t>
      </w:r>
      <w:r>
        <w:rPr>
          <w:rFonts w:cs="AL-Mohanad" w:ascii="adwa-assalaf" w:hAnsi="adwa-assalaf"/>
          <w:sz w:val="20"/>
          <w:szCs w:val="20"/>
        </w:rPr>
        <w:t>24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ذ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ِ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sz w:val="22"/>
          <w:szCs w:val="22"/>
          <w:rtl w:val="true"/>
        </w:rPr>
        <w:t>[</w:t>
      </w:r>
      <w:r>
        <w:rPr>
          <w:rFonts w:ascii="adwa-assalaf" w:hAnsi="adwa-assalaf" w:cs="AL-Mohanad"/>
          <w:sz w:val="22"/>
          <w:sz w:val="22"/>
          <w:szCs w:val="22"/>
          <w:rtl w:val="true"/>
        </w:rPr>
        <w:t>رَواهُ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AL-Mohanad"/>
          <w:sz w:val="22"/>
          <w:sz w:val="22"/>
          <w:szCs w:val="22"/>
          <w:rtl w:val="true"/>
        </w:rPr>
        <w:t>مُسْلِمٌ</w:t>
      </w:r>
      <w:r>
        <w:rPr>
          <w:rFonts w:cs="AL-Mohanad" w:ascii="adwa-assalaf" w:hAnsi="adwa-assalaf"/>
          <w:sz w:val="22"/>
          <w:szCs w:val="22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ْح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بَار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وَفِّق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خ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ِغَار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رْض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مّ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د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36:00Z</dcterms:created>
  <dc:creator>الشيخ/ وليد بن سالم الشعبان</dc:creator>
  <dc:description/>
  <cp:keywords/>
  <dc:language>en-US</dc:language>
  <cp:lastModifiedBy>محمد سليمان المهوس</cp:lastModifiedBy>
  <cp:lastPrinted>2025-09-03T06:38:00Z</cp:lastPrinted>
  <dcterms:modified xsi:type="dcterms:W3CDTF">2025-09-03T03:38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