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صبحتم</w:t>
      </w:r>
      <w:r>
        <w:rPr>
          <w:b/>
          <w:b/>
          <w:bCs/>
          <w:sz w:val="34"/>
          <w:sz w:val="34"/>
          <w:szCs w:val="34"/>
          <w:rtl w:val="true"/>
        </w:rPr>
        <w:t xml:space="preserve">     </w:t>
      </w:r>
      <w:r>
        <w:rPr>
          <w:rFonts w:cs="AL-Mohanad Bold"/>
          <w:b/>
          <w:bCs/>
          <w:sz w:val="34"/>
          <w:szCs w:val="34"/>
        </w:rPr>
        <w:t>27/3/1447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ب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حي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أ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ع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ل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ت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ز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ف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ا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آ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ا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ست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شك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فور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ائ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خب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ذك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نذ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ستم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صت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حمون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يعب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طع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آ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ب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ز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ذافيرها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جد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ا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أر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ي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سيأت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ي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ش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ئف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أ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ض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ته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حدثو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سغ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ي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م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ض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أت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ل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ح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ه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غي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ن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بحث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م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خف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نبئو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وب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د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ج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او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ؤويه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حدثو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خو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ا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فق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ل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ط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تربصين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ثان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ع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خط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و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ري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خط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عيش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غ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اكرون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ثالث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ز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ث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ع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فك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سو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رز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أت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غ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نتمت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م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تبد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د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ل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ثاء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و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د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ص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ئ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سل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و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س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ثاث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تزاح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ق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افيه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ا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أك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ط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ب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ه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وداء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اب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. 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وا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ف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ي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أل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 )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أر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ب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ؤ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بح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مس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ا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را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نافس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ضوية</w:t>
      </w:r>
    </w:p>
    <w:p>
      <w:pPr>
        <w:pStyle w:val="Normal"/>
        <w:spacing w:lineRule="auto" w:line="208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بار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و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م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جتم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م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ب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و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ف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ف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خ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شت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جتما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خت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آل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ز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لاح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ياد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ه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فور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ه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ذك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تل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س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ض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بل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شك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ف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ريم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ذ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رخ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ا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أ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ز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ذاف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ف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رخاء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ه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ذك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ا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آ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ع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غن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شر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آو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يا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طع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ائف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م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ذ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ع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تفر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جم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غ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آ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ح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زك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01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ا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د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د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باد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لز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ل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اكن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ج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و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حق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تسب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قدر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ن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وك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8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دق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د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مت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ء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د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وط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ول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جت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ق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اب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غي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تبد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ه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م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أعط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رض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يعط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يسخطو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8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فين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ك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ان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كا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ي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حفا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ف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ماي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بث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ر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غر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بطوف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الف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والمنك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لاينت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ج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هز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غا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الشه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لايح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بل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ولايدا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مى</w:t>
      </w:r>
    </w:p>
    <w:p>
      <w:pPr>
        <w:pStyle w:val="Normal"/>
        <w:spacing w:lineRule="auto" w:line="208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تأمر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تنه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تأخ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تأطر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ط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ضر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ض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لع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نهم</w:t>
      </w:r>
    </w:p>
    <w:p>
      <w:pPr>
        <w:pStyle w:val="Normal"/>
        <w:spacing w:lineRule="auto" w:line="208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ج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ق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ف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م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خط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8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ست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</w:t>
      </w:r>
    </w:p>
    <w:p>
      <w:pPr>
        <w:pStyle w:val="Normal"/>
        <w:spacing w:lineRule="auto" w:line="208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08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08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08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08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08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ا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ائ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ث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م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طمئ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ت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ز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غ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ف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ذا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ن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08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ن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غ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لا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ر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آ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لو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كفر</w:t>
      </w:r>
    </w:p>
    <w:p>
      <w:pPr>
        <w:pStyle w:val="Normal"/>
        <w:spacing w:lineRule="auto" w:line="208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ع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يا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تبق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ستق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نفي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دو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عتز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ق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اصر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حار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ميا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حاف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با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جتن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ك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اق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ذ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اط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مؤم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غ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رض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غ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را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</w:p>
    <w:p>
      <w:pPr>
        <w:pStyle w:val="Normal"/>
        <w:spacing w:lineRule="auto" w:line="208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ع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ف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فس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ص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جرؤ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د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حار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ؤ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زو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ديلا</w:t>
      </w:r>
    </w:p>
    <w:p>
      <w:pPr>
        <w:pStyle w:val="Normal"/>
        <w:spacing w:lineRule="auto" w:line="208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اشئ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ي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واط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ب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عا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ضل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وق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ت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ج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ر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ل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ت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و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واجب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شف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س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كا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را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هنأ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دق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ه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حق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حق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عو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م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تخلف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مكن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رت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بدل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و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بدون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شر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 )</w:t>
      </w:r>
    </w:p>
    <w:p>
      <w:pPr>
        <w:pStyle w:val="Normal"/>
        <w:spacing w:lineRule="auto" w:line="208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44:00Z</dcterms:created>
  <dc:creator>acer</dc:creator>
  <dc:description/>
  <cp:keywords/>
  <dc:language>en-US</dc:language>
  <cp:lastModifiedBy>شركة سمار</cp:lastModifiedBy>
  <cp:lastPrinted>2010-12-09T20:37:00Z</cp:lastPrinted>
  <dcterms:modified xsi:type="dcterms:W3CDTF">2025-09-17T20:44:00Z</dcterms:modified>
  <cp:revision>2</cp:revision>
  <dc:subject/>
  <dc:title>الجود والكرم</dc:title>
</cp:coreProperties>
</file>