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ذنوب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خلوات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4/4/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b/>
          <w:b/>
          <w:bCs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6"/>
          <w:szCs w:val="26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</w:rPr>
        <w:t>102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.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جَه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نَن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وْب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أَعْلَم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قْوَا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أْت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حَسَنَات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ْثَا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ِبَا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ِهَام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يض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جْعَل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بَاء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ثُو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وْبَان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ِفْ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لِّ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ك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عْلَم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خْوَانُ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ِلْدَتِ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َأْخُذ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أْخُذُو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كِنّ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قْوَام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لَوْ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حَارِ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نْتَهَكُوه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 [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لباني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ْف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فِئَات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مَا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جَلِيل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يُ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ِنّ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الِص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ِفَاق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ِيَاءً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ظْهِر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بْتَعَد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يُنِ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ظَهَر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قِيقَتِهِ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رَاع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ُرْمَةً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هِمْ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يَسْتَخْف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سْتَخْف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بَيِّت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َو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عْمَل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ِيط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2"/>
          <w:szCs w:val="12"/>
          <w:rtl w:val="true"/>
        </w:rPr>
        <w:t>[</w:t>
      </w:r>
      <w:r>
        <w:rPr>
          <w:rFonts w:ascii="adwa-assalaf;Times New Roman" w:hAnsi="adwa-assalaf;Times New Roman" w:cs="AL-Mohanad"/>
          <w:sz w:val="12"/>
          <w:sz w:val="12"/>
          <w:szCs w:val="12"/>
          <w:rtl w:val="true"/>
        </w:rPr>
        <w:t>النساء</w:t>
      </w:r>
      <w:r>
        <w:rPr>
          <w:rFonts w:cs="AL-Mohanad" w:ascii="adwa-assalaf;Times New Roman" w:hAnsi="adwa-assalaf;Times New Roman"/>
          <w:sz w:val="12"/>
          <w:szCs w:val="12"/>
          <w:rtl w:val="true"/>
        </w:rPr>
        <w:t xml:space="preserve">: </w:t>
      </w:r>
      <w:r>
        <w:rPr>
          <w:rFonts w:cs="AL-Mohanad" w:ascii="adwa-assalaf;Times New Roman" w:hAnsi="adwa-assalaf;Times New Roman"/>
          <w:sz w:val="12"/>
          <w:szCs w:val="12"/>
        </w:rPr>
        <w:t>108</w:t>
      </w:r>
      <w:r>
        <w:rPr>
          <w:rFonts w:cs="AL-Mohanad" w:ascii="adwa-assalaf;Times New Roman" w:hAnsi="adwa-assalaf;Times New Roman"/>
          <w:sz w:val="12"/>
          <w:szCs w:val="12"/>
          <w:rtl w:val="true"/>
        </w:rPr>
        <w:t>]</w:t>
      </w:r>
      <w:r>
        <w:rPr>
          <w:rFonts w:cs="AL-Mohanad" w:ascii="adwa-assalaf;Times New Roman" w:hAnsi="adwa-assalaf;Times New Roman"/>
          <w:sz w:val="12"/>
          <w:szCs w:val="1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آث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يِّئ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ضَيَا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سَنَاتِهِ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ْث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ِبَا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ِهَام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يض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18"/>
          <w:szCs w:val="18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آث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يِّئ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ذُنُو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َفَاي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فَضِيح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آخِرَة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ُنْي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َوْز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خْ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رْضَ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جَلّ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ُظْهِر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ِين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ْطِق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لْسِنَة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شَاهِد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س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ِصّ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بِي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جَم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اجِ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قْرِض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َرَاهِ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رِّب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مَر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ا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ص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عضُه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بَعضٍ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ك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‌الرِّب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نَكَّس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أ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ِرّ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ِ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رَج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ائ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صَدَّق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ال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ج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هَ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عِ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د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زَمَ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ر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أ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ئ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ِ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و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‌حَ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زَّا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ا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د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بَك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كُل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دَق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!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مَ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ح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ح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عِ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د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ِنَفْس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س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عَلَيْ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ظَ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ْعَبِيدِ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</w:rPr>
        <w:t>فصلت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sz w:val="18"/>
          <w:szCs w:val="18"/>
        </w:rPr>
        <w:t>46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ُسْلِم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زَيْد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رَّجُ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ُلْق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تَنْدَلِق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قْتَا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طْ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د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د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ِمَا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رَّح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جْتَمِ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قُولُو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ُلَا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َ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أْمُ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نْه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نْكَرِ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ُ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تِي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ْه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تِيه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خْط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ُنُو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َفَا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يِّئَة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ضِيح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رْتَكِ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َلاَئِ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َامَة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زَيْد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رَّجُ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ُلْق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تَنْدَلِق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قْتَا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طْ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د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د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ِمَا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رَّح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جْتَمِ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قُولُو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ُلَا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َ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أْمُ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نْه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نْكَرِ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ُ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تِي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ْه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تِيه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</w:rPr>
        <w:t>عليه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18"/>
          <w:szCs w:val="18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اقِب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ِرِّ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اَنِيَتِ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خَلْوَتِ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جَلْوَتِ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جَنَّب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ُنُوب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َلَو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ذَكَّر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أَ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ِرّ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جْوَا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ّ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غُيُوبِ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</w:rPr>
        <w:t>التوبة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sz w:val="18"/>
          <w:szCs w:val="18"/>
        </w:rPr>
        <w:t>78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ُنُو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خُلُو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َّ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ي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رْض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بَ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ِّحْيَحْ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ض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َّ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َّ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َّ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«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دْ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مُؤْمِ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يَضَ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نَف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يَسْتُر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ِتْر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ُؤي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لْ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يَ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ل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تَعْرِف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نْب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ذَا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تَعْرِف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نْب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ذَا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يَقول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ع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ت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رَّر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ذُنُوب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رَأ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نَّ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لَك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تَرْت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أ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غْفِر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يَوم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يُعْط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سَن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يمينِ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لَوْ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رِيب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ظُلْم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**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نَّفْس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دَاعِي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ُغْيَانِ</w:t>
      </w:r>
    </w:p>
    <w:p>
      <w:pPr>
        <w:pStyle w:val="Normal"/>
        <w:spacing w:before="0" w:after="40"/>
        <w:jc w:val="both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اَسْتَحْي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ظ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إِل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**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ظَّلَا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رَانِي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﴾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</w:rPr>
        <w:t>رَواهُ</w:t>
      </w:r>
      <w:r>
        <w:rPr>
          <w:rFonts w:ascii="adwa-assalaf;Times New Roman" w:hAnsi="adwa-assalaf;Times New Roman" w:eastAsia="adwa-assalaf;Times New Roman" w:cs="adwa-assalaf;Times New Roman"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</w:rPr>
        <w:t>مُسْلِمٌ</w:t>
      </w:r>
      <w:r>
        <w:rPr>
          <w:rFonts w:cs="AL-Mohanad" w:ascii="adwa-assalaf;Times New Roman" w:hAnsi="adwa-assalaf;Times New Roman"/>
          <w:sz w:val="18"/>
          <w:szCs w:val="18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10:00Z</dcterms:created>
  <dc:creator>الشيخ/ وليد بن سالم الشعبان</dc:creator>
  <dc:description/>
  <cp:keywords/>
  <dc:language>en-US</dc:language>
  <cp:lastModifiedBy>محمد سليمان المهوس</cp:lastModifiedBy>
  <cp:lastPrinted>2025-09-23T23:11:00Z</cp:lastPrinted>
  <dcterms:modified xsi:type="dcterms:W3CDTF">2025-09-23T20:11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