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ص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ا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دا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دا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ّ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عتَ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ِلْقَ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ي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ذ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س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تَ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ئْت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س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ب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رَاء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رَات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أْكُل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تْرً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ب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ط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ً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يت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ر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ع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َلْ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ضْحِيَّتِه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ضْ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لّ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عْ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ُو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ُرْ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خَات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يْء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ح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ط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ع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ُوا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ْ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ْ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ع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ْف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ش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قِص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دَا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ز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َد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دّ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رِيق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شيً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ش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رُج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يُّ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يُّبٍ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شْ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ت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ي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لَّاهُنّ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َة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لْبَاب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ُلْبِس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لْبَابِهَ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ي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رْق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صُ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ه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كْبِيرَ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ق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جْل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مَا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سقل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سْ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عْض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ك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بْش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لَح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اح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كَبّ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ذَبَح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صَلّ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ْج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نْ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تَنَ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ضا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رُ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ُ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جُ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ز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ُز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ضَاحِي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وْ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َ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ض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رْ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لْع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جْ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قِي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ضا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ذ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س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ذ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ذ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أْ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ُسِنَّ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َّ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ّ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ّ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َذ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ظْفَار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خُذ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ل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فُرًا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ظْف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َّةِ</w:t>
      </w:r>
      <w:r>
        <w:rPr>
          <w:rFonts w:cs="Traditional Arabic;Times New Roman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وف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تون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8:00Z</dcterms:created>
  <dc:creator>د. خالد بن محمود بن عبدالعزيز الجهني</dc:creator>
  <dc:description/>
  <dc:language>en-US</dc:language>
  <cp:lastModifiedBy>diaa</cp:lastModifiedBy>
  <cp:lastPrinted>2025-06-03T09:39:00Z</cp:lastPrinted>
  <dcterms:modified xsi:type="dcterms:W3CDTF">2025-06-03T06:39:00Z</dcterms:modified>
  <cp:revision>4</cp:revision>
  <dc:subject>1/آداب عيد الفطر 2/آداب عيد الأضحى 3/الحث على الصدقة في العيد والأمر بها 4/شهود النساء للعيدين 5/التكبير أيام العيدين 6/أحكام الأضحية وسننها وآدابها.</dc:subject>
  <dc:title>آداب العيد</dc:title>
</cp:coreProperties>
</file>