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آيات</w:t>
            </w:r>
            <w:r>
              <w:rPr>
                <w:sz w:val="36"/>
                <w:sz w:val="36"/>
                <w:szCs w:val="36"/>
                <w:rtl w:val="true"/>
                <w:lang w:bidi="ar-EG"/>
              </w:rPr>
              <w:t xml:space="preserve"> </w:t>
            </w:r>
            <w:r>
              <w:rPr>
                <w:rFonts w:cs="Traditional Arabic;Times New Roman"/>
                <w:sz w:val="36"/>
                <w:sz w:val="36"/>
                <w:szCs w:val="36"/>
                <w:rtl w:val="true"/>
                <w:lang w:bidi="ar-EG"/>
              </w:rPr>
              <w:t>باه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دلائل</w:t>
            </w:r>
            <w:r>
              <w:rPr>
                <w:sz w:val="36"/>
                <w:sz w:val="36"/>
                <w:szCs w:val="36"/>
                <w:rtl w:val="true"/>
                <w:lang w:bidi="ar-EG"/>
              </w:rPr>
              <w:t xml:space="preserve"> </w:t>
            </w:r>
            <w:r>
              <w:rPr>
                <w:rFonts w:cs="Traditional Arabic;Times New Roman"/>
                <w:sz w:val="36"/>
                <w:sz w:val="36"/>
                <w:szCs w:val="36"/>
                <w:rtl w:val="true"/>
                <w:lang w:bidi="ar-EG"/>
              </w:rPr>
              <w:t>قدر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برق</w:t>
            </w:r>
            <w:r>
              <w:rPr>
                <w:sz w:val="36"/>
                <w:sz w:val="36"/>
                <w:szCs w:val="36"/>
                <w:rtl w:val="true"/>
                <w:lang w:bidi="ar-EG"/>
              </w:rPr>
              <w:t xml:space="preserve"> </w:t>
            </w:r>
            <w:r>
              <w:rPr>
                <w:rFonts w:cs="Traditional Arabic;Times New Roman"/>
                <w:sz w:val="36"/>
                <w:sz w:val="36"/>
                <w:szCs w:val="36"/>
                <w:rtl w:val="true"/>
                <w:lang w:bidi="ar-EG"/>
              </w:rPr>
              <w:t>والرعد</w:t>
            </w:r>
            <w:r>
              <w:rPr>
                <w:sz w:val="36"/>
                <w:sz w:val="36"/>
                <w:szCs w:val="36"/>
                <w:rtl w:val="true"/>
                <w:lang w:bidi="ar-EG"/>
              </w:rPr>
              <w:t xml:space="preserve"> </w:t>
            </w:r>
            <w:r>
              <w:rPr>
                <w:rFonts w:cs="Traditional Arabic;Times New Roman"/>
                <w:sz w:val="36"/>
                <w:sz w:val="36"/>
                <w:szCs w:val="36"/>
                <w:rtl w:val="true"/>
                <w:lang w:bidi="ar-EG"/>
              </w:rPr>
              <w:t>والصواعق</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تفسير</w:t>
            </w:r>
            <w:r>
              <w:rPr>
                <w:sz w:val="36"/>
                <w:sz w:val="36"/>
                <w:szCs w:val="36"/>
                <w:rtl w:val="true"/>
                <w:lang w:bidi="ar-EG"/>
              </w:rPr>
              <w:t xml:space="preserve"> </w:t>
            </w:r>
            <w:r>
              <w:rPr>
                <w:rFonts w:cs="Traditional Arabic;Times New Roman"/>
                <w:sz w:val="36"/>
                <w:sz w:val="36"/>
                <w:szCs w:val="36"/>
                <w:rtl w:val="true"/>
                <w:lang w:bidi="ar-EG"/>
              </w:rPr>
              <w:t>الآيات</w:t>
            </w:r>
            <w:r>
              <w:rPr>
                <w:sz w:val="36"/>
                <w:sz w:val="36"/>
                <w:szCs w:val="36"/>
                <w:rtl w:val="true"/>
                <w:lang w:bidi="ar-EG"/>
              </w:rPr>
              <w:t xml:space="preserve"> </w:t>
            </w:r>
            <w:r>
              <w:rPr>
                <w:rFonts w:cs="Traditional Arabic;Times New Roman"/>
                <w:sz w:val="36"/>
                <w:sz w:val="36"/>
                <w:szCs w:val="36"/>
                <w:rtl w:val="true"/>
                <w:lang w:bidi="ar-EG"/>
              </w:rPr>
              <w:t>الوارد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سورة</w:t>
            </w:r>
            <w:r>
              <w:rPr>
                <w:sz w:val="36"/>
                <w:sz w:val="36"/>
                <w:szCs w:val="36"/>
                <w:rtl w:val="true"/>
                <w:lang w:bidi="ar-EG"/>
              </w:rPr>
              <w:t xml:space="preserve"> </w:t>
            </w:r>
            <w:r>
              <w:rPr>
                <w:rFonts w:cs="Traditional Arabic;Times New Roman"/>
                <w:sz w:val="36"/>
                <w:sz w:val="36"/>
                <w:szCs w:val="36"/>
                <w:rtl w:val="true"/>
                <w:lang w:bidi="ar-EG"/>
              </w:rPr>
              <w:t>الرعد</w:t>
            </w:r>
            <w:r>
              <w:rPr>
                <w:sz w:val="36"/>
                <w:sz w:val="36"/>
                <w:szCs w:val="36"/>
                <w:rtl w:val="true"/>
                <w:lang w:bidi="ar-EG"/>
              </w:rPr>
              <w:t xml:space="preserve"> </w:t>
            </w:r>
            <w:r>
              <w:rPr>
                <w:rFonts w:cs="Traditional Arabic;Times New Roman"/>
                <w:sz w:val="36"/>
                <w:sz w:val="36"/>
                <w:szCs w:val="36"/>
                <w:rtl w:val="true"/>
                <w:lang w:bidi="ar-EG"/>
              </w:rPr>
              <w:t>والبقرة</w:t>
            </w:r>
            <w:r>
              <w:rPr>
                <w:rFonts w:cs="Traditional Arabic;Times New Roman"/>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ورد</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سنة</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رعد</w:t>
            </w:r>
            <w:r>
              <w:rPr>
                <w:sz w:val="36"/>
                <w:sz w:val="36"/>
                <w:szCs w:val="36"/>
                <w:rtl w:val="true"/>
                <w:lang w:bidi="ar-EG"/>
              </w:rPr>
              <w:t xml:space="preserve"> </w:t>
            </w:r>
            <w:r>
              <w:rPr>
                <w:rFonts w:cs="Traditional Arabic;Times New Roman"/>
                <w:sz w:val="36"/>
                <w:sz w:val="36"/>
                <w:szCs w:val="36"/>
                <w:rtl w:val="true"/>
                <w:lang w:bidi="ar-EG"/>
              </w:rPr>
              <w:t>والبرق</w:t>
            </w:r>
            <w:r>
              <w:rPr>
                <w:rFonts w:cs="Traditional Arabic;Times New Roman"/>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الإرشادات</w:t>
            </w:r>
            <w:r>
              <w:rPr>
                <w:sz w:val="36"/>
                <w:sz w:val="36"/>
                <w:szCs w:val="36"/>
                <w:rtl w:val="true"/>
                <w:lang w:bidi="ar-EG"/>
              </w:rPr>
              <w:t xml:space="preserve"> </w:t>
            </w:r>
            <w:r>
              <w:rPr>
                <w:rFonts w:cs="Traditional Arabic;Times New Roman"/>
                <w:sz w:val="36"/>
                <w:sz w:val="36"/>
                <w:szCs w:val="36"/>
                <w:rtl w:val="true"/>
                <w:lang w:bidi="ar-EG"/>
              </w:rPr>
              <w:t>العلمية</w:t>
            </w:r>
            <w:r>
              <w:rPr>
                <w:sz w:val="36"/>
                <w:sz w:val="36"/>
                <w:szCs w:val="36"/>
                <w:rtl w:val="true"/>
                <w:lang w:bidi="ar-EG"/>
              </w:rPr>
              <w:t xml:space="preserve"> </w:t>
            </w:r>
            <w:r>
              <w:rPr>
                <w:rFonts w:cs="Traditional Arabic;Times New Roman"/>
                <w:sz w:val="36"/>
                <w:sz w:val="36"/>
                <w:szCs w:val="36"/>
                <w:rtl w:val="true"/>
                <w:lang w:bidi="ar-EG"/>
              </w:rPr>
              <w:t>عند</w:t>
            </w:r>
            <w:r>
              <w:rPr>
                <w:sz w:val="36"/>
                <w:sz w:val="36"/>
                <w:szCs w:val="36"/>
                <w:rtl w:val="true"/>
                <w:lang w:bidi="ar-EG"/>
              </w:rPr>
              <w:t xml:space="preserve"> </w:t>
            </w:r>
            <w:r>
              <w:rPr>
                <w:rFonts w:cs="Traditional Arabic;Times New Roman"/>
                <w:sz w:val="36"/>
                <w:sz w:val="36"/>
                <w:szCs w:val="36"/>
                <w:rtl w:val="true"/>
                <w:lang w:bidi="ar-EG"/>
              </w:rPr>
              <w:t>حدوث</w:t>
            </w:r>
            <w:r>
              <w:rPr>
                <w:sz w:val="36"/>
                <w:sz w:val="36"/>
                <w:szCs w:val="36"/>
                <w:rtl w:val="true"/>
                <w:lang w:bidi="ar-EG"/>
              </w:rPr>
              <w:t xml:space="preserve"> </w:t>
            </w:r>
            <w:r>
              <w:rPr>
                <w:rFonts w:cs="Traditional Arabic;Times New Roman"/>
                <w:sz w:val="36"/>
                <w:sz w:val="36"/>
                <w:szCs w:val="36"/>
                <w:rtl w:val="true"/>
                <w:lang w:bidi="ar-EG"/>
              </w:rPr>
              <w:t>البرق</w:t>
            </w:r>
            <w:r>
              <w:rPr>
                <w:sz w:val="36"/>
                <w:sz w:val="36"/>
                <w:szCs w:val="36"/>
                <w:rtl w:val="true"/>
                <w:lang w:bidi="ar-EG"/>
              </w:rPr>
              <w:t xml:space="preserve"> </w:t>
            </w:r>
            <w:r>
              <w:rPr>
                <w:rFonts w:cs="Traditional Arabic;Times New Roman"/>
                <w:sz w:val="36"/>
                <w:sz w:val="36"/>
                <w:szCs w:val="36"/>
                <w:rtl w:val="true"/>
                <w:lang w:bidi="ar-EG"/>
              </w:rPr>
              <w:t>والرعد</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r>
              <w:rPr>
                <w:sz w:val="36"/>
                <w:sz w:val="36"/>
                <w:szCs w:val="36"/>
                <w:rtl w:val="true"/>
              </w:rPr>
              <w:t xml:space="preserve"> </w:t>
            </w:r>
            <w:r>
              <w:rPr>
                <w:rFonts w:cs="Traditional Arabic;Times New Roman"/>
                <w:sz w:val="36"/>
                <w:sz w:val="36"/>
                <w:szCs w:val="36"/>
                <w:rtl w:val="true"/>
              </w:rPr>
              <w:t>د</w:t>
            </w:r>
            <w:r>
              <w:rPr>
                <w:rFonts w:cs="Traditional Arabic;Times New Roman"/>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عبدالله</w:t>
            </w:r>
            <w:r>
              <w:rPr>
                <w:sz w:val="36"/>
                <w:sz w:val="36"/>
                <w:szCs w:val="36"/>
                <w:rtl w:val="true"/>
                <w:lang w:bidi="ar-EG"/>
              </w:rPr>
              <w:t xml:space="preserve"> </w:t>
            </w:r>
            <w:r>
              <w:rPr>
                <w:rFonts w:cs="Traditional Arabic;Times New Roman"/>
                <w:sz w:val="36"/>
                <w:sz w:val="36"/>
                <w:szCs w:val="36"/>
                <w:rtl w:val="true"/>
                <w:lang w:bidi="ar-EG"/>
              </w:rPr>
              <w:t>إبراهيم</w:t>
            </w:r>
            <w:r>
              <w:rPr>
                <w:sz w:val="36"/>
                <w:sz w:val="36"/>
                <w:szCs w:val="36"/>
                <w:rtl w:val="true"/>
                <w:lang w:bidi="ar-EG"/>
              </w:rPr>
              <w:t xml:space="preserve"> </w:t>
            </w:r>
            <w:r>
              <w:rPr>
                <w:rFonts w:cs="Traditional Arabic;Times New Roman"/>
                <w:sz w:val="36"/>
                <w:sz w:val="36"/>
                <w:szCs w:val="36"/>
                <w:rtl w:val="true"/>
                <w:lang w:bidi="ar-EG"/>
              </w:rPr>
              <w:t>الحضريت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حمد لله رب العالمين، أنزل آياته المحكماتِ بالحقِّ المبين، على رسوله الأمين؛ لهداية الناس أجمعين، أحمَد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بما هو له أهلٌ من الحمد وأُثني عليه، وأؤمن به وأتوكل عليه، من يهدِهِ الله فلا مُضِلَّ له، ومن يُضلل فلا هاديَ له، ونشهد أن لا إله إلا الله وحده لا شريك له، سبَّح الرعد بحمده والملائكة من خيفته، ورفع السماواتِ بغير عمد بقدرته، ومدَّ الأرض ودحاها، وبالجبال أرساها، وأجرى فيها الأنهار، وأخرج من تربتها الزروع والثمار، سبحانه يُغشي الليلَ النهارَ، جعل ذلك آيةً لأولي الأبصار والأفكار، ونشهد أن سيدنا ونبينا محمدًا عبدُالله ورسوله، أرسله ربه في أُمَّةٍ قد خلت من قبلها أُمَمٌ؛ ليتلو عليهم القرآن فيُخرجهم من الظُّلَم، ويحُثُّهم على الإيمان بالله الذي أوجدهم من العد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على آله وأصحابه أجمعين، والتابعين لهم بإحسان إلى يوم الدين؛ أما بع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bookmarkStart w:id="16" w:name="_Hlk211780852"/>
      <w:bookmarkEnd w:id="16"/>
      <w:r>
        <w:rPr>
          <w:rFonts w:ascii="Traditional Arabic;Times New Roman" w:hAnsi="Traditional Arabic;Times New Roman" w:eastAsia="Calibri" w:cs="Traditional Arabic;Times New Roman"/>
          <w:sz w:val="36"/>
          <w:sz w:val="36"/>
          <w:szCs w:val="36"/>
          <w:rtl w:val="true"/>
        </w:rPr>
        <w:t>فيا أيها المسلمون</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برقُ والرعد والصواعق من آيات الله الدالة على قدرته وعظمته، فيُصيب بالصواعق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من شاء، ويصرفها عمن يشاء، يكاد سنا بَرْقِهِ يذهب بالأبصار، كل ذلك بتدبير الله وقدرت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 وتعالى</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w:t>
      </w:r>
      <w:r>
        <w:rPr>
          <w:rFonts w:ascii="Traditional Arabic;Times New Roman" w:hAnsi="Traditional Arabic;Times New Roman" w:eastAsia="Calibri" w:cs="Traditional Arabic;Times New Roman"/>
          <w:sz w:val="36"/>
          <w:sz w:val="36"/>
          <w:szCs w:val="36"/>
          <w:rtl w:val="true"/>
        </w:rPr>
        <w:t xml:space="preserve">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هُوَ الَّذِي يُرِيكُمُ الْبَرْقَ خَوْفًا وَطَمَعًا وَيُنْشِئُ السَّحَابَ الثِّقَالَ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يُسَبِّحُ الرَّعْدُ بِحَمْدِهِ وَالْمَلَائِكَةُ مِنْ خِيفَتِهِ وَيُرْسِلُ الصَّوَاعِقَ فَيُصِيبُ بِهَا مَنْ يَشَاءُ وَهُمْ يُجَادِلُونَ فِي اللَّهِ وَهُوَ شَدِيدُ الْمِحَ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رعد</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2</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3</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فَيُصِيبُ بِهَا مَنْ يَشَاءُ</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كما أصاب أربدَ بن ربيعة، حين جاد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هُمْ يُجَادِلُونَ فِي ال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الواو للحال، وقد جادل أربدُ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خبرني عن ربِّنا، أمن نُحاسٍ أم حديد؟ فأحرقته الصاعق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هُوَ شَدِيدُ الْمِحَالِ</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أ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قوة؛ فلا مفرَّ منها إذا شاء الله وقدَّر وقضى؛ فلا حجر ولا بيت ولا كهف يَحُول بينها إذا قضى الله وأراد، فتضرب وتصيب فلا استثناء لأي مكان؛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وْ كَصَيِّبٍ مِنَ السَّمَاءِ فِيهِ ظُلُمَاتٌ وَرَعْدٌ وَبَرْقٌ يَجْعَلُونَ أَصَابِعَهُمْ فِي آذَانِهِمْ مِنَ الصَّوَاعِقِ حَذَرَ الْمَوْتِ وَاللَّهُ مُحِيطٌ بِالْكَافِرِ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9</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الصواعق جمع صاعقة، وهي كما يقول ابن جري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ل أمر هائل، رآه الرائي أو أصابه، حتى يصير من هوله وعظيم شأنه إلى هلاك وعَطَبٍ، وذَهابِ عقلٍ</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الصاعقة يُرسله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يصيب بها من يشاء، وه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د تصيب الرجل على فراشه مع امرأته، فيهلِك الرجل وتَسْلَم المرأة، أو تصيب الشاة يجرها صاحبها ويسلَم هو؛ لأن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رسلها، فيصيب بها من يشاء، والمسألة ليست هكذا جُزافًا، بل كل شيء عند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مقدار، وهذه الصاعقة يقولون بأنها لو اجتمعت جميع مولدات الكهرباء في الدنيا بأقوى ما يكون؛ فإنها لن تبلغ ما تحمله من قوة، فتبارك الله أحسن الخالق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نذكر بعضًا مما دلَّت عليه السُّنَّة الصحيحة عن البرق؛ فقد قي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ه شواظ يزجُر به السحاب؛ كما ذكر ذلك الإمام القحطاني في أبياته، وأن هناك مَلَكًا موكَّلًا بالمط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 xml:space="preserve">والرعد صيحة مالك وهو اسمه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زجِي السحاب كسائق الأظعانِ </w:t>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 xml:space="preserve">والبرق شوظ النار يزجرها به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زجر الحداة العيس بالقضبانِ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ففي مسند أحمد، وسنن الترمذي، وصححه الألباني من حديث ابن عباس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قبلت يهودُ إلى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أبا القاسم، أخبرنا عن الرعد، ما هو؟ قا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مَلَكٌ من الملائكة موكَّل بالسحاب، معه مخاريق من نار، يسوق بها السحاب حيث شاء ال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ما هذا الصوت الذي نسمع؟ قا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زجرُه بالسحاب إذا زَجَرَه، حتى ينتهي إلى حيث أُمِ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صدقت</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قال ابن عبدالبر في الاستذكار</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جمهور أهل العلم يقول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رعد ملك يزجُر السحاب، ويجوز أن يكون زجره لها تسبيحًا؛ لق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يُسَبِّحُ الرَّعْدُ بِحَمْدِ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رعد</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3</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 xml:space="preserve">وقد وردت أحاديثُ أخرى صِحاح وحِسان، تبيِّن ما كان يقو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عند حدوث هذه الظواهر الكونية، التي تدل على كمال المعرفة بالله، وأ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و المحدِثُ لها، وأنها تدل على تنزيه الله، وتعظيمه، وحمدِهِ؛ فقد أخرج أحمدُ والبخاريُّ في الأدب المفرد، والترمذي، والنسائي، وغيرهم، عن ابن عمر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كان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ذا سمِعَ صوت الرعد، والصواعق، قا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لهم لا تقتلنا بغضبك، ولا تُهلكنا بعذابك، وعافِنا قبل ذلك</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لأن احتمال الإهلاك والتعذيب بهذه الآيات الكونية أمر قريب ممك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وأخرج أبو داود في مراسيله عن عبدالله بن أبي جعف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 قومًا سمِعوا الرعد فكبَّروا، ف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إذا سمعتم الرعد فسبِّحوا، ولا تُكبِّروا</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ذلك لِما فيه من التأدُّب بأدب القرآن وأسلوبه في قو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يُسَبِّحُ الرَّعْدُ بِحَمْدِ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رعد</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3</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لأن دلالته على تنزيه الله من النقص والشريك أولى من دلالته على التعظ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قول ما تسمعون، وأستغفر الله العظيم لي ولكم من كل ذنب،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رب العالمين، والعاقبة للمتقين، ولا عدوان إلا على الظالمين، ونشهد أن لا إله إلا الله وحده لا شريك له، وليُّ الصالحين، ونشهد أن سيدنا ونبينا محمدًا عبده ورسوله إمام الأنبياء والمرسلين، وأفضل خَلْقِ الله أجمعين، صلوات الله وسلامه عليه، وعلى آله وصحبه، والتابعين لهم بإحسان إلى يوم الدين؛ أما بع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ستحب عند سماع الرعد أن يُ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سبحان الذي يسبح الرعد بحمده، والملائكة من خيفته؛ لما في حديث عبدالله بن الزبي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ه كان إذا سمع الرعد ترك الحديث، و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سبحان الذي يسبح الرعد بحمده، والملائكة من خيفت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ثم 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هذا لَوعيدٌ لأهل الأرض شديد</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إمام مالك في الموطأ</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وألَّا يشير الإنسان إليه، ولا يُتبع بصره إياه؛ وقال الإمام البهوتي</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إذا سمع الرعد ترك الحديث، و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سبحان الذي يسبح الرعد بحمده، والملائكة من خيفته، ولا يُتبع بصره البرقَ؛ للنهي عن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نتهى</w:t>
      </w:r>
      <w:r>
        <w:rPr>
          <w:rFonts w:ascii="Traditional Arabic;Times New Roman" w:hAnsi="Traditional Arabic;Times New Roman" w:eastAsia="Calibri" w:cs="Traditional Arabic;Times New Roman"/>
          <w:sz w:val="36"/>
          <w:sz w:val="36"/>
          <w:szCs w:val="36"/>
          <w:rtl w:val="true"/>
        </w:rPr>
        <w:t xml:space="preserve">، و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 وتعالى</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ع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مع التزام الإرشادات والتوصيات التي تقررها الجهات المختصة والدراسات العلمية في هذا الشأن؛ م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جنُّب الوقوف بجوار الأشجار، وم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إسراع بالدخول إلى أقرب مبنى في حالة التواجد في الشارع أثناء ذلك، وم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راعاة البعد عن الوقوف في المرتفعات العالية وقرب الأبراج المعدِنية؛ لأن هذه الأماكن تُعَدُّ أهدافًا لشرارة البرق؛ كما نصحوا بعدم استخدام الهاتف، أو لمس الأشياء المعدنية؛ لأن كل هذه الأشياء تعُدُّ موصلًا فعَّالًا للكهرباء، وهي الأقرب لتفريغ الشِّحنات الكهربائية فيه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bookmarkStart w:id="17" w:name="_Hlk211780852"/>
      <w:bookmarkStart w:id="18" w:name="_Hlk211780852"/>
      <w:bookmarkEnd w:id="18"/>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هذا، وصلُّوا وسلِّموا على إمام المرسلين، وقائد الغُرِّ المحجَّلين؛ فقد أمركم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الصلاة والسلام عليه في محكم كتابه؛ حيث قال عزَّ قائلًا عليمً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لَّهَ وَمَلَائِكَتَهُ يُصَلُّونَ عَلَى النَّبِيِّ يَا أَيُّهَا الَّذِينَ آمَنُوا صَلُّوا عَلَيْهِ وَسَلِّمُوا تَسْلِيمً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حزاب</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6</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صلِّ وسلم على نبينا محم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إنا نسألك الهدى والتُّقى، والعَفاف والغِن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إنا نسألك أن ترزق كلًّا منا لسانًا صادقًا ذاكرًا، وقلبًا خاشعًا منيبًا، وعملًا صالحًا زاكيًا، وعلمًا نافعًا رافعًا، وإيمانًا راسخًا ثابتًا، ويقينًا صادقًا خالصًا، ورزقًا حلالًا طيبًا واسعًا، يا ذا الجلال والإكرا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أعزَّ الإسلام والمسلمين، ووحِّد اللهم صفوفهم، واجمع كلمتهم على الحق، واكسِرْ شوكة الظالمين، واكتب السلام والأمن لعبادك أجمع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ربنا احفظ أوطانَنا، وأعِزَّ سلطاننا، وأيِّده بالحق، وأيِّد به الحق يا رب العالم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ربنا اسقِنا من فيضك المدرار، واجعلنا من الذاكرين لك في الليل والنهار، المستغفرين لك بالعشيِّ والأسحا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أنزل علينا من بركات السماء، وأخرج لنا من خيرات الأرض، وبارك لنا في ثمارنا وزروعنا وكل أرزاقنا، يا ذا الجلال والإكرا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لا تزغ قلوبنا بعد إذ هديتنا وهب لنا من لدنك رحمةً إنك أنت الوهاب</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ظلمنا أنفسنا وإن لم تغفر لنا وترحمنا لنكونن من الخاسرين</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غفر للمؤمنين والمؤمنات، والمسلمين والمسلمات، الأحياء منهم والأموات، إنك سميع قريب مجيب الدعاء</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إِنَّ اللَّهَ يَأْمُرُ بِالْعَدْلِ وَالْإِحْسَانِ وَإِيتَاءِ ذِي الْقُرْبَى وَيَنْهَى عَنِ الْفَحْشَاءِ وَالْمُنْكَرِ وَالْبَغْيِ يَعِظُكُمْ لَعَلَّكُمْ تَذَكَّرُ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ح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90</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7:09:00Z</dcterms:created>
  <dc:creator>الشيخ: عبدالله إبراهيم الحضريتي</dc:creator>
  <dc:description/>
  <dc:language>en-US</dc:language>
  <cp:lastModifiedBy>diaa</cp:lastModifiedBy>
  <cp:lastPrinted>2025-10-23T10:16:00Z</cp:lastPrinted>
  <dcterms:modified xsi:type="dcterms:W3CDTF">2025-10-23T07:16:00Z</dcterms:modified>
  <cp:revision>6</cp:revision>
  <dc:subject>1/ دلائل قدرة الله في البرق والرعد والصواعق. 2/ تفسير الآيات الواردة في سورة الرعد والبقرة. 3/ ما ورد في السنة عن الرعد والبرق. 4/ الإرشادات العلمية عند حدوث البرق والرعد.</dc:subject>
  <dc:title>آيات باهرات</dc:title>
</cp:coreProperties>
</file>