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برص</w:t>
            </w:r>
            <w:r>
              <w:rPr>
                <w:sz w:val="36"/>
                <w:sz w:val="36"/>
                <w:szCs w:val="36"/>
                <w:rtl w:val="true"/>
                <w:lang w:bidi="ar-EG"/>
              </w:rPr>
              <w:t xml:space="preserve"> </w:t>
            </w:r>
            <w:r>
              <w:rPr>
                <w:rFonts w:cs="Traditional Arabic"/>
                <w:sz w:val="36"/>
                <w:sz w:val="36"/>
                <w:szCs w:val="36"/>
                <w:rtl w:val="true"/>
                <w:lang w:bidi="ar-EG"/>
              </w:rPr>
              <w:t>وأقرع</w:t>
            </w:r>
            <w:r>
              <w:rPr>
                <w:sz w:val="36"/>
                <w:sz w:val="36"/>
                <w:szCs w:val="36"/>
                <w:rtl w:val="true"/>
                <w:lang w:bidi="ar-EG"/>
              </w:rPr>
              <w:t xml:space="preserve"> </w:t>
            </w:r>
            <w:r>
              <w:rPr>
                <w:rFonts w:cs="Traditional Arabic"/>
                <w:sz w:val="36"/>
                <w:sz w:val="36"/>
                <w:szCs w:val="36"/>
                <w:rtl w:val="true"/>
                <w:lang w:bidi="ar-EG"/>
              </w:rPr>
              <w:t>وأعم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بالضراء</w:t>
            </w:r>
            <w:r>
              <w:rPr>
                <w:sz w:val="36"/>
                <w:sz w:val="36"/>
                <w:szCs w:val="36"/>
                <w:rtl w:val="true"/>
                <w:lang w:bidi="ar-EG"/>
              </w:rPr>
              <w:t xml:space="preserve"> </w:t>
            </w:r>
            <w:r>
              <w:rPr>
                <w:rFonts w:cs="Traditional Arabic"/>
                <w:sz w:val="36"/>
                <w:sz w:val="36"/>
                <w:szCs w:val="36"/>
                <w:rtl w:val="true"/>
                <w:lang w:bidi="ar-EG"/>
              </w:rPr>
              <w:t>والسر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أبرص</w:t>
            </w:r>
            <w:r>
              <w:rPr>
                <w:sz w:val="36"/>
                <w:sz w:val="36"/>
                <w:szCs w:val="36"/>
                <w:rtl w:val="true"/>
                <w:lang w:bidi="ar-EG"/>
              </w:rPr>
              <w:t xml:space="preserve"> </w:t>
            </w:r>
            <w:r>
              <w:rPr>
                <w:rFonts w:cs="Traditional Arabic"/>
                <w:sz w:val="36"/>
                <w:sz w:val="36"/>
                <w:szCs w:val="36"/>
                <w:rtl w:val="true"/>
                <w:lang w:bidi="ar-EG"/>
              </w:rPr>
              <w:t>والأقرع</w:t>
            </w:r>
            <w:r>
              <w:rPr>
                <w:sz w:val="36"/>
                <w:sz w:val="36"/>
                <w:szCs w:val="36"/>
                <w:rtl w:val="true"/>
                <w:lang w:bidi="ar-EG"/>
              </w:rPr>
              <w:t xml:space="preserve"> </w:t>
            </w:r>
            <w:r>
              <w:rPr>
                <w:rFonts w:cs="Traditional Arabic"/>
                <w:sz w:val="36"/>
                <w:sz w:val="36"/>
                <w:szCs w:val="36"/>
                <w:rtl w:val="true"/>
                <w:lang w:bidi="ar-EG"/>
              </w:rPr>
              <w:t>والأعم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76621877"/>
      <w:bookmarkStart w:id="17" w:name="_Hlk179439049"/>
      <w:bookmarkStart w:id="18" w:name="_Hlk183089396"/>
      <w:bookmarkStart w:id="19" w:name="_Hlk174998130"/>
      <w:bookmarkEnd w:id="16"/>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لاَ شَرِيكَ لهُ، وَأَشْهَدُ أَنَّ مُحَمَّدًا عَبْدُهُ وَرَسُولُهُ</w:t>
      </w:r>
      <w:bookmarkEnd w:id="19"/>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Start w:id="20" w:name="_Hlk179351658"/>
      <w:bookmarkStart w:id="21"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7"/>
      <w:bookmarkEnd w:id="21"/>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22" w:name="_Hlk176621877"/>
      <w:bookmarkStart w:id="23" w:name="_Hlk176621877"/>
      <w:bookmarkEnd w:id="23"/>
      <w:bookmarkEnd w:id="20"/>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مُعْتَرَكُ ابْتِلاءٍ وسَاحَةُ امْتِحانٍ، ودارُ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سَبِيْلٍ يَسْلُكُهُ المرءُ في هَذِهِ الحَيَاةِ، فَإِنَّما يَكْمُنُ لَهُ فيهِ ابتِلاءٌ، ابْتِلاءٌ بِشِدَّةٍ تُوجِبُ صَبْراً، أَو ابْتِلاءٌ بِنِعْمَةٍ تُوجِبُ شُكْراً، وهَلْ للعَبْدَ مَنْزِلَةٌ بَيْن هاتَيْنِ المَنْزِلَتَيْن؟ وهَلْ لَهُ سَبِيْلٌ دُونَ هذَيْنِ السَّبِيْلَ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هَدَيْنَاهُ السَّبِيلَ إِمَّا شَاكِرًا وَإِمَّ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نَةُ الشِّدَةِ مُؤْلِمَةٌ، ولَولا البَلاءُ لَما امْتَازَ الأَصْفِياءُ، ابْتِلاءُ الشِّدَةِ أَنْ يُنْزِلَ اللهُ بِعَبْدِهِ شَيْئاَ مِنْ أَقْدارِهِ المُؤْلِمَةِ التي يَكْرَهُ العَبْدُ نُزُو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حُلُولِ خَوْفٍ، أَو كَنَقْصِ مالٍ، أَو كضَعْفِ حَالٍ، أَو كَشِقاقِ زَوجٍ، أَو كَمَوتِ خِلٍّ، أَو كَحِرْمانِ وَلَد، أَو كَتَسَلُّطِ ظالِمٍ، أَو كَتتابُعِ آلامٍ، أَو كَكَسادِ تِجارةً، أَو نَحوِها ذلِكَ المَكارِه التي تُنَغِّصُ على الإِنْسانِ هَناءَهُ وصَفاءَ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وازِلُ البَلاءِ تُقَابَلُ بِجَمِيْلِ الصَّبر، والصَبْرُ أَكْرَمُ ما أَقَامَ عَلِيْهِ السَّائِ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جَزَيْتُهُمُ الْيَوْمَ بِمَا صَبَرُوا أَنَّهُمْ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الَّذِينَ صَبَرُوا وَعَمِلُوا الصَّالِحَاتِ أُولَئِكَ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تَّرْمِذِ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مْ هُو ابْتِلاءُ الشِّدَةِ، وابْتِلاءُ الشِّدَةِ أَمْرُهُ لا يَخْفَى، وإِنَّما ابْتِلاءُ الرَخاءِ ذَاكَ الخَفِيُّ، ابْتِلاءُ الرَّخاءِ ذَاكَ العَسِيْرُ، ابْتِلاءٌ بِصِحَّةٍ وافِرَةٍ، وحَياةٍ آمِنَةٍ، وعَيْشٍ رَغِيْد، ابْتِلاءٌ بِمالٍ مَمْدُودٍ، وعَطاءٍ مُتَوالٍ، وَبَنِيْنَ شُهُود، ابْتِلاءٌ بِفَيْضٍ مِن النِّعَمِ لا تُحْصَ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النِعَمُ للعَبْدِ ابْتِلاءٌ، فَإِنْ هُوَ قَابَلَها بالشُّكْرِ أَفْلَحْ، وإِنْ هُو قَابَلَها بالكُفْرانِ هَلَك، إِنْ صَيَّرَ النِّعَمَ مَرْكَباً لِتَحْقِيْقِ العُبُودِيَةِ للهِ، يَتَكِئُ على النِعَمِ لِيَنْهَضَ إِلى القِيامِ بأَ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اكَ الشَّاكِرُ الوَفِيّ، وإِن صَيَّرَ النِّعَمَ مَرْكَباً للهَو والغَفْلَةِ والجُحودِ والإِعراضِ، يَتَكِئُ عَلى النِعَمِ لِيَنْهَضَ إِلى مُخالَفِةِ أَمْرِ اللهِ، وَيَعْتَمِدُ عليها لِيَقُومَ بِمَعْصِيَ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اكَ الخاسِرُ الشَّ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بْتِلاءُ بالشِّدَةِ والضَّرَّاءِ أَظْهَرُ مِن الابْتِلاءِ بالنِّعْمَةِ والسَّ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ضَّرَّاءِ يُدْرِكُ  الْعَبْ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مِنْ بَلاءٍ ونَصَبٍ وفَاقَةٍ، فَيُنِيْبُ المُوَفَّقُ إِلى رَبِهِ، ويَتَوَجَّهُ إِلى خالِقِهِ، يَسْتَمِدُّ مِنْهُ العَونَ والعَافِيَةَ، ويَسْأَلُهُ على البَلاءِ حُسْنَ 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ابْتِلاءُ بالسَّرَّاءِ فَهُو ابْتِلاءٌ تَغِيْبُ فيهِ أَكْثَرُ العُقُولِ عَنْ رُشْدِها، وتَزِيْغُ فيه أَكْثَرُ القُلُوبِ عَنْ فِطْرَتِها، ويُعْرِضُ فيهِ أَكْثَرُ العالَمِيْن خَالِقِهِم، يَنْغَمِسُونَ في النِّعَمِ فَيَطُولُ بِهِمُ الإِعْرَاضُ، ويَتَقَلَّبُونَ في العَطاءِ فَيَمْتَدُّ بِهِمُ الصُّ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لَّا إِنَّ الْإِنْسَانَ لَيَطْغَ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آهُ اسْتَ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ابْتِلاءَ بِالسَّراءِ ابْتِلاءٌ مُخِيْفٌ، قَلَّ مَنْ يَنْجَوَ فيه، دَعَا دَاعٍ رَبَّهُ وَعَاهَ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لَئِنْ آتَانَا مِنْ فَضْلِهِ لَنَصَّدَّقَنَّ وَلَنَكُونَنَّ مِنَ الصَّالِحِ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آتَاهُمْ مِنْ فَضْلِهِ بَخِلُوا بِهِ وَتَوَلَّوْا وَهُمْ مُعْرِضُ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بَرِ الأَبْرَصِ وَالأَقْرَعِ وَالأَعْمَى عِبْرَةٌ لِمَنِ اعْتَبَ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ثَلاثَةً مِنْ بَني إِسْرَائِ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رَصَ، وَأَقْرَعَ، وَأَعْمَى، أَرَادَ اللهُ أَنْ يَبْتَليَهُمْ، فَبَعَثَ إِليْهمْ مَلَكًا، فَأَتَى الأَبْرَصَ،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شَيءٍ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نٌ حَسَنٌ، وَجِلدٌ حَسَنٌ، وَيَذْهبُ عَنِّي الَّذِي قَدْ قَذِرَنِي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سَحَهُ فَذَهَبَ عَنْهُ قَذَ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عْطِيَ لَونًا حَسنً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 المَالِ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بلُ، فَأُعطِيَ نَاقَةً عُشَرَاءَ،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ركَ الله لَكَ فِيهَا، فَأَتَى الأَقْرَ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شَيءٍ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رٌ حَسَنٌ، وَيَذْهَبُ عَنِّي هَذَا الَّذِي قَذِرَني النَّاسُ؛ فَمَسَحَهُ فَذَهبَ عَ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عْطِيَ شَعرًا حَسَ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 المَالِ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قَرُ، فَأُعْطِيَ بَقَرَةً حَامِلًا،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رَكَ الله لَكَ فِيهَا، فَأَتَى الأَعْمَ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شَيءٍ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رُدَّ اللهُ إِلَيَّ بَصَرِي فَأُبْصِرُ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سَحَهُ فَرَدَّ اللهُ إِلَيْهِ بَصَ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 المَالِ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غَنَمُ، فَأُعْطِيَ شَاةً والدًا، فَأَنْتَجَ هذَانِ وَوَلَّدَ هَذَا، فَكانَ لِهذَا وَادٍ مِنَ الإِبلِ، وَلِهذَا وَادٍ مِنَ البَقَرِ، وَلِهَذَا وَادٍ مِنَ الغَنَمِ، ثُمَّ إنَّهُ أَتَى الأَبْرَصَ في صُورَتِهِ وَهَيئَ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في صُورَةِ أَبْرَصٍ تُشابِهُ صُورَةَ الرَّجُلِ قَبْل أَنْ يَبْرأَ مِنْ بَرَ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مِسْكينٌ قَدِ انقَطَعَتْ بِيَ الحِبَالُ في سَفَري، فَلا بَلاغَ لِيَ اليَومَ إلاَّ باللهِ ثُمَّ بِكَ، أَسْأَلُكَ بِالَّذي أَعْطَاكَ اللَّونَ الحَسَنَ، والجِلْدَ الحَسَنَ وَال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عِيرًا أَتَبَلَّغُ بِهِ في سَفَر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قُوقُ كثِير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ي أَعْرِفُكَ، أَلَمْ تَكُنْ أَبْرَصَ يَقْذَرُكَ النَّاسُ، فقيرًا فأعْطَاكَ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وَرِثْتُ هَذَا المالَ كَابِرًا عَنْ كَابِ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نْتَ كَاذِبًا فَصَيَّرَكَ اللهُ إِلَى مَا 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ى الأَقْرَعَ في صُورَتِهِ وَهَيْئَتِهِ، فَقَالَ لَهُ مِثْلَ مَا قَالَ لِهَذا، وَرَدَّ عَلَيهِ مِثْلَ مَا رَدَّ هَذَ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نْتَ كَاذِبًا فَصَيَّرَكَ اللهُ إِلَى مَا 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ى الأَعْمَى في صُورَتِهِ وَهَيْئَ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مِسْكينٌ وابنُ سَبيلٍ انْقَطَعتْ بِيَ الحِبَالُ في سَفَرِي، فَلا بَلاَغَ لِيَ اليَومَ إلاَّ بِاللهِ ثُمَّ بِكَ، أَسأَلُكَ بالَّذِي رَدَّ عَلَيْكَ بَصَركَ شَاةً أَتَبَلَّغُ بِهَا في سَفري؟ 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كُنْتُ أعمَى فَرَدَّ اللهُ إِلَيَّ بَصَرِي، فَخُذْ مَا شِئْتَ وَدَعْ مَا شِئْتَ، فَوَاللهِ ما أجْهَدُكَ اليَومَ بِشَيءٍ أخَذْتَهُ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طالِبُكَ بِرَدِّ شَيءٍ أَخَذْتَهُ اليَومَ، وإِنَّما أَهُبُهُ لكَ لأَجْ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الَ لَهُ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سِكْ مالَكَ، فِإنَّمَا ابْتُلِيتُمْ، فَقَدْ رضي الله عنك، وَسَخِطَ عَلَى صَاحِ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ئِنْ أَذَقْنَا الْإِنْسَانَ مِنَّا رَحْمَةً ثُمَّ نَزَعْنَاهَا مِنْهُ إِنَّهُ لَيَئُوسٌ كَفُو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ئِنْ أَذَقْنَاهُ نَعْمَاءَ بَعْدَ ضَرَّاءَ مَسَّتْهُ لَيَقُولَنَّ ذَهَبَ السَّيِّئَاتُ عَنِّي إِنَّهُ لَفَرِحٌ فَخُو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ذِينَ صَبَرُوا وَعَمِلُوا الصَّالِحَاتِ أُولَئِكَ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24" w:name="_Hlk180955384"/>
      <w:bookmarkStart w:id="25" w:name="_Hlk181196679"/>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24"/>
      <w:bookmarkEnd w:id="25"/>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حَقِيْقَةَ الحَيَاةِ، عَلِمَ أَنَّهُ لا مَنَاصَ لِلْعَبْدِ مِنْ ابْتِلاءٍ، فإِما مُبْتَلى بالسَّراءِ، وإِما مُبْتَلىً بالضَّراءِ، وإِما مُبْتَلىً بِهما في زَمانٍ واحِدٍ، ولا يَنْفَكُّ العَبْدُ في حَياتِهِ لَحْظَةً واحِدَةً عَنْ ابْتِلاءٍ، فَهُو أَمامَ نِعَمِ السَّراءِ مَأَمُورٌ بِعَمَلِ الشَّاكِرِيْن، وأَمامَ ابْتِلاءِ ال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مُورٌ بَعَمَلِ الصَّابِ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ما يُعِيْنُ العَبْدَ عَلى سُلُوكِ سَبِيْلِ الشَّاكِرِيْن، إِدامَةُ نَظَرِهِ فيما هُوَ فيهِ مِن نِعَمٍ يَعْلُو بَعْضُها بَعْضاً، ثُمَّ يَسْتَحْضِرُ ضَعْفَهُ أَمامَها، وأَنَّهُ إِنَّما أَدْرَكَها بِمَحْضِ فَضْلِ رَبِّ العَالَمِيْن، ومَنْ لَمْ يُشاهِدِ نِعَمَ اللهِ عليهِ فَلَنْ يَسْعَى لِشُكْرِها، ولَنْ تَتَوالى زيادَةُ اللهِ إِليه، والزِّيادَةُ مِنَ اللهِ وَعْدٌ مِنْهُ للشَّ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تَأَذَّنَ رَبُّكُمْ 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مَةً ابْتَلاها اللهُ بنِعْمَةِ السَّراءِ، وأَمَدَّها بِعَيْشِ الرَّخاءِ، وكَرَّمَها بَرَغِدِ العَيْشِ بَيْنَ أُمَمٍ حَوْلَها، تَتَوالى عَلِيْهمُ البَلايا، وَتَتَتابَعُ عَلِيهمُ والرَّزايا، وتَفْتِكُ بِهِمْ الآفاتُ والمَجاعاتُ والمَخاوِفُ وَالْـحُ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يَ أُمَةٌ تُوَاجِهُ ابْتِلاءً مِنَ اللهِ بِحَقٍ، يَجِبُ عَلِيْها أَنْ تَسْلُكَ سَبِيْلَ الشَّاكِرِيْن، وسَبِيْلُ الشَّاكِرِيْنَ اسْتِمْسَاكٌ بِعُرَى الدِيْن، واسْتِجابَةٌ لِرَبِّ العَالِمِيْن، انْكِفافُ عَنِ المُحَرَّمات، وقَيامٌ بالواجِباتِ، وصَلاحٌ وإِصْلاح، ودَعْوَةٌ إِلى دَرْبِ الفَلاح، إِقامَةُ لِلصَّلاةِ وإِيتاءٌ للزَّكاة، وَأَمْرٌ بالمعَرُوفِ ونَهيٌ عَنِ المُنْكَرِ، ورَدٌّ للمَظالِمِ وأداءٌ للحُقُوق، بِذَلِكَ تُحْمَى النِعَمُ، وتَدْفَعُ النِقَمُ، وتَتَوَالى مِنَ اللهِ الهِ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يَنْصُرَنَّ اللَّهُ مَنْ يَنْصُرُهُ إِنَّ اللَّهَ لَقَوِيٌّ عَزِيزٌ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كْ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رارٌ بالقَلِبِ، واعْتِرافُ باللسَانِ، واسْتِجابَةٌ بالجَوارِحِ والأَرْكان، أَصْدَقُ الشُّكْرِ ما صَدَّقَهُ حُسْنُ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مَلُوا آلَ دَاوُودَ شُكْرًا 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وأصلح سرائ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3:00Z</dcterms:created>
  <dc:creator>الشيخ عبدالعزيز بن محمد النغيمشي</dc:creator>
  <dc:description/>
  <dc:language>en-US</dc:language>
  <cp:lastModifiedBy>ahmed</cp:lastModifiedBy>
  <cp:lastPrinted>2024-12-31T10:25:00Z</cp:lastPrinted>
  <dcterms:modified xsi:type="dcterms:W3CDTF">2024-12-31T08:25:00Z</dcterms:modified>
  <cp:revision>3</cp:revision>
  <dc:subject>1/الدنيا دار ابتلاء بالضراء والسراء 2/قصة الأبرص والأقرع والأعمى 3/ما في القصة من دروس وعبر 4/الحث على شكر النعم</dc:subject>
  <dc:title>أبرص وأقرع وأعمى</dc:title>
</cp:coreProperties>
</file>