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أبناؤنا</w:t>
            </w:r>
            <w:r>
              <w:rPr>
                <w:b/>
                <w:b/>
                <w:bCs/>
                <w:sz w:val="36"/>
                <w:sz w:val="36"/>
                <w:szCs w:val="36"/>
                <w:rtl w:val="true"/>
                <w:lang w:bidi="ar-EG"/>
              </w:rPr>
              <w:t xml:space="preserve"> </w:t>
            </w:r>
            <w:r>
              <w:rPr>
                <w:rFonts w:cs="Traditional Arabic;Times New Roman"/>
                <w:b/>
                <w:b/>
                <w:bCs/>
                <w:sz w:val="36"/>
                <w:sz w:val="36"/>
                <w:szCs w:val="36"/>
                <w:rtl w:val="true"/>
                <w:lang w:bidi="ar-EG"/>
              </w:rPr>
              <w:t>مع</w:t>
            </w:r>
            <w:r>
              <w:rPr>
                <w:b/>
                <w:b/>
                <w:bCs/>
                <w:sz w:val="36"/>
                <w:sz w:val="36"/>
                <w:szCs w:val="36"/>
                <w:rtl w:val="true"/>
                <w:lang w:bidi="ar-EG"/>
              </w:rPr>
              <w:t xml:space="preserve"> </w:t>
            </w:r>
            <w:r>
              <w:rPr>
                <w:rFonts w:cs="Traditional Arabic;Times New Roman"/>
                <w:b/>
                <w:b/>
                <w:bCs/>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دعو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قرب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للصلا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فريط</w:t>
            </w:r>
            <w:r>
              <w:rPr>
                <w:sz w:val="36"/>
                <w:sz w:val="36"/>
                <w:szCs w:val="36"/>
                <w:rtl w:val="true"/>
                <w:lang w:bidi="ar-EG"/>
              </w:rPr>
              <w:t xml:space="preserve"> </w:t>
            </w:r>
            <w:r>
              <w:rPr>
                <w:rFonts w:cs="Traditional Arabic;Times New Roman"/>
                <w:sz w:val="36"/>
                <w:sz w:val="36"/>
                <w:szCs w:val="36"/>
                <w:rtl w:val="true"/>
                <w:lang w:bidi="ar-EG"/>
              </w:rPr>
              <w:t>كث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مور</w:t>
            </w:r>
            <w:r>
              <w:rPr>
                <w:sz w:val="36"/>
                <w:sz w:val="36"/>
                <w:szCs w:val="36"/>
                <w:rtl w:val="true"/>
                <w:lang w:bidi="ar-EG"/>
              </w:rPr>
              <w:t xml:space="preserve"> </w:t>
            </w:r>
            <w:r>
              <w:rPr>
                <w:rFonts w:cs="Traditional Arabic;Times New Roman"/>
                <w:sz w:val="36"/>
                <w:sz w:val="36"/>
                <w:szCs w:val="36"/>
                <w:rtl w:val="true"/>
                <w:lang w:bidi="ar-EG"/>
              </w:rPr>
              <w:t>المعين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حافظة</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عْظَمِ الطَّاعَاتِ وَأَجَلِّ الْقُرُبَاتِ إِلَى اللَّهِ الدَّعْوَةُ إِ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أَحْسَنُ قَوْلاً مِّمَّن دَعَا إِلَى اللَّهِ وَعَمِلَ صَالِحًا وَقَالَ إِنَّنِي مِنَ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طُرُقِ الدَّعْوَةِ الْمُتَاحِ لِلْكَثِيرِينَ مِنَّا دَعْوَةُ الأَبْنَاءِ، وَهِيَ وَصِيَّةٌ مِنَ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وصِيكُمُ اللَّهُ فِي أَوْلَادِ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يَ وِقَايَةٌ وَحِمَايَةٌ لَهُمْ مِنَ النَّا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رِعَايَةٌ وَمَسْؤُولِيَّةٌ نُسْأَلُ عَنْهَا يَوْمَ الْقِيَامَةِ، كَمَ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كُمْ رَاعٍ وَمَسْؤُولٌ عَنْ رَعِيَّتِهِ، فَالإِمَامُ رَاعٍ وَهُوَ مَسْؤُولٌ عَنْ رَعِيَّتِهِ، وَالرَّجُلُ فِي أَهْلِهِ رَاعٍ وَهُوَ مَسْؤُولٌ عَنْ رَعِ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ا شَكَّ أَنَّ مِنْ أَعْظَمِ الْمَطَالِبِ، وَأَجْزَلِ الْمَكَاسِبِ هُوَ صَلاَحُ الأَوْلاَدِ، وَاسْتِقَامَتُهُمْ عَلَى طَاعَةِ رَبِّهِمْ، وَخُصُوصًا فِي أَعْظَمِ رُكْنٍ بَعْدَ الشَّهَادَتَيْنِ وَهُوَ الصَّلاَةُ؛ وَلِذَلِكَ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رْ أَهْلَكَ بِالصَّلاةِ وَاصْطَبِرْ عَلَيْهَا لا نَسْأَلُكَ رِزْقًا نَحْنُ نَرْزُقُكَ وَالْعَاقِبَةُ لِلتَّقْ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أَمْرُ الأَوْلاَدِ وَالأَهْلِ بِالصَّلاَةِ وَالْمُحَافَظَةِ عَلَيْهَا مِنْ قِبَلِ الْوَالِدَيْنِ بَابٌ عَظِيمٌ مِنْ أَبْوَابِ الرِّزْقِ،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رُوا أَبْنَاءَكُمْ بِالصَّلاَةِ وَهُمْ أَبْنَاءُ سَبْعِ سِنِينَ، وَاضْرِبُوهُمْ عَلَيْهَا لِعَشْرٍ، وَفَرِّقُوا بَيْنَهُمْ فِي الْمَضَاجِ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سَائِلٌ كُلَّ رَاعٍ عمَّا اسْتَرْعَا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حَفِظَ أَمْ ضَيَّعَ؟ حَتى يَسْألَ الرَّجُلَ عَنْ أهْلِ بَ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حبان،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أَبُ النَّاصِحُ يَسْتَشْعِرُ عَظَمَةَ هَذِهِ الأَدِلَّةِ، وَأَنَّهُ سَوْفَ يُسْأَلُ يَوْمَ الْقِيَامَةِ عَنْ أَوْلاَدِهِ مَعَ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نَا نَجِدُ مَعَ الأَسَفِ مَنْ يَغْضَ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لْ رُبَّمَا ضَرَبَ الابْ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أُمُورٍ تَافِهَةٍ لاَ تَرْقَى إِلَى أَهَمِّيَّةِ الصَّلاَةِ، وَأَهْمَلَ أَمْرَ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ذِرُ بِشَرٍّ مُسْتَطِيرٍ، وَفَسَادٍ فِي التَّرْبِيَةِ، فَإِذَا لَمْ نَأْمُرْهُمْ بِالصَّلاَةِ فَبِمَاذَا نَأْمُ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لَمْ يُصَلُّوا الْيَوْمَ، فَمَتَى إِذًا سَيُقِيمُونَ الصَّلاَةَ مَعَ جَمَاعَةِ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أَمَّلُوا حَالَ صَلاَةِ الْفَجْرِ وَخُلُوَّ مَسَاجِدِنَا مِنْ أَبْنَاءِ الْمُسْلِمِينَ، مَعَ أَنَّ مُعْظَمَ آبَائِهِمْ يُصَلُّونَ فِي الْمَسَاجِدِ، وَلَكِنَّهُمْ قَصَّرُوا فِي جَانِبِ الرِّعَايَةِ وَالتَّرْبِيَةِ، وَأَهْمَلُوا أَمْرَ أَبْنَائِهِمْ بِحُجَجٍ وَاهِيَةٍ، وَالأَوْلَى أَنْ يُحْتَسَبَ الأَجْرُ فِي أَمْرِهِمْ وَتَعْوِيدِهِمْ عَلَى الصَّلاَ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صْبِرُوا وَصَابِرُوا، وَرَابِطُوا فِي تَعْوِيدِ الأَبْنَاءِ ذُكُورًا وَإِنَاثًا عَلَى الصَّلَا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رْ أَهْلَكَ بِالصَّلاةِ وَاصْطَبِرْ عَلَ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أَمْرُ فِيهِ مَشَقَّةٌ وَنَصَبٌ، وَأَبْشِرْ؛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جَاهَدُوا فِينَا لَنَهْدِيَنَّهُمْ سُبُلَنَا وَإِنَّ اللَّهَ لَمَعَ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عْظَمُ الْإِحْسَانِ هُوَ الْإِحْسَانُ لِلْأَوْلَ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أَزْوَاجَنَا وَذُرِّيَّاتِنَا، وَاجْعَلْهُمْ قُرَّة عَيْنٍ لَنَا يَا رَبَّ الْعَالَمِينَ، أَقُولُ مَا تَسْمَعُونَ، وَأَسْتَغْفِرُ اللهَ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مِنْ أَهَمِّ الأَسْبَابِ الْمُعِينَةِ عَلَى إِقَامَةِ أَبْنَائِكَ لِ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كُونَ 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وَةً صَالِحَةً فِي الْمُحَافَظَةِ عَلَى الصَّلَاةِ وَالْحِرْصِ عَلَيْهَا، وَكَذلِكَ التَّلَطُّفُ بِدَعْوَتِهِمْ، وَالشَّفَقَةُ وَالرَّحْمَةُ بِهِمْ، وَالدُّعَاءُ لَهُمْ عِنْدَ إِيقَاظِهِمْ، وَالتِّلاوَةُ عَلَيْهِمْ بِبَعْضِ الآيَاتِ وَالأَحَادِيثِ،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بُنَيَّ أَقِمِ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سْمِعْهُمُ الأَجْرَ الْعَظِيمَ عَلَى لِسَانِ نَبِيِّ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نْ حَافَظَ عَلَى صَلَاةِ الْفَجْرِ،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شِّرِ الْمَشَّائِينَ فِي الظُّلَمِ إِلَى الْمَسَاجِدِ بِالنُّورِ التَّامِّ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أَبِي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 لِابْنِكَ وَأَنْتَ تُصَاحِبُهُ لِلْمَسْجِ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بُ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ظَمُ نِعْمَةٍ أَنْعَمَهَا اللَّهُ بِهَا عَ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تَعْرِ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بُ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ي أُحِسُّ بِالأَمْنِ وَالأَمَانِ عِنْدَمَا تُرَافِقُنِي لِلْمَسْ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نْتَ تُعْطِيهِ الثِّقَةَ بِنَفْسِهِ، وَتُعِينُهُ بَعْدَ اللهِ عَلَى الْمُحَافَظَةِ عَلَى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خِ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لَهُمْ فِي كُلِّ وَقْتٍ بِالصَّلاحِ وَالْهِدَايَةِ وَالتَّوْفِيقِ وَالسَّدَادِ، وَاجْعَلْهُمْ أَحْيَانًا يَسْمَعُونَ دُعَاءَكَ، فَمِنْ دُعَاءِ الأَنْبِيَاءِ وَالصَّالِحِينَ لِأَبْنَائِ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بِّ اجْعَلْنِي مُقِيمَ الصَّلاَةِ وَمِن ذُرِّيَّتِي رَبَّنَا وَتَقَبَّلْ دُعَ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لَّهُمَّ أَعِزَّ الإِسْلامَ وَالْمُسْلِمِينَ، وَاخْذُلْ مَنْ خَذَلَ الدِّينَ، وَاجْعَلْ هَذَا الْبَلَدَ آمِنًا مُطْمَئِنًّا، وَسَائِرَ بِلادِ الْمُسْلِمِينَ، اللَّهُمَّ ارْزُقْنَا التَّمَسُّكَ بِالدِّينِ، وَالاعْتِصَامَ بِالْحَبْلِ الْمَتِينِ، حَتَّى نَلْقَاكَ وَأَنْتَ رَاضٍ عَنَّا يَا أَرْحَمَ الرَّاحِ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هَبْ لَنَا مِنْ أَزْوَاجِنَا وَذُرِّيَّاتِنَا قُرَّةَ أَعْيُنٍ وَاجْعَلْنَا لِلْمُتَّقِينَ إِمَ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آمِنَّا فِي أَوْطَانِنَا، وَانْصُرْ جُنُودَنَا، وَأَمِّنْ حُدُودَنَا، وَأَيِّدْ بِالْحَقِّ إِمَامَنَا وَوَلِيَّ أَمْرِنَا، وَجَمِيعَ وُلاةِ أُمُورِ الْمُسْلِمِينَ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0:00Z</dcterms:created>
  <dc:creator>الشيخ: محمد بن سليمان المهوس</dc:creator>
  <dc:description/>
  <dc:language>en-US</dc:language>
  <cp:lastModifiedBy>diaa</cp:lastModifiedBy>
  <cp:lastPrinted>2025-08-13T11:30:00Z</cp:lastPrinted>
  <dcterms:modified xsi:type="dcterms:W3CDTF">2025-08-13T08:30:00Z</dcterms:modified>
  <cp:revision>4</cp:revision>
  <dc:subject>1/الدعوة إلى الله من أعظم القربات 2/وجوب دعوة الأبناء للصلاة 3/تفريط كثير من الأبناء في الصلاة 4/من الأمور المعينة على محافظة الأبناء على الصلاة</dc:subject>
  <dc:title>أبناؤنا مع الصلاة</dc:title>
</cp:coreProperties>
</file>