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بوة</w:t>
            </w:r>
            <w:r>
              <w:rPr>
                <w:sz w:val="36"/>
                <w:sz w:val="36"/>
                <w:szCs w:val="36"/>
                <w:rtl w:val="true"/>
                <w:lang w:bidi="ar-EG"/>
              </w:rPr>
              <w:t xml:space="preserve"> </w:t>
            </w:r>
            <w:r>
              <w:rPr>
                <w:rFonts w:cs="Traditional Arabic;Times New Roman"/>
                <w:sz w:val="36"/>
                <w:sz w:val="36"/>
                <w:szCs w:val="36"/>
                <w:rtl w:val="true"/>
                <w:lang w:bidi="ar-EG"/>
              </w:rPr>
              <w:t>الرسول</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rFonts w:cs="Traditional Arabic;Times New Roman"/>
                <w:sz w:val="36"/>
                <w:szCs w:val="36"/>
                <w:rtl w:val="true"/>
                <w:lang w:bidi="ar-EG"/>
              </w:rPr>
              <w:t xml:space="preserve">- </w:t>
            </w:r>
            <w:r>
              <w:rPr>
                <w:rFonts w:cs="Traditional Arabic;Times New Roman"/>
                <w:sz w:val="36"/>
                <w:sz w:val="36"/>
                <w:szCs w:val="36"/>
                <w:rtl w:val="true"/>
                <w:lang w:bidi="ar-EG"/>
              </w:rPr>
              <w:t>و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حب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للأطفا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شفق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وحزنه</w:t>
            </w:r>
            <w:r>
              <w:rPr>
                <w:sz w:val="36"/>
                <w:sz w:val="36"/>
                <w:szCs w:val="36"/>
                <w:rtl w:val="true"/>
                <w:lang w:bidi="ar-EG"/>
              </w:rPr>
              <w:t xml:space="preserve"> </w:t>
            </w:r>
            <w:r>
              <w:rPr>
                <w:rFonts w:cs="Traditional Arabic;Times New Roman"/>
                <w:sz w:val="36"/>
                <w:sz w:val="36"/>
                <w:szCs w:val="36"/>
                <w:rtl w:val="true"/>
                <w:lang w:bidi="ar-EG"/>
              </w:rPr>
              <w:t>لما</w:t>
            </w:r>
            <w:r>
              <w:rPr>
                <w:sz w:val="36"/>
                <w:sz w:val="36"/>
                <w:szCs w:val="36"/>
                <w:rtl w:val="true"/>
                <w:lang w:bidi="ar-EG"/>
              </w:rPr>
              <w:t xml:space="preserve"> </w:t>
            </w:r>
            <w:r>
              <w:rPr>
                <w:rFonts w:cs="Traditional Arabic;Times New Roman"/>
                <w:sz w:val="36"/>
                <w:sz w:val="36"/>
                <w:szCs w:val="36"/>
                <w:rtl w:val="true"/>
                <w:lang w:bidi="ar-EG"/>
              </w:rPr>
              <w:t>أصاب</w:t>
            </w:r>
            <w:r>
              <w:rPr>
                <w:sz w:val="36"/>
                <w:sz w:val="36"/>
                <w:szCs w:val="36"/>
                <w:rtl w:val="true"/>
                <w:lang w:bidi="ar-EG"/>
              </w:rPr>
              <w:t xml:space="preserve"> </w:t>
            </w:r>
            <w:r>
              <w:rPr>
                <w:rFonts w:cs="Traditional Arabic;Times New Roman"/>
                <w:sz w:val="36"/>
                <w:sz w:val="36"/>
                <w:szCs w:val="36"/>
                <w:rtl w:val="true"/>
                <w:lang w:bidi="ar-EG"/>
              </w:rPr>
              <w:t>ابن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فريط</w:t>
            </w:r>
            <w:r>
              <w:rPr>
                <w:sz w:val="36"/>
                <w:sz w:val="36"/>
                <w:szCs w:val="36"/>
                <w:rtl w:val="true"/>
                <w:lang w:bidi="ar-EG"/>
              </w:rPr>
              <w:t xml:space="preserve"> </w:t>
            </w:r>
            <w:r>
              <w:rPr>
                <w:rFonts w:cs="Traditional Arabic;Times New Roman"/>
                <w:sz w:val="36"/>
                <w:sz w:val="36"/>
                <w:szCs w:val="36"/>
                <w:rtl w:val="true"/>
                <w:lang w:bidi="ar-EG"/>
              </w:rPr>
              <w:t>كث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آب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أولاد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شْكُرُوا لَهُ إِلَيْهِ تُ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تي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شاعرَ الأُبُوَّة والشفقة على الأبناء والنصح لهم وإظهار العطف عليهم لا يجوز أن تغيب في كل ساعات الحياة، ولا يصح أن تضيع بين زحمة الأعمال، بل لا ينبغي أن تخفُتَ جذوتها ولا تنطفي حرارتها في أي لحظة، ولو كانت لحظةَ جِدٍّ وحَزْم، فإن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شفيقًا على الصغار، صائنًا لهم عن كل ما يزعجهم ويؤذيهم، جاء في صحيح مسلم، عن أَنَسِ بْنِ مَا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رَأَيْتُ أَحَدًا كَانَ أَرْحَمَ بِالْعِيَالِ مِ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قف أمام أُبُوَّةٍ نبوية، كيف كانت هذه العاطفة الأبوية الآسِرة التي كانت تملأ فؤا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جاء في صحيح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إِبْرَاهِيمَ ابْ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مُسْتَرْضِعًا لَهُ فِي عَوَالِي المدِينَةِ، فَكَانَ يَنْطَلِقُ إِلَيْهِ عِنْدَ المرْأَةِ الَّتِي تُرْضِعُهُ وَنَحْنُ مَعَهُ، فَيَدْخُلُ الْبَيْتَ فَيَأْخُذُهُ فَيُقَبِّلُهُ ثُمَّ يَرْجِ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كيف إذا علمنا أن العوالي تبعد ثلاثة أميال، وهو أقربها إلى المدينة، وأبعدها سبعة أميال، ومع هذا يخر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عِظَمِ مسؤولياته؛ ليقبِّلَ هذا الطفل الذي توفي وعمره ستة عشر شهرًا، ويروي عاطفته الأبو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تأمل ما روى الترمذي في جامعه وحسنه من حديث بُرَيْدَةَ بنِ الحُصَ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طَبَ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قْبَلَ الْحَسَنُ وَالْحُسَ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مَا قَمِيصَانِ أَحْمَرَانِ، يَعْثُرانِ وَيَقُومَانِ، فَنَزَ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خَذَهُمَا، وَصَعِدَ بِهِمَا إِلَى المنْبَرِ،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دَقَ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أَمْوَالُكُمْ وَأَوْلَادُكُمْ فِتْ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غاب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أَيْتُ هَذَيْنِ فَلم أَ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أخذ في الخُط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شهدٌ عظيمٌ ج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سول الله وهو خطيب يوقف خطبته التي اشْرَأَبَّتْ أعناق الناس إليه، وجر أنظارهم وأسماعهم إلى كلامه، وبينما هم كذلك إذ تقف الخطبة، وينقطع الكلام، فأي أمر جَلَلٍ تسبب في قطع خطب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أبلغ الناس وأعلمهم وأتقاهم، وهو من هو في كمال عقله، ورجاحة رأيه وشَمَمِ جبالِ رَزانته، وشدة حزمه، وقوَّة بأسه في مواطن البأس، واستقامة جِ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ع هذا لا يمل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 رأى حفيديْه يمشيان ويعثران من الصِّغَر، إلا أن يهبط عن منبره؛ إنها أُبُوَّةُ ورحمةُ مَنْ أُرْسِلَ رحمةً للعا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أَرْسَلْنَاكَ إِلَّا رَحْمَةً لِ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نفهم من هذا الموقف الأبوي الرائع إلا أنه أحد نماذج القدوة النبوية، وأنه أحد دلائل نبو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خُلُقه العظيم وكمال بشريته التي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ا أفضلَ الخَلْق وأحبَّهم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يتذكرْ أصحاب الجِدّ والمسؤوليَّات العِظام أنه لا يصحُّ لهم أن يسمحوا لجِدّهم ولمسؤولياتهم بأن تقتل فيهم عواطفَهم، ولا أن تُغَيِّبها ولو للحظة، ولو كانوا غارقين في أعماق الجِدِّ والمسؤوليات؛ لأن عواطفهم هي طَوْقُ نجاتهم من الغرق والوقوع في نُضوب المشاعر وجفافها، فهي أسُّ العلاقة وقوام الإصل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أمل موق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زوج ابنته في موقف الحرب والقتال، كيف كانت هذه المشاع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روى الإمام أحمد في مسنده عن عَائِشَةَ زَوْ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انْتَهَتْ غَزْوَةُ بَدْرٍ، وَأُسِرَ مَنْ أُسِرَ بَعْدَ المعْرَكَةِ، بَعَثَ أَهْلُ مَكَّةَ في فِدَاءِ أَسْرَاهُمْ، وَكَانَ مِنْ بَيْنِهِمْ زَوْجُ ابْنَتِهِ زَيْنَبَ، وَكَانَ كَافِرًا آنَذَاكَ، وَقَدْ تَرَكَتْهُ وَهَاجَرَتْ إِلَى المدِينَةِ مَعَ أَبِيهَا، فبَعَثَتْ زَيْنَبُ بِنْ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فِدَاءِ زَوْجِهَا أَبِي الْعَاصِ بْنِ الرَّبِيعِ بِمَالٍ، أَتَدْرُونَ مَا مَالهَا الذي بعثتَه؟ بَعَثَتْ بِقِلاَدَةٍ لَهَا كَانَتْ أُمُّهَا خَدِيجَةُ زَوْجَ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دتَها إيَّاهَا لما تزوجتْ أبا الْعَاصِ، فلما رَآ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قَّ لَهَا رِقَّةً شَدِيدةً، فماذا فعلت هذه الر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لأصح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رَأَيْتُمْ أَنْ تُطْلِقُوا لَهَا أَسِيرَهَا وَتَرُدُّوا عَلَيْهَا الَّذِي لَهَا فَافْعَلُ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يَا رَسُولَ اللهِ، فَأَطْلَقُوهُ وَرَدُّوا عَلَيْهَا الذي 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ابُنَيَّ ارْكَبْ مَعَنَا وَلَا تَكُنْ مَعَ الْكَافِرِ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 سَآوِي إِلَى جَبَلٍ يَعْصِمُنِي مِنَ الماءِ قَالَ لَا عَاصِمَ الْيَوْمَ مِنْ أَمْرِ اللَّهِ إِلَّا مَنْ رَحِمَ وَحَالَ بَيْنَهُمَا الموْجُ فَكَانَ مِنَ المغْرَ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حين رُزِ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إبراهيم فرح به وأحبه حبًّا شديدًا، واشتد حز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إبراهيم حين كان يحتضر، قال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في الصحيح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خَلْنَا م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يت فَأَخَذَ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دَهُ إِبْرَاهِيمَ فَقَبَّلَهُ وَشَمَّهُ فَضَمَّهُ إِلَيْهَ وَقَالَ مَا شَاءَ اللهُ أَنْ يَقُولَ، ثُمَّ دَخَلْنَا عَلَيْهِ بَعْدَ ذَلِكَ وَإِبْرَاهِيمُ يَجُودُ بِنَفْسِهِ وَيَحْتَضِرُ، فَجَعَلَتْ عَيْ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ذْرِفَانِ، فَقَالَ لَهُ عَبْدُ الرَّحْمَنِ بْنُ عَوْ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تَ ي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بْنَ عَوْفٍ إِنَّهَا رَحْ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أَتْبَعَهَا بِأُخْرَى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عَيْنَ تَدْمَعُ وَالْقَلْبَ يَحْزَنُ، ولا نَقُولُ إلَّا مَا يَرْضَي رَبَّنَا، وَإِنَّا بِفِرَاقِكَ يا إِبْرَاهِيمُ لمحْزُو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ها عاطفةُ الأبوَّة التي ما اندثرت ولا ذابت أمام تيك المصاعب والمهام التي يقوم 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انظر إليه يشارك ابنته،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عَلِيًّا خَطَبَ بِنْتَ أبي جَهْلٍ، فَسَمِعَتْ بِذَلِكَ فَاطِمَةُ فَأَتَ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زْعُمُ قَوْمُكَ أَنَّكَ لَا تَغْضَبُ لِبَنَاتِكَ، وَهَذَا عَلِيٌّ نَاكِحٌ بِنْتَ أبي جَهْلٍ، فَقَ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مِعْتُهُ حين تَشَهَّدَ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ا بَعْ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نْكَحْتُ أَبَا الْعَاصِ بن الرَّبِيعِ فَحَدَّثَنِي وَصَدَقَنِي، وَإِنَّ فَاطِمَةَ بَضْعَةٌ مِنِّي وَإِنِّي أَكْرَهُ أَنْ يَسُوءَهَا، وَإِنَّمَا أَكْرَهُ أَنْ يَفْتِنُوهَا، وإني لَسْتُ أُحَرِّمُ حَلَالًا وَلَا أُحِلُّ حَرَامًا، وَلَكِنْ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ال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ا تَجْتَمِعُ بِنْتُ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بِنْتُ عَدُوِّ اللهِ عِنْدَ رَجُلٍ وَا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رَكَ عَلِيٌّ الْخِطْ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يه تحريم إيذ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ل حال وعلى كل وجه، وإن تَوَلَّدَ ذلك الإيذاء مما كان أصله مباحًا وهو حي، وهذا بخلاف غيره،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أ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إباحة نكاح بنت أبي جهل لعلي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ست أحرم حلا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كن نهى عن الجمع بينهما لعلتين منصوصتين، إحدا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ذلك يؤدي إلى أذى فاطمة فيتأذى حينئذ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هلك من أذاه، فنهى عن ذلك لكمال شفقته على علي وعلى فاطمة، و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وف الفتنة عليها بسبب الغي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صحي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حداث كثيرة والمواقف عديدة مع من اجتمعت المهام كلها عليها، فكيف بأب ليس همه إلا استراحته أو متجره أو مزرعته أو أسه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عرف أبناءه إلا في الضرب والشتم، قد فقدوا الأبوة الحانية والتوجيه المشفق، تخلوا عن مسؤولياتهم في إعداد الأولاد؛ لممارسة الحياة والقيام بأعظم الحقوق، وهو ح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ل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قتاد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أمرُهم بطاعةِ اللهِ وتنهاهُم عن معصيةِ الله، وأن تقومَ عليهم بأمرِ الله وتأمرَهُم به وتساعدَهُم عليه، فإذا رأيتَ معصيةً قَذَعْتَهُم عنها، وزَجَرْتَهُمْ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كث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دِّبِ ابْنَكَ؛ فَإِنَّكَ مَسْئُولٌ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أَدَّبْتَهُ؟ وَمَاذَا عَلمتَهُ؟ وَهُوَ مَسْؤولٌ عَنْ بِرِّكَ وَطَوَاعِيَتِه 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عب الإي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إعدادُهم تعويدهم على الصبر، والتَّرَفِ الهادف، وتعويدهم على الرقابة الذاتية التي تضبط سلوكهم وتحد من رغباتهم المتهورة؛ ليتوافقوا مع المجتمع الذي يعيشون فيه بخضوعهم للقيم الاجتماع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نحا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أسي بأُبُوَّ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imes New Roman" w:hAnsi="Traditional Arabic;Times New Roman"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07:00Z</dcterms:created>
  <dc:creator>سليمان الحربي</dc:creator>
  <dc:description/>
  <dc:language>en-US</dc:language>
  <cp:lastModifiedBy>diaa</cp:lastModifiedBy>
  <cp:lastPrinted>2025-09-04T11:08:00Z</cp:lastPrinted>
  <dcterms:modified xsi:type="dcterms:W3CDTF">2025-09-04T08:08:00Z</dcterms:modified>
  <cp:revision>4</cp:revision>
  <dc:subject>1/نماذج من محبة النبي للأطفال 2/شفقة النبي وحزنه لما أصاب ابنه 3/تفريط كثير من الآباء في تربية أولادهم</dc:subject>
  <dc:title>أبوة الرسول -صلى الله عليه وسلم- والتربية</dc:title>
</cp:coreProperties>
</file>