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بادة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اد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اقِب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جْوَ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189309341"/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فه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ِ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ُ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صِ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زَائ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زَائ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ب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قُول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د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ط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ا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َمْ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صَ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ن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طعِم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ق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ي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ْعِم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سْق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ض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ف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ِيت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ق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وّ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آخِ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إِنْ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وّ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آخِ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إِنْ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ج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ْ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ل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بْتَ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زْق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قِص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ةٌ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ح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أ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نمر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بي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شَّم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شْر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غْر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ُهِ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ل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لِي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ج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س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وَ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لِّم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جي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مْو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يَاء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جَا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عَم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ل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ش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ُ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و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طِي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َت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ْبِي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ا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ب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قا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ضَع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لِ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ْمَطْلُو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بْلَ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ز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طْل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رْك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آل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ج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كبو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ُف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تض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ب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عْب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ؤُ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فَعَاؤ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خَ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ز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كْف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َ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ُو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د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ذ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قْع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ذْمُ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ذُو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خ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ُقَطِّع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لِ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خْطَف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حِيق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أ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ض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ه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لْيَتَّبِع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تْب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ْب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م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ْب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وَاغِيت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تن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و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ش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د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َ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رّ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رّ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ُ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ّ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عَدْ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لَفْ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ْط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وْ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جَ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ُوم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ُو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م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ق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ر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كَذ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جن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وه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جزاؤ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ز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َبِ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ح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ك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حْبَط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ت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ر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ش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ُك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ُبُو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ب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ّ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ص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ِ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ه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و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ء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ِيَقِي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ُطل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ك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ّ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ق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شَّم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م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ش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ِن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ث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ع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جِي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ُر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1:54:00Z</dcterms:created>
  <dc:creator>الشيخ الدكتور: عبدالمحسن بن محمد القاسم</dc:creator>
  <dc:description/>
  <dc:language>en-US</dc:language>
  <cp:lastModifiedBy>ahmed</cp:lastModifiedBy>
  <cp:lastPrinted>2025-02-01T13:55:00Z</cp:lastPrinted>
  <dcterms:modified xsi:type="dcterms:W3CDTF">2025-02-01T11:55:00Z</dcterms:modified>
  <cp:revision>3</cp:revision>
  <dc:subject>1/الغاية من خلق العباد  توحيد الله وعبادته 2/بيان أن لله تعالى العلم والقدرة والغنى 3/ضلال من يدعو من دون الله أحدا 4/العبادة حق خالص لله تعالى وحده دون سواه</dc:subject>
  <dc:title>أحقية الله وحده بالعبادة</dc:title>
</cp:coreProperties>
</file>