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أحكام</w:t>
            </w:r>
            <w:r>
              <w:rPr>
                <w:sz w:val="36"/>
                <w:sz w:val="36"/>
                <w:szCs w:val="36"/>
                <w:rtl w:val="true"/>
              </w:rPr>
              <w:t xml:space="preserve"> </w:t>
            </w:r>
            <w:r>
              <w:rPr>
                <w:rFonts w:cs="Traditional Arabic;Times New Roman"/>
                <w:sz w:val="36"/>
                <w:sz w:val="36"/>
                <w:szCs w:val="36"/>
                <w:rtl w:val="true"/>
              </w:rPr>
              <w:t>الخلع</w:t>
            </w:r>
            <w:r>
              <w:rPr>
                <w:sz w:val="36"/>
                <w:sz w:val="36"/>
                <w:szCs w:val="36"/>
                <w:rtl w:val="true"/>
              </w:rPr>
              <w:t xml:space="preserve"> </w:t>
            </w:r>
            <w:r>
              <w:rPr>
                <w:rFonts w:cs="Traditional Arabic;Times New Roman"/>
                <w:sz w:val="36"/>
                <w:sz w:val="36"/>
                <w:szCs w:val="36"/>
                <w:rtl w:val="true"/>
              </w:rPr>
              <w:t>وحديث</w:t>
            </w:r>
            <w:r>
              <w:rPr>
                <w:sz w:val="36"/>
                <w:sz w:val="36"/>
                <w:szCs w:val="36"/>
                <w:rtl w:val="true"/>
              </w:rPr>
              <w:t xml:space="preserve"> </w:t>
            </w:r>
            <w:r>
              <w:rPr>
                <w:rFonts w:cs="Traditional Arabic;Times New Roman"/>
                <w:sz w:val="36"/>
                <w:szCs w:val="36"/>
                <w:rtl w:val="true"/>
              </w:rPr>
              <w:t>(</w:t>
            </w:r>
            <w:r>
              <w:rPr>
                <w:rFonts w:cs="Traditional Arabic;Times New Roman"/>
                <w:sz w:val="36"/>
                <w:sz w:val="36"/>
                <w:szCs w:val="36"/>
                <w:rtl w:val="true"/>
              </w:rPr>
              <w:t>اقْبَلِ</w:t>
            </w:r>
            <w:r>
              <w:rPr>
                <w:sz w:val="36"/>
                <w:sz w:val="36"/>
                <w:szCs w:val="36"/>
                <w:rtl w:val="true"/>
              </w:rPr>
              <w:t xml:space="preserve"> </w:t>
            </w:r>
            <w:r>
              <w:rPr>
                <w:rFonts w:cs="Traditional Arabic;Times New Roman"/>
                <w:sz w:val="36"/>
                <w:sz w:val="36"/>
                <w:szCs w:val="36"/>
                <w:rtl w:val="true"/>
              </w:rPr>
              <w:t>الْحَدِيقَة</w:t>
            </w:r>
            <w:r>
              <w:rPr>
                <w:sz w:val="36"/>
                <w:sz w:val="36"/>
                <w:szCs w:val="36"/>
                <w:rtl w:val="true"/>
              </w:rPr>
              <w:t xml:space="preserve"> </w:t>
            </w:r>
            <w:r>
              <w:rPr>
                <w:rFonts w:cs="Traditional Arabic;Times New Roman"/>
                <w:sz w:val="36"/>
                <w:sz w:val="36"/>
                <w:szCs w:val="36"/>
                <w:rtl w:val="true"/>
              </w:rPr>
              <w:t>وَطَلِّقْها</w:t>
            </w:r>
            <w:r>
              <w:rPr>
                <w:sz w:val="36"/>
                <w:sz w:val="36"/>
                <w:szCs w:val="36"/>
                <w:rtl w:val="true"/>
              </w:rPr>
              <w:t xml:space="preserve"> </w:t>
            </w:r>
            <w:r>
              <w:rPr>
                <w:rFonts w:cs="Traditional Arabic;Times New Roman"/>
                <w:sz w:val="36"/>
                <w:sz w:val="36"/>
                <w:szCs w:val="36"/>
                <w:rtl w:val="true"/>
              </w:rPr>
              <w:t>تَطْلِيقَ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مقاصد</w:t>
            </w:r>
            <w:r>
              <w:rPr>
                <w:sz w:val="36"/>
                <w:sz w:val="36"/>
                <w:szCs w:val="36"/>
                <w:rtl w:val="true"/>
              </w:rPr>
              <w:t xml:space="preserve"> </w:t>
            </w:r>
            <w:r>
              <w:rPr>
                <w:rFonts w:cs="Traditional Arabic;Times New Roman"/>
                <w:sz w:val="36"/>
                <w:sz w:val="36"/>
                <w:szCs w:val="36"/>
                <w:rtl w:val="true"/>
              </w:rPr>
              <w:t>الزواج</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إسلام</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الصبر</w:t>
            </w:r>
            <w:r>
              <w:rPr>
                <w:sz w:val="36"/>
                <w:sz w:val="36"/>
                <w:szCs w:val="36"/>
                <w:rtl w:val="true"/>
              </w:rPr>
              <w:t xml:space="preserve"> </w:t>
            </w:r>
            <w:r>
              <w:rPr>
                <w:rFonts w:cs="Traditional Arabic;Times New Roman"/>
                <w:sz w:val="36"/>
                <w:sz w:val="36"/>
                <w:szCs w:val="36"/>
                <w:rtl w:val="true"/>
              </w:rPr>
              <w:t>وعدم</w:t>
            </w:r>
            <w:r>
              <w:rPr>
                <w:sz w:val="36"/>
                <w:sz w:val="36"/>
                <w:szCs w:val="36"/>
                <w:rtl w:val="true"/>
              </w:rPr>
              <w:t xml:space="preserve"> </w:t>
            </w:r>
            <w:r>
              <w:rPr>
                <w:rFonts w:cs="Traditional Arabic;Times New Roman"/>
                <w:sz w:val="36"/>
                <w:sz w:val="36"/>
                <w:szCs w:val="36"/>
                <w:rtl w:val="true"/>
              </w:rPr>
              <w:t>إيقاع</w:t>
            </w:r>
            <w:r>
              <w:rPr>
                <w:sz w:val="36"/>
                <w:sz w:val="36"/>
                <w:szCs w:val="36"/>
                <w:rtl w:val="true"/>
              </w:rPr>
              <w:t xml:space="preserve"> </w:t>
            </w:r>
            <w:r>
              <w:rPr>
                <w:rFonts w:cs="Traditional Arabic;Times New Roman"/>
                <w:sz w:val="36"/>
                <w:sz w:val="36"/>
                <w:szCs w:val="36"/>
                <w:rtl w:val="true"/>
              </w:rPr>
              <w:t>الطلاق</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أهمية</w:t>
            </w:r>
            <w:r>
              <w:rPr>
                <w:sz w:val="36"/>
                <w:sz w:val="36"/>
                <w:szCs w:val="36"/>
                <w:rtl w:val="true"/>
              </w:rPr>
              <w:t xml:space="preserve"> </w:t>
            </w:r>
            <w:r>
              <w:rPr>
                <w:rFonts w:cs="Traditional Arabic;Times New Roman"/>
                <w:sz w:val="36"/>
                <w:sz w:val="36"/>
                <w:szCs w:val="36"/>
                <w:rtl w:val="true"/>
              </w:rPr>
              <w:t>العشرة</w:t>
            </w:r>
            <w:r>
              <w:rPr>
                <w:sz w:val="36"/>
                <w:sz w:val="36"/>
                <w:szCs w:val="36"/>
                <w:rtl w:val="true"/>
              </w:rPr>
              <w:t xml:space="preserve"> </w:t>
            </w:r>
            <w:r>
              <w:rPr>
                <w:rFonts w:cs="Traditional Arabic;Times New Roman"/>
                <w:sz w:val="36"/>
                <w:sz w:val="36"/>
                <w:szCs w:val="36"/>
                <w:rtl w:val="true"/>
              </w:rPr>
              <w:t>بالمعروف</w:t>
            </w:r>
            <w:r>
              <w:rPr>
                <w:sz w:val="36"/>
                <w:sz w:val="36"/>
                <w:szCs w:val="36"/>
                <w:rtl w:val="true"/>
              </w:rPr>
              <w:t xml:space="preserve"> </w:t>
            </w:r>
            <w:r>
              <w:rPr>
                <w:rFonts w:cs="Traditional Arabic;Times New Roman"/>
                <w:sz w:val="36"/>
                <w:sz w:val="36"/>
                <w:szCs w:val="36"/>
                <w:rtl w:val="true"/>
              </w:rPr>
              <w:t>بين</w:t>
            </w:r>
            <w:r>
              <w:rPr>
                <w:sz w:val="36"/>
                <w:sz w:val="36"/>
                <w:szCs w:val="36"/>
                <w:rtl w:val="true"/>
              </w:rPr>
              <w:t xml:space="preserve"> </w:t>
            </w:r>
            <w:r>
              <w:rPr>
                <w:rFonts w:cs="Traditional Arabic;Times New Roman"/>
                <w:sz w:val="36"/>
                <w:sz w:val="36"/>
                <w:szCs w:val="36"/>
                <w:rtl w:val="true"/>
              </w:rPr>
              <w:t>الزوجين</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قصة</w:t>
            </w:r>
            <w:r>
              <w:rPr>
                <w:sz w:val="36"/>
                <w:sz w:val="36"/>
                <w:szCs w:val="36"/>
                <w:rtl w:val="true"/>
              </w:rPr>
              <w:t xml:space="preserve"> </w:t>
            </w:r>
            <w:r>
              <w:rPr>
                <w:rFonts w:cs="Traditional Arabic;Times New Roman"/>
                <w:sz w:val="36"/>
                <w:sz w:val="36"/>
                <w:szCs w:val="36"/>
                <w:rtl w:val="true"/>
              </w:rPr>
              <w:t>تشريع</w:t>
            </w:r>
            <w:r>
              <w:rPr>
                <w:sz w:val="36"/>
                <w:sz w:val="36"/>
                <w:szCs w:val="36"/>
                <w:rtl w:val="true"/>
              </w:rPr>
              <w:t xml:space="preserve"> </w:t>
            </w:r>
            <w:r>
              <w:rPr>
                <w:rFonts w:cs="Traditional Arabic;Times New Roman"/>
                <w:sz w:val="36"/>
                <w:sz w:val="36"/>
                <w:szCs w:val="36"/>
                <w:rtl w:val="true"/>
              </w:rPr>
              <w:t>الخلع</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وصية</w:t>
            </w:r>
            <w:r>
              <w:rPr>
                <w:sz w:val="36"/>
                <w:sz w:val="36"/>
                <w:szCs w:val="36"/>
                <w:rtl w:val="true"/>
              </w:rPr>
              <w:t xml:space="preserve"> </w:t>
            </w:r>
            <w:r>
              <w:rPr>
                <w:rFonts w:cs="Traditional Arabic;Times New Roman"/>
                <w:sz w:val="36"/>
                <w:sz w:val="36"/>
                <w:szCs w:val="36"/>
                <w:rtl w:val="true"/>
              </w:rPr>
              <w:t>للزوجات</w:t>
            </w:r>
            <w:r>
              <w:rPr>
                <w:sz w:val="36"/>
                <w:sz w:val="36"/>
                <w:szCs w:val="36"/>
                <w:rtl w:val="true"/>
              </w:rPr>
              <w:t xml:space="preserve"> </w:t>
            </w:r>
            <w:r>
              <w:rPr>
                <w:rFonts w:cs="Traditional Arabic;Times New Roman"/>
                <w:sz w:val="36"/>
                <w:sz w:val="36"/>
                <w:szCs w:val="36"/>
                <w:rtl w:val="true"/>
              </w:rPr>
              <w:t>بالصبر</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أزواجهنّ</w:t>
            </w:r>
            <w:r>
              <w:rPr>
                <w:sz w:val="36"/>
                <w:sz w:val="36"/>
                <w:szCs w:val="36"/>
                <w:rtl w:val="true"/>
              </w:rPr>
              <w:t xml:space="preserve"> </w:t>
            </w:r>
            <w:r>
              <w:rPr>
                <w:rFonts w:cs="Traditional Arabic;Times New Roman"/>
                <w:sz w:val="36"/>
                <w:sz w:val="36"/>
                <w:szCs w:val="36"/>
                <w:rtl w:val="true"/>
              </w:rPr>
              <w:t>ومراجعتهم</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حامد</w:t>
            </w:r>
            <w:r>
              <w:rPr>
                <w:sz w:val="36"/>
                <w:sz w:val="36"/>
                <w:szCs w:val="36"/>
                <w:rtl w:val="true"/>
              </w:rPr>
              <w:t xml:space="preserve"> </w:t>
            </w:r>
            <w:r>
              <w:rPr>
                <w:rFonts w:cs="Traditional Arabic;Times New Roman"/>
                <w:sz w:val="36"/>
                <w:sz w:val="36"/>
                <w:szCs w:val="36"/>
                <w:rtl w:val="true"/>
              </w:rPr>
              <w:t>إبراه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رب العالمين، اللهم لك الحمد على نعمة الإسلام والإيمان، ولك الحمد أن جعلتنا من أُمَّة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صلِّ وسلِّم وبارك على سيدنا محمد وعلى آله وصحبه أجمع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ى البخاري في صحيح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مْرَأَةَ ثَابِتِ بْنِ قَيْسٍ أَتَتِ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ثَابِتُ بْنُ قَيْسٍ مَا أَعْتُبُ عَلَيْهِ فِي خُلُقٍ وَلاَ دِينٍ، وَلَكِنِّي أَكْرَهُ الْكُفْرَ فِي الإِسْلاَمِ، فَقَالَ رَسُولُ اللَّهِ – صلى الله عليه وسلم –</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تَرُدِّينَ عَلَيْهِ حَدِيقَ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عَمْ،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قْبَلِ الْحَدِيقَةَ وَطَلِّقْهَا تَطْلِيقَ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خوة الإ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من أخص مقاصد الشريعة في الزوا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تبقى هذه العلاقة وتدوم، ولا تقطع، أو تُحَلّ، لأيِّ سبب؛ إلاّ أن يكون السّبب لا يمكن أن تدوم معه الحياة الزوجية، أو تترتب عليه مفسدة أكبر وأعظم، وضرر محقّق، والأصل في الحياة الزوجية هو الإرشاد إلى الصبر، وعدم إيقاع الطلاق؛ ل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 في محكم آيات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اللَّاتِي تَخَافُونَ نُشُوزَهُنَّ فَعِظُوهُنَّ وَاهْجُرُوهُنَّ فِي الْمَضَاجِعِ وَاضْرِبُوهُنَّ فَإِنْ أَطَعْنَكُمْ فَلَا تَبْغُوا عَلَيْهِنَّ سَبِيلًا إِنَّ اللَّهَ كَانَ عَلِيًّا كَبِيرً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 خِفْتُمْ شِقَاقَ بَيْنِهِمَا فَابْعَثُوا حَكَمًا مِنْ أَهْلِهِ وَحَكَمًا مِنْ أَهْلِهَا إِنْ يُرِيدَا إِصْلَاحًا يُوَفِّقِ اللَّهُ بَيْنَهُمَا إِنَّ اللَّهَ كَانَ عَلِيمًا خَبِ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4</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رشَد إلى الصلح ابتداءً، عند الخوف من الشقاق، ولم يرشد إلى حلّ العقد، وقد أشار القرآن الكريم إلى ذلك، ف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ما أم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زوجين بالعشرة بالمعروف حتى مع وجود الكُرْه؛ ف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في هذا الحديث المتقدم ذِكْره، يَحكي الصحابي الجليل عبدُ الله 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امرَأةَ ثابِتِ بنِ قَيْسٍ أتَتِ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ثابِتُ بْنُ قَيْسٍ ما أَعتِبُ عليه في خُلُقٍ ولا دِ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أطْعَنُ فيهِ دِينًا ولا خُلُقًا، ولا أعيبُهُ بِشَيءٍ يَنقُصُه مِن جِهةِ دِينِه أو خُلُقِه، لَكِنِّي أَكْرَهُ الكُفرَ في الإسْلا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مَعن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كِنِّي أُبغِضُه لِدَمامَتِه، وَقُبْحِ صُورَتِه، وأخْشى أنْ يُؤَدِّي بي هَذا النُّفورُ الطَّبيعِيُّ مِنهُ إلى كُفرانِ العَشيرِ، والتَّقصيرِ في حَقِّ الزَّوجِ، والإساءةِ إلَيه، وارتِكابِ الأفْعالِ الَّتي تُنافي الإسلامَ مِنَ الشِّقاقِ والخُصومةِ والنُّشوزِ وَنَحوَها ممَّا يُتَوَقَّعُ مِثلُه مِن الشَّابَّةِ الجَميلةِ المُبغِضةِ لِزَوْجِها أنْ تَفعَ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تَرُدِّينَ عليه حَديقَ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كُنتِ تَكْرَهينَهُ كُلَّ هذه الكَراهيةِ، وَتَخشَينَ أنْ يُؤَدِّيَ بَقاؤُكِ في عِصمَتِه إلى أمرٍ مُخالِفٍ لِدينِ الإسلامِ، فَهَل تُخالِعينَهُ وَتَفتَدينَ مِنهُ نَفسَكِ بِمالٍ، فَتَرُدِّينَ عَلَيهِ حَديقَتَه الَّتي دَفَعَها لَكِ مَهْرًا؟ 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أفعَلُ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قْبَلِ الحَديقةَ وَطَلِّقْها تَطْليق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د دل هذا الحديث على ما يأت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واز الخلع ومشروعيته، وهو فراق زوج يصحُّ طلاقه لزوجته بعوض مال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د أجمع العلماء على جوازه، ومما يدل على جوازه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إِنْ خِفْتُمْ أَلَّا يُقِيمَا حُدُودَ اللَّهِ فَلَا جُنَاحَ عَلَيْهِمَا فِيمَا افْتَدَ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شتَرط في الخُلع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الطلا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كون الزوج مكلفاً، والزوج محلاً للطلاق، وأن يكون بصيغة الماضي في الإِيجاب والقبول بأن يقول الزو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العتك على كذا، وتقول الزوج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بلتُ، فإن لم تُصرِّح بالقبول لا يقع الخلع، ولا تتحقق الفُرْقة ولا يستحق العوض</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كذا يتبيّن لنا أن هناك بعض الحالات الخاصّة التي لا تصلح إلا بالفراق بين الزوجين، ف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ا شرع الزواج شرع الطلاق كمخرج شرعي عندما لا يتحقق من بقاء هذه الرابطة المقاصد السامية من الزواج، بل يتحقق مع البقاء فساد عظيم، وهو الأمر الذي وصفته زوجة ثابت بن قيس في شكواها؛ فإن زوجة ثابت قد وصفت ل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الاً عُلم منه أن بقاء العلاقة بينهما يؤدي إلى مفاسد أعظم من مصالح بقائهما في ذمة واحد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لي ول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رب العالمين، اللهم لك الحمد على نعمة الإسلام والإيمان، ولك الحمد أن جعلتنا من أُمَّة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صلِّ وسلِّم وبارك على سيدنا محمد وعلى آله وصحبه أجمع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ع هذا الذي تقدم ذِكْره من جواز الخلع إذا تضرَّرت الزوجة من زوجها، إلا أننا نجد في بعض السنّة أن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يُوصي بعض الزوجات بالصبر على أزواجهنّ ومراجعتهم، حتى مع وجود الكُرْه والبُغْض؛ فقد جاء عند البخار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ابْنِ عَبَّ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زَوْجَ بَرِيرَةَ كَانَ عَبْدًا يُقَالُ لَهُ مُغِيثٌ، كَأَنِّي أَنْظُرُ إِلَيْهِ يَطُوفُ خَلْفَهَا يَبْكِي، وَدُمُوعُهُ تَسِيلُ عَلَى لِحْيَتِهِ، فَ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بَّاسٍ</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عَبَّاسُ، أَلاَ تَعْجَبُ مِنْ حُبِّ مُغِيثٍ بَرِيرَةَ، وَمِنْ بُغْضِ بَرِيرَةَ مُغِيثً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برير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وْ رَاجَعْ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تَأْمُرُنِي؟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مَا أَنَا أَشْفَ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حَاجَةَ لِي فِ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هذا الأمر يؤكّد أن الحرص والسعي على لَمّ الشم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تى مع وجود الكُرْه والبغض</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رٌ مندوب إليه، إلاّ أن هناك حالات خاصَّة كما ذكرت لا تحتمل إلَّا أن لا يكون بين الاثنين بقاء للعلاقة، وذلك هو الأصلح في حقهما، وفي الحَدي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سميةُ المُعامَلةِ السَّيِّئةِ لِلزَّوجِ كُفرًا؛ لِما فيها مِن الِاستِهانةِ بِالعَلاقةِ الزَّوجِيَّةِ، وَجُحودِ حُقوقِها المَشْروعةِ، وَهَذا يَدخُلُ في كُفرانِ العَشيرِ، وَيُنافي ما يَقتَضيهِ الإسل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دع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b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51:00Z</dcterms:created>
  <dc:creator>الشيخ حامد ابراهيم</dc:creator>
  <dc:description/>
  <dc:language>en-US</dc:language>
  <cp:lastModifiedBy>diaa</cp:lastModifiedBy>
  <cp:lastPrinted>2025-07-17T09:37:00Z</cp:lastPrinted>
  <dcterms:modified xsi:type="dcterms:W3CDTF">2025-07-17T06:37:00Z</dcterms:modified>
  <cp:revision>9</cp:revision>
  <dc:subject>1/من مقاصد الزواج في الإسلام 2/الصبر وعدم إيقاع الطلاق 3/أهمية العشرة بالمعروف بين الزوجين 4/قصة تشريع الخلع 5/وصية للزوجات بالصبر على أزواجهنّ ومراجعتهم.</dc:subject>
  <dc:title>أحكام الخلع وحديث (اقْبَلِ الْحَدِيقَة وَطَلِّقْها تَطْلِيقَة</dc:title>
</cp:coreProperties>
</file>