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أحكام</w:t>
            </w:r>
            <w:r>
              <w:rPr>
                <w:sz w:val="36"/>
                <w:sz w:val="36"/>
                <w:szCs w:val="36"/>
                <w:rtl w:val="true"/>
                <w:lang w:bidi="ar-EG"/>
              </w:rPr>
              <w:t xml:space="preserve"> </w:t>
            </w:r>
            <w:r>
              <w:rPr>
                <w:rFonts w:cs="Traditional Arabic;Times New Roman"/>
                <w:sz w:val="36"/>
                <w:sz w:val="36"/>
                <w:szCs w:val="36"/>
                <w:rtl w:val="true"/>
                <w:lang w:bidi="ar-EG"/>
              </w:rPr>
              <w:t>صيام</w:t>
            </w:r>
            <w:r>
              <w:rPr>
                <w:sz w:val="36"/>
                <w:sz w:val="36"/>
                <w:szCs w:val="36"/>
                <w:rtl w:val="true"/>
                <w:lang w:bidi="ar-EG"/>
              </w:rPr>
              <w:t xml:space="preserve"> </w:t>
            </w:r>
            <w:r>
              <w:rPr>
                <w:rFonts w:cs="Traditional Arabic;Times New Roman"/>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فضائل</w:t>
            </w:r>
            <w:r>
              <w:rPr>
                <w:sz w:val="36"/>
                <w:sz w:val="36"/>
                <w:szCs w:val="36"/>
                <w:rtl w:val="true"/>
              </w:rPr>
              <w:t xml:space="preserve"> </w:t>
            </w:r>
            <w:r>
              <w:rPr>
                <w:rFonts w:cs="Traditional Arabic;Times New Roman"/>
                <w:sz w:val="36"/>
                <w:sz w:val="36"/>
                <w:szCs w:val="36"/>
                <w:rtl w:val="true"/>
              </w:rPr>
              <w:t>شهر</w:t>
            </w:r>
            <w:r>
              <w:rPr>
                <w:sz w:val="36"/>
                <w:sz w:val="36"/>
                <w:szCs w:val="36"/>
                <w:rtl w:val="true"/>
              </w:rPr>
              <w:t xml:space="preserve"> </w:t>
            </w:r>
            <w:r>
              <w:rPr>
                <w:rFonts w:cs="Traditional Arabic;Times New Roman"/>
                <w:sz w:val="36"/>
                <w:sz w:val="36"/>
                <w:szCs w:val="36"/>
                <w:rtl w:val="true"/>
              </w:rPr>
              <w:t>رمضان</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أحكام</w:t>
            </w:r>
            <w:r>
              <w:rPr>
                <w:sz w:val="36"/>
                <w:sz w:val="36"/>
                <w:szCs w:val="36"/>
                <w:rtl w:val="true"/>
              </w:rPr>
              <w:t xml:space="preserve"> </w:t>
            </w:r>
            <w:r>
              <w:rPr>
                <w:rFonts w:cs="Traditional Arabic;Times New Roman"/>
                <w:sz w:val="36"/>
                <w:sz w:val="36"/>
                <w:szCs w:val="36"/>
                <w:rtl w:val="true"/>
              </w:rPr>
              <w:t>صيام</w:t>
            </w:r>
            <w:r>
              <w:rPr>
                <w:sz w:val="36"/>
                <w:sz w:val="36"/>
                <w:szCs w:val="36"/>
                <w:rtl w:val="true"/>
              </w:rPr>
              <w:t xml:space="preserve"> </w:t>
            </w:r>
            <w:r>
              <w:rPr>
                <w:rFonts w:cs="Traditional Arabic;Times New Roman"/>
                <w:sz w:val="36"/>
                <w:sz w:val="36"/>
                <w:szCs w:val="36"/>
                <w:rtl w:val="true"/>
              </w:rPr>
              <w:t>رمضان</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لذين</w:t>
            </w:r>
            <w:r>
              <w:rPr>
                <w:sz w:val="36"/>
                <w:sz w:val="36"/>
                <w:szCs w:val="36"/>
                <w:rtl w:val="true"/>
              </w:rPr>
              <w:t xml:space="preserve"> </w:t>
            </w:r>
            <w:r>
              <w:rPr>
                <w:rFonts w:cs="Traditional Arabic;Times New Roman"/>
                <w:sz w:val="36"/>
                <w:sz w:val="36"/>
                <w:szCs w:val="36"/>
                <w:rtl w:val="true"/>
              </w:rPr>
              <w:t>يجب</w:t>
            </w:r>
            <w:r>
              <w:rPr>
                <w:sz w:val="36"/>
                <w:sz w:val="36"/>
                <w:szCs w:val="36"/>
                <w:rtl w:val="true"/>
              </w:rPr>
              <w:t xml:space="preserve"> </w:t>
            </w:r>
            <w:r>
              <w:rPr>
                <w:rFonts w:cs="Traditional Arabic;Times New Roman"/>
                <w:sz w:val="36"/>
                <w:sz w:val="36"/>
                <w:szCs w:val="36"/>
                <w:rtl w:val="true"/>
              </w:rPr>
              <w:t>عليهم</w:t>
            </w:r>
            <w:r>
              <w:rPr>
                <w:sz w:val="36"/>
                <w:sz w:val="36"/>
                <w:szCs w:val="36"/>
                <w:rtl w:val="true"/>
              </w:rPr>
              <w:t xml:space="preserve"> </w:t>
            </w:r>
            <w:r>
              <w:rPr>
                <w:rFonts w:cs="Traditional Arabic;Times New Roman"/>
                <w:sz w:val="36"/>
                <w:sz w:val="36"/>
                <w:szCs w:val="36"/>
                <w:rtl w:val="true"/>
              </w:rPr>
              <w:t>صوم</w:t>
            </w:r>
            <w:r>
              <w:rPr>
                <w:sz w:val="36"/>
                <w:sz w:val="36"/>
                <w:szCs w:val="36"/>
                <w:rtl w:val="true"/>
              </w:rPr>
              <w:t xml:space="preserve"> </w:t>
            </w:r>
            <w:r>
              <w:rPr>
                <w:rFonts w:cs="Traditional Arabic;Times New Roman"/>
                <w:sz w:val="36"/>
                <w:sz w:val="36"/>
                <w:szCs w:val="36"/>
                <w:rtl w:val="true"/>
              </w:rPr>
              <w:t>رمضان</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ا</w:t>
            </w:r>
            <w:r>
              <w:rPr>
                <w:sz w:val="36"/>
                <w:sz w:val="36"/>
                <w:szCs w:val="36"/>
                <w:rtl w:val="true"/>
              </w:rPr>
              <w:t xml:space="preserve"> </w:t>
            </w:r>
            <w:r>
              <w:rPr>
                <w:rFonts w:cs="Traditional Arabic;Times New Roman"/>
                <w:sz w:val="36"/>
                <w:sz w:val="36"/>
                <w:szCs w:val="36"/>
                <w:rtl w:val="true"/>
              </w:rPr>
              <w:t>يُستحب</w:t>
            </w:r>
            <w:r>
              <w:rPr>
                <w:sz w:val="36"/>
                <w:sz w:val="36"/>
                <w:szCs w:val="36"/>
                <w:rtl w:val="true"/>
              </w:rPr>
              <w:t xml:space="preserve"> </w:t>
            </w:r>
            <w:r>
              <w:rPr>
                <w:rFonts w:cs="Traditional Arabic;Times New Roman"/>
                <w:sz w:val="36"/>
                <w:sz w:val="36"/>
                <w:szCs w:val="36"/>
                <w:rtl w:val="true"/>
              </w:rPr>
              <w:t>فعله</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رمضان</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مفسدات</w:t>
            </w:r>
            <w:r>
              <w:rPr>
                <w:sz w:val="36"/>
                <w:sz w:val="36"/>
                <w:szCs w:val="36"/>
                <w:rtl w:val="true"/>
              </w:rPr>
              <w:t xml:space="preserve"> </w:t>
            </w:r>
            <w:r>
              <w:rPr>
                <w:rFonts w:cs="Traditional Arabic;Times New Roman"/>
                <w:sz w:val="36"/>
                <w:sz w:val="36"/>
                <w:szCs w:val="36"/>
                <w:rtl w:val="true"/>
              </w:rPr>
              <w:t>الصوم</w:t>
            </w:r>
            <w:r>
              <w:rPr>
                <w:sz w:val="36"/>
                <w:sz w:val="36"/>
                <w:szCs w:val="36"/>
                <w:rtl w:val="true"/>
              </w:rPr>
              <w:t xml:space="preserve"> </w:t>
            </w:r>
            <w:r>
              <w:rPr>
                <w:rFonts w:cs="Traditional Arabic;Times New Roman"/>
                <w:sz w:val="36"/>
                <w:sz w:val="36"/>
                <w:szCs w:val="36"/>
                <w:rtl w:val="true"/>
              </w:rPr>
              <w:t>ومبطلاته</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خال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عزيز</w:t>
            </w:r>
            <w:r>
              <w:rPr>
                <w:sz w:val="36"/>
                <w:sz w:val="36"/>
                <w:szCs w:val="36"/>
                <w:rtl w:val="true"/>
                <w:lang w:bidi="ar-EG"/>
              </w:rPr>
              <w:t xml:space="preserve"> </w:t>
            </w:r>
            <w:r>
              <w:rPr>
                <w:rFonts w:cs="Traditional Arabic;Times New Roman"/>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5</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أصدق الحديث كتا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خيرَ الهدي هد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حَدِيثُنَا معَ حضراتِكم في هذه الدقائقِ المعدوداتِ عنْ موضوع بعنوا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حكام صيام رمض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سوف ينتظم موضوعنا مع حضراتكم حول ثلاثة محاو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محور الأ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ن يجب عليهم صوم رمض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محور الث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يستحب فعله في رمض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محور الثال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فسدات الصوم، ومبطلا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اع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إخوة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أبواب الجنة تفتَّح في شهر رمضان، وتُغَلَّق فيه أبواب النار، وتسلسل فيه الشياطين؛ فقد روى البخاري ومسلم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ا دَخَلَ شَهْرُ رَمَضَانَ فُتِّحَتْ أَبْوَابُ السَّمَاءِ، وَغُلِّقَتْ أَبْوَابُ جَهَنَّمَ، وَسُلْسِلَتِ الشَّيَاطِ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روى التِّرمِذِيُّ بسند صحيح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ا كَانَ أَوَّلُ لَيْلَةٍ مِنْ شَهْرِ رَمَضَانَ صُفِّدَتِ الشَّيَاطِينُ وَمَرَدَةُ الْجِنِّ، وَغُلِّقَتْ أَبْوَابُ النَّارِ فَلَمْ يُفْتَحْ مِنْهَا بَابٌ، وَفُتِّحَتْ أَبْوَابُ الْجَنَّةِ فَلَمْ يُغْلَقْ مِنْهَا بَابٌ، وَيُنَادِي مُنَادٍ</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ا بَاغِيَ الْخَيْرِ أَقْبِلْ، و</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ا بَاغِيَ الشَّرِّ أَقْصِرْ، وَللهِ عُتَقَاءُ مِنَ النَّارِ، وَذَلِكَ كُلَّ لَيْلَ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من صام شهر رمضان مصدِّقا بأنه حق، ومخلِصًا لله؛ غفر الله له ما تقدم من ذنبه؛ رَوى البُخَاريُّ ومُسلِمٌ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صَامَ رَمَضَانَ، إِيمَانًا وَاحْتِسَابًا، غُفِرَ لَهُ مَا تَقَدَّمَ مِنْ ذَنْ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محور الأ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ن يجب عليهم صوم رمضان</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 xml:space="preserve">اع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إخوة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صِّيَامَ أَحَدُ أَرْكَانِ الإِسْلَامِ وَفُرُوضِهِ يجبُ على كلِّ مسلمٍ، ومسلمةٍ، مقيمٍ في بلدهِ، قادرٍ على الصومِ إذا دخل شهرُ رمضانَ؛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كُتِبَ عَلَيْكُمُ الصِّيَامُ كَمَا كُتِبَ عَلَى الَّذِينَ مِنْ قَبْلِكُمْ لَعَلَّكُمْ تَتَّ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رَوَى البُخَارِيُّ ومُسْلِمٌ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يَوْمًا بَارِزًا لِلنَّاسِ إِذْ أَتَاهُ رَجُلٌ يَمْشِي،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مَا الإِسْلَا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إِسْلَامُ أَنْ تَعْبُدَ اللهَ، وَلَا تُشْرِكَ بِهِ شَيْئًا، وَتُقِيمَ الصَّلَاةَ، وَتُؤْتِيَ الزَّكَاةَ المفْرُوضَةَ، وَتَصُومَ رَمَضَ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لَا يَجِبُ صَوْمُ رَمَضَانَ إِلَّا إِذَا دَخَلَ الشَّهْرُ، وَيَكُونُ بِرُؤْيَةِ هِلَالِ رَمَضَانَ، فَإِنْ تَعَذَّرَ فَبِإِكْمَالِ شَعْبَانَ ثَلَاثِينَ يَوْمًا؛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رَوَى البُخَارِيُّ ومُسْلِمٌ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صُومُوا لِرُؤْيَتِهِ، وَأَفْطِرُوا لِرُؤْيَتِهِ، فَإِنْ غُبِّيَ عَلَيْكُمْ، فَأَكْمِلُوا عِدَّةَ شَعْبَانَ ثَلَاثِ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لَا يَجِبُ صَوْمُ رَمَضَانَ عَلَى صَبِيٍّ؛ رَوَى أَبُو دَاودَ بِسَنَدٍ صَحِيحٍ عنْ عَلِيٍّ، وَ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رُفِعَ الْقَلَمُ عَنْ ثَلَاثَةٍ</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عَنِ النَّائِمِ حَتَّى يَسْتَيْقِظَ، وَعَنِ الصَّبِيِّ حَتَّى يَحْتَلِمَ، وَعَنِ المجْنُونِ حَتَّى يَعْقِ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لَا يَجِبُ صَوْمُ رَمَضَانَ عَلَى الشَّيْخِ الَّذِي يُجْهِدُهُ الصِّيَامُ، وَلَا المَرِيضِ الذي لا يُرجى مِنْ شِفائِهِ؛ لِ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كَلِّفُ اللَّهُ نَفْسًا إِلَّا وُسْعَ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لَيْهِ أَنْ يُطْعِمَ لِكُلِّ يَوْمٍ مِسْكِينًا؛ لِ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يَّامًا مَعْدُودَاتٍ فَمَنْ كَانَ مِنْكُمْ مَرِيضًا أَوْ عَلَى سَفَرٍ فَعِدَّةٌ مِنْ أَيَّامٍ أُخَرَ وَعَلَى الَّذِينَ يُطِيقُونَهُ فِدْيَةٌ طَعَامُ مِسْكِينٍ فَمَنْ تَطَوَّعَ خَيْرًا فَهُوَ خَيْرٌ لَهُ وَأَنْ تَصُومُوا خَيْرٌ لَكُمْ إِنْ كُنْتُمْ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ا يَجِبُ الصَّوْمُ عَلَى الحَائِضِ وَالنُّفَسَاءِ؛ رَوَى البُخَارِيُّ عَنْ أَبِي سَعِيدٍ الْخُدْ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يْسَ إِذَا حَاضَتْ لَمْ تُصَلِّ، وَلَمْ تَصُ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نِّفَاسُ، كَالحَيْضِ، فَيَأخُذُ حُكْمَ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لَا يَجِبُ الصَّوْمُ عَلَى مُسَافِرٍ؛ رَوَى البُخَارِيُّ ومُسْلِمٌ 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حَمْزَةَ بْنَ عَمْرٍو الأَسْلَمِ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لِ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أَصُومُ فِي السَّفَرِ؟، وَكَانَ كَثِيرَ الصِّيَامِ،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شِئْتَ فَصُمْ، وَإِنْ شِئْتَ فَأَفْطِ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الفِطْرُ أَفْضَلُ لِمَنْ وَجَدَ مَشَقَّةً فِي سَفَرِهِ؛ رَوَى البُخَارِيُّ ومُسْلِمٌ عَنْ جَابِرِ بْنِ عَبْ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يْسَ مِنَ الْبِرِّ الصَّوْمُ فِي السَّفَ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لَا يَصِحُّ صَوْمٌ إِلَّا بِنِيَّةٍ مِنَ اللَّيْلِ؛ رَوَى البُخَارِيُّ ومُسْلِمٌ عَنْ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مَا الأَعْمَالُ بِالنِّيَّ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رَوَى أَبُو دَاودَ بِسَنَدٍ صَحِيحٍ عَنْ حَفْصَ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لَمْ يُبَيِّتِ الصِّيَامَ مِنَ اللَّيْلِ، فَلَا صِيَامَ 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أمَّا صَوْمُ التَّطَوُّعِ، فَلا يُشترطُ لصِحَّتهِ تبييتُ النيةِ منَ الليلِ، وإنَّما يَصِحُّ بِنِيَّةٍ مِنَ النَّهَارِ مَا لَمْ يفْعَلْ شَيئًا مِنْ مُبطِلَاتِ الصومِ كالأكل، والشُّربِ، والجِمَاعِ؛ فقد رَوَى مُسْلِمٌ عنْ عَائِشَةَ أُمِّ المؤْمِنِ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لِي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اتَ يَوْ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عَائِشَةُ هَلْ عِنْدَكُمْ شَيْ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مَا عِنْدَنَا شَيْ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إِنِّي صَائِ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محور الث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يُستحب فعله في رمض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مَّا يُسْتَحَبُّ فِعْلُهُ لِلْصَّائِمِ فِي رَمَضَانَ سِتَّةُ أَشْيَاءَ</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الأ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عْجِيلُ الفِطْرِ إِذَا تَحَقَّقَ غُرُوبَ الشَّمْسِ؛ فقد رَوَى البُخَارِيُّ ومُسْلِمٌ عَنْ سَهْلِ بْنِ سَعْ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زَالُ النَّاسُ بِخَيْرٍ مَا عَجَّلُوا الْفِطْ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رَوَى البُخَارِيُّ ومُسْلِمٌ عَنِ ابْنِ أَبِي أَوْفَ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نْتُ مَعَ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سَفَرٍ، فَصَامَ حَتَّى أَمْسَى، فَقَالَ لِرَ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نْزِلْ فَاجْدَحْ لِ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وِ انْتَظَرْتَ حَتَّى تُمْسِ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نْزِلْ، فَاجْدَحْ لِي، إِذَا رَأَيْتَ اللَّيْلَ قَدْ أَقْبَلَ مِنْ هَاهُنَا، فَقَدْ أَفْطَرَ الصَّائِ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الث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زِّيَادَةُ فِي أَعْمَالِ الخَيْرِ كالصَّلَاةِ، وَقِرَاءَةِ القُرْآنِ، وَالصَّدَقَةِ؛ فقد رَوَى البُخَارِيُّ ومُسْلِمٌ 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كَانَ رَسُولُ اللهِ أَجْوَدَ النَّاسِ، وَكَانَ أَجْوَدَ مَا يَكُونُ فِي رَمَضَانَ حِينَ يَلْقَاهُ جِبْرِيلُ، وَكَانَ يَلْقَاهُ فِي كُلِّ لَيْلَةٍ مِنْ رَمَضَانَ فَيُدَارِسُهُ الْقُرْآنَ فَلَرَسُو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جْوَدُ بِالخَيْرِ مِنَ الرِّيحِ المرْسَ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 كالريح في إسراعها، وعموم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الثال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وْلُهُ إِذَا شُتِ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ي صَائِمٌ، مرت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وَى البُخَارِيُّ ومُسْلِمٌ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صِّيَامُ جُنَّةٌ، فَلَا يَرْفُثْ، وَلَا يَجْهَلْ، وَإِنِ امْرُؤٌ قَاتَلَهُ، أَوْ شَاتَمَهُ، فَلْيَقُ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نِّي صَائِمٌ مَرَّتَ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رَوَى البُخَارِيُّ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لَمْ يَدَعْ قَوْلَ الزُّورِ وَالْعَمَلَ بِهِ، فَلَيْسَ للهِ حَاجَةٌ فِي أَنْ يَدَعَ طَعَامَهُ وَشَرَا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قْتَضَى هذا الحَدِيثِ أَنَّ مَنْ فَعَلَ مَا ذُكِرَ فِيهِ، لَا يُثَابُ عَلَى صِيَامِهِ، وَمَعْنَاهُ أَنَّ ثَوَابَ الصِّيَامِ لَا يَقُومُ فِي المُوَازَنَةِ بِإِثْمِ الزُّورِ، وَمَا ذُكِرَ مَعَ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الراب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دُّعَاءُ عِنْدَ الفِطْرِ؛ رَوَى أَبُو دَاودَ بِسَنَدٍ حَسَنٍ عنْ عَبْدِ اللهِ 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ا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أَفْطَرَ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ذَهَبَ الظَّمَأُ، وَابْتَلَّتِ الْعُرُوقُ، وَثَبَتَ الأَجْرُ إِنْ شَاءَ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الخام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فِطْرُ عَلَى رُطَبٍ، فَإِنْ لَمْ يُوجَدْ، فعَلَى تَمْرٍ، فَإِنْ لَمْ يُوجَدْ، فعَلَى مَ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وَى أَبُو دَاودَ بِسَنَدٍ حَسَنٍ عنْ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كَانَ رَسُو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فْطِرُ عَلَى رُطَبَاتٍ قَبْلَ أَنْ يُصَلِّيَ، فَإِنْ لَمْ تَكُنْ رُطَبَاتٌ، فَعَلَى تَمَرَاتٍ، فَإِنْ لَمْ تَكُنْ حَسَا حَسَوَاتٍ مِنْ مَ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ساد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أْخِيرُ السُّحُورِ إلى قبل طُلُوعِ الفَجْرِ بساعةِ تقريبًا؛ رَوَى البُخَارِيُّ ومُسْلِمٌ عَنْ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زَيْدَ بْنَ ثَابِ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دَّثَ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نَّهُمْ تَسَحَّرُوا مَعَ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قَامُوا إِلَى الصَّلَا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 بَيْنَهُمَ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دْرُ خَمْسِينَ، أَوْ سِتِّينَ آ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ويستحب لمن أراد أن يصوم أن يتسحَّ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وَى البُخَارِيُّ ومُسْلِمٌ عَنْ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سَحَّرُوا، فَإِنَّ فِي السَّحُورِ بَرَكَ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الفَارقُ بينَ صيامِنا، وصيامِ أَهلِ الكتابِ السُّحُورِ، فإنهم لا يتسحرونَ، ويستحبُ لنا السُّحورُ؛ رَوَى مُسْلِمٌ عَنْ عَمْرِو بْنِ الْعَاصِ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صْلُ مَا بَيْنَ صِيَامِنَا، وَصِيَامِ أَهْلِ الْكِتَابِ أَكْلَةُ السَّحَ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لائكته يُصَلُّون على المتسحر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وى الإمام أحمد بِسندٍ حسنٍ عَنْ أَبِي سَعِيدٍ الْخُدْ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السَّحُورُ أَكْلُهُ بَرَكَةٌ، فَلَا تَدَعُوهُ، وَلَوْ أَنْ يَجْرَعَ أَحَدُكُمْ جُرْعَةً مِنْ مَاءٍ، فَإِنَّ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وَمَلَائِكَتَهُ يُصَلُّونَ عَلَى المتَسَحِّرِ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صلاة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ناؤه في الملأ الأعلى، وصلاة الملائك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دعاء، والاستغف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لي، ول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كفى، وصلاةً وَسَلامًا على عبدِه الذي اصطفى، وآلهِ المستكملين الشُّرف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محور الثال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فسدات الصوم ومبطلا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أشياءُ التي تفسدُ الصومَ وتبطله سِتَّةٌ</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الأ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أَكْلُ، أَوِ الشُّرْبُ عَمْدًا؛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كُلُوا وَاشْرَبُوا حَتَّى يَتَبَيَّنَ لَكُمُ الْخَيْطُ الْأَبْيَضُ مِنَ الْخَيْطِ الْأَسْوَدِ مِنَ الْفَجْرِ ثُمَّ أَتِمُّوا الصِّيَامَ إِلَى اللَّيْ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بَاحَ الأكلَ، والشربَ إِلَى غَايَةٍ، وَهِيَ تَبَيُّنُ الفَجْرِ، ثُمَّ أَمَرَ بِالإِمْسَاكِ عَنْهُمَا إِلَى اللَّيْ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رَوَى البُخَارِيُّ ومُسْلِمٌ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قَا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كُلُّ عَمَلِ ابْنِ آدَمَ لَهُ إِلَّا الصِّيَامَ، فَإِنَّهُ لِي، وَأَنَا أَجْزِي بِهِ، يَدَعُ شَهْوَتَهُ وَطَعَامَهُ مِنْ أَجْلِ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مَنْ أَكَلَ، أَوْ شَرِبَ نَاسِيًا، فَلَا شَيْءَ عَلَيْهِ؛ رَوَى البُخَارِيُّ ومُسْلِمٌ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نَسِيَ وَهُوَ صَائِمٌ، فَأَكَلَ، أَوْ شَرِبَ، فَلْيُتِمَّ صَوْمَهُ، فَإِنَّمَا أَطْعَمَهُ اللهُ وَسَقَا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الث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قَيْءُ عَمْدً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وَى أَبُو دَاودَ بِسَنَدٍ صَحِيحٍ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ذَرَعَهُ الْقَيْءُ، فَلَا قَضَاءَ عَلَيْهِ، وَمَنِ اسْتَقَاءَ، فَعَلَيْهِ الْقَضَ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 مَنْ غلبهُ القيء، فخرجَ منهُ دونَ تعَمُّدٍ، فلا قضاءَ عليه، ومن استَقاءَ عامدًا، فعليهِ القض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الثال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اسْتِمْنَ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وَى البُخَارِيُّ ومُسْلِمٌ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الَ الل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دَعُ شَهْوَتَهُ، وَطَعَامَهُ مِنْ أَجْلِ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استِمْنَ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طَلَبُ خُرُوجِ المَنِيِّ بِأَيِّ وَسِيلَةٍ، ولا شكَّ أنه من الشهو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الراب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عَزْمُ عَلَى الفِطْ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وَى البُخَارِيُّ ومُسْلِمٌ عَنْ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مَا الأَعْمَالُ بِالنِّيَّ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الخام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يْضُ وَالنِّفَ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وَى البُخَارِيُّ ومُسْلِمٌ عنْ أَبِي سَعِيدٍ الْخُدْ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يْسَ إِذَا حَاضَتْ لَمْ تُصَلِّ، وَلَمْ تَصُ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ذا الحديث نصَّ على أن الحائض لا تصوم، والنِّفَاسُ مثلُ الحَيْضِ فيأخُذُ حُكمَ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الساد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جِمَاعُ عَمْدًا؛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بَاشِرُوهُنَّ وَأَنْتُمْ عَاكِفُونَ فِي الْمَسَاجِدِ تِلْكَ حُدُودُ اللَّهِ فَلَا تَقْرَبُوهَا كَذَلِكَ يُبَيِّنُ اللَّهُ آيَاتِهِ لِلنَّاسِ لَعَلَّهُمْ يَتَّ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نْ جَامَعَ زَوجَتَهُ، فَأَنْزَلَ، أَوْ لَمْ يُنْزِلْ، فَعَلَيْهِ القَضَاءُ وَالكَفَّا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قض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أن يصوم يومًا بدلاً من اليوم الذي أفط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كَفَّا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ي عِتْقُ رَقَبَةٍ، فَمَنْ لَمْ يَجِدْ، فَصِيَامُ شَهْرَيْنِ مُتَتَابِعَيْنِ، فَمَنْ لَمْ يَسْتَطِعْ، فَإِطْعَامُ سِتِّينَ مِسْكِي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رَوَى البُخَارِيُّ ومُسْلِمٌ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يْنَمَا نَحْنُ جُلُوسٌ عِنْدَ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 جَاءَهُ رَجُلٌ،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هَلَكْتُ،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لَكَ؟</w:t>
      </w:r>
      <w:r>
        <w:rPr>
          <w:rFonts w:cs="Traditional Arabic;Times New Roman" w:ascii="Traditional Arabic;Times New Roman" w:hAnsi="Traditional Arabic;Times New Roman"/>
          <w:b/>
          <w:bCs/>
          <w:sz w:val="36"/>
          <w:szCs w:val="36"/>
          <w:rtl w:val="true"/>
        </w:rPr>
        <w:t>".</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عْتُ عَلَى امْرَأَتِي، وَأَنَا صَائِ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هَلْ تَجِدُ رَقَبَةً تُعْتِقُ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هَلْ تَسْتَطِيعُ أَنْ تَصُومَ شَهْرَيْنِ مُتَتَابِعَ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هَلْ تَجِدُ إِطْعَامَ سِتِّينَ مِسْكِي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فَمَكَثَ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بَيْنَا نَحْنُ عَلَى ذَلِكَ أُتِيَ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عَرَقٍ فِيهَا تَمْ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عَرَ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كْتَ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يْنَ السَّائِ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خُذْهَا، فَتَصَدَّقْ بِ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قَالَ الرَّ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عَلَى أَفْقَرَ مِنِّي يَا رَسُولَ اللهِ؟ فَوَاللهِ مَا بَيْنَ لَابَتَيْ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 المَدِي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هْلُ بَيْتٍ أَفْقَرُ مِنْ أَهْلِ بَيْتِ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ضَحِكَ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تَّى بَدَتْ أَنْيَابُهُ،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طْعِمْهُ أَهْ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 عَجَزَ عَنِ الأَصْنَافِ كُلِّهَا، سَقَطَ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منْ جَامَعَ زَوجَتَهُ نَاسِيًا، فَلَا شَيْءَ عَلَيْهِ؛ رَوَى البُخَارِيُّ ومُسْلِمٌ 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ضَعَ عَنْ أُمَّتِي الخَطَأَ، وَالنِّسْيَانَ، وَمَا اسْتُكْرِهُوا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دع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ا نعوذ بك من الكسل، والهَرَم، والمأثم، والمغرم، ومن فتنة القبر، وعذاب القبر، ومن فتنة النار، وعذاب النار، ومن شر فتنة الغن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ا نعوذ بك من فتنة الفقر، ونعوذ بك من فتنة المسيح الدجا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غسِل عنا خطايانا بماء الثلج والبَرَد، ونقِّ قلوبنا من الخطايا كما نقيت الثوب الأبيض من الدنس، وباعِد بيننا وبين خطايانا كما باعدت بين المشرق والمغر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ا نعوذ بك من زوال نعمتك، وتُحوُّل عافيتك، وفجاءة نِقمتك، وجميع سخط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ا نعوذ بك من الجبن، ونعوذ بك من البخل، ونعوذ بك من أن نُردَّ إلى أرذل العمر، ونعوذ بك من فتنة الدنيا وعذاب القب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rPr>
        <w:t>أقول قولي هذا، وأقم الصل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2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2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Times New Roman" w:hAnsi="Traditional Arabic;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Times New Roman" w:hAnsi="Traditional Arabic;Times New Roman"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38:00Z</dcterms:created>
  <dc:creator>د. خالد بن محمود بن عبدالعزيز الجهني</dc:creator>
  <dc:description/>
  <dc:language>en-US</dc:language>
  <cp:lastModifiedBy>diaa</cp:lastModifiedBy>
  <cp:lastPrinted>2025-03-19T12:39:00Z</cp:lastPrinted>
  <dcterms:modified xsi:type="dcterms:W3CDTF">2025-03-19T09:39:00Z</dcterms:modified>
  <cp:revision>4</cp:revision>
  <dc:subject>1/فضائل شهر رمضان 2/أحكام صيام رمضان 3/الذين يجب عليهم صوم رمضان 4/ما يُستحب فعله في رمضان 5/مفسدات الصوم ومبطلاته.</dc:subject>
  <dc:title>أحكام صيام رمضان</dc:title>
</cp:coreProperties>
</file>