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وصل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بن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يسير</w:t>
            </w:r>
            <w:r>
              <w:rPr>
                <w:sz w:val="36"/>
                <w:sz w:val="36"/>
                <w:szCs w:val="36"/>
                <w:rtl w:val="true"/>
                <w:lang w:bidi="ar-EG"/>
              </w:rPr>
              <w:t xml:space="preserve"> </w:t>
            </w:r>
            <w:r>
              <w:rPr>
                <w:rFonts w:cs="Traditional Arabic"/>
                <w:sz w:val="36"/>
                <w:sz w:val="36"/>
                <w:szCs w:val="36"/>
                <w:rtl w:val="true"/>
                <w:lang w:bidi="ar-EG"/>
              </w:rPr>
              <w:t>والتخفي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يم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خفي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مرضى</w:t>
            </w:r>
            <w:r>
              <w:rPr>
                <w:sz w:val="36"/>
                <w:sz w:val="36"/>
                <w:szCs w:val="36"/>
                <w:rtl w:val="true"/>
                <w:lang w:bidi="ar-EG"/>
              </w:rPr>
              <w:t xml:space="preserve"> </w:t>
            </w:r>
            <w:r>
              <w:rPr>
                <w:rFonts w:cs="Traditional Arabic"/>
                <w:sz w:val="36"/>
                <w:sz w:val="36"/>
                <w:szCs w:val="36"/>
                <w:rtl w:val="true"/>
                <w:lang w:bidi="ar-EG"/>
              </w:rPr>
              <w:t>والعاجز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ـهِ الذِي جَمَّلَ ضَمَائِرَنَا بِشَرَائِعِ الإِيمَانِ، وَزَيَّنَ ظَوَاهِرَنَا بِشَعَائِرِ الإِسْلامِ، وَأَشْهَدُ أَنْ لا إِلَهَ إِلَّا اللـهُ وَحْدَهُ لا شَرِيكَ لَهُ، شَرَعَ لَنَا طَهَارَةَ الْقُلُوبِ وَالأَبْدَان، فَبَيَّنَ الأَسْبَابَ وَالْوَسَائِلَ وَالطُّرُقَ أَتَمَّ بَيَان، وَأَشْهَدُ أَنَّ نَبِيَّنَا مُحَمَّدَاً عَبْدُهُ وَرَسُولُهُ، صَلَّى اللـهُ وَسَلَّمَ عَلَيْهِ وَعَلَى آلِهِ وَصَحْبِهِ إِلَى يَوْمِ الدِّينِ وَمَنْ تَبِعَهُمْ بِ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ن ج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في سفَرٍ فأصابَ رجلًا منَّا حجَرٌ فشجَّهُ في رأسِهِ، ثمَّ احتَلمَ فسألَ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دونَ لي رخصةً في التَّيمُّ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جِدُ لَكَ رُخصةً وأنتَ تقدرُ علَى الماءِ، فاغتسَلَ فماتَ، فلمَّا قدِمن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تلوهُ قتلَهُمُ اللَّـهُ، ألا سألوا إذْ لَم يعلَموا؛ فإنَّما شِفاءُ العيِّ السُّؤالُ، إنَّما كانَ يَكْفيهِ أن يتيمَّمَ ويَعصبَ علَى جُرحِهِ خِرقةً، ثمَّ يمسحَ عليها ويغسِلَ سائرَ 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ظِيمِ كَرَمِهِ وَجُودِهِ وَرَحْمَتِهِ بِعِبَادِهِ أَنْ خَفَّفَ عَنْهُمُ التَّكَالِيفَ، فَلَمْ يُكَلِّفْهُمْ فَوْقَ طَاقَتِهِمْ، وَيَسَّرَ عَلَيْهِمْ فِيمَا شَرَعَهُ لَـهُمْ مِنَ الأَحْكَامِ وَأَلَزَمَهُمْ بِهِ مِنَ الأَوَامِرِ، وَخَفَّفَ عَنْهُمْ فِي أَوْجِهِ الْعِبَادَاتِ، فَكَانَتْ شَرِيعَةُ الإِسْلَامِ سَهْلَةً مُيْسِرَةً مَبْنِيَّةً عَلَى السَّهْوَلَةِ وَالتَّخْفِ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خْفِيفِ فِي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كَامُ الْـمُتَعَلِّقَةُ بِطَهَارَةِ الْـمَرِيضِ وَصَلَاتِهِ، فَإِنَّ الْـمُسْلِمَ مُعْرِضٌ لِلْحَوَادِثِ وَالآفَاتِ، وَمِنْ جَمْلَةِ ذَلِكَ الأَمْرَاضِ الَّتِي تَعْتَرِيهِ، فَكَانَ مِنَ الْوَاجِبِ على المريضِ أَنْ يَتَعَلَّمَ مِنَ الأَحْكَامِ مَا تَقُومُ بِهِ طَهَارَتُهُ وَصَلَاتُهُ؛ لِأَنَّ الصَّلَاةَ لَا تَسْقُطُ عَنِ الْـمُسْلِمِ مَا دَامَ حَاضِرَ الْقَلْبِ، وَالطَّهَارَةُ شَرْطٌ مِنْ شَرُوطِ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ـ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ـمَرِيضِ أَنْ يَتَطَهَّرَ بِالْـمَاءِ، فَيَتَوَضَّأَ مِنَ الْـحَدَثِ الأَصْغَرِ، وَيَغْتَسِلَ مِنَ الْـحَدَثِ الأَكْبَرِ، فَإِنْ كَانَ لا يَسْتَطِيعُ الطَّهَارَةَ بِالْـمَاءِ لِعَجْزِهِ أَوْ خَوْفِ زِيَادَةِ الْـمَرَضِ أَوْ تَأَخُّرِ بُرْئِهِ؛ فَإِنَّهُ يَتَيَ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يَسْتَطِعْ أَنْ يَتَطَهَّرَ بِنَفْسِهِ، فَإِنَّهُ يُوَضِّئُهُ أَوْ يُيَمِّمُهُ شَخْصٌ آخَر، وَإِذَا كَانَ فِي بَعْضِ أَعْضَاءِ الطَّهَارَةِ جُرْحٌ فَإِنَّهُ يَغْسِلُهُ بِالْـمَاءِ، فَإِنْ كَانَ الْغَسْلُ بِالْـمَاءِ يُؤَثِّرُ عَلَيْهِ مَسَحَهُ مَسْحَاً، فَيَبَلُّ يَدَهُ بِالْـمَاءِ وَيُمِرُّهَا عَلَيْهِ، فَإِنْ كَانَ الْـمَسْحُ يُؤَثِّرُ عَلَيْهِ أَيْضَاً فَإِنَّهُ يَتَيَمَّمُ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فِي بَعْضِ أَعْضَائِهِ كَسْرٌ مَشْدُودٌ عَلَيْهِ خِرْقَةٌ أَوْ جِبْسٌ، فَإِنَّهُ يَمْسَحُ عَلَيْهِ بِالْـمَاءِ بَدَلاً عَنْ غَسْلِهِ، وَلا يَحْتَاجُ لِلتَيَمُّمِ؛ لِأَنَّ الْـمَسْحَ بَدَلٌ عَنِ الْغَ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يَّةُ التَّيَ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بَ الأَرْضَ الطَّاهِرَةَ بِيَدَيْهِ ضَرْبَةً وَاحِدَةً يَمْسَحُ بِهِمَا جَمِيعَ وَجْهِهِ، ثُمَّ يَمْسَحُ كَفَّيْهِ بَعْضَهُمَا بِ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أَنْ يَتَيَمَّمَ عَلَى الْجِدَارِ أَوْ عَلَى شَيْءٍ آخَرَ طَاهِرٌ لَهُ غُبَارٌ، فَإِنْ كَانَ الْجِدَارُ مَمْسُوحاً بِشَيْءٍ مِنْ غَيْرِ جِنْسِ الأَرْضِ كَالْبُويَةِ، فَلا يَتَيَمَّمُ عَلَيْهِ إِلَّا أَنْ يَكُونَ لَهُ غُ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كُنْ التَيَمَّمُ عَلَى الأَرْضِ أَوِ الْجِدَارِ أَوْ شَيْءٍ آخَرَ لَهُ غُبَارٌ، فَلا بَأْسَ أَنْ يُوضَعَ تُرَابٌ فِي إِنَاءٍ أَوْ مِنْدِيلٍ، وَيُتَيَمَّ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رَتِ الْعَادَةُ أَنَّهُ يُوجَدُ فِي الْـمُسْتَشْفَيَاتِ حَاوِيَاتٌ صَغِيرَةٌ يُوجَدُ فِيهَا تُرَابٌ، وَعَلَيْهِ اسْفِنْجٌ، فِإِذَا وُجِدَ الْغُبَارُ وَتَيَمَّمَ مِنْهَا أَجْزَ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يَمَّمَ لِصَلاةٍ وبَقِيَ عَلَى طَهَارَتِهِ إِلَى وَقْتِ الصَّلَاةِ الأُخْرَى، فَإِنَّهُ يُصَلِّيهَا بِالتَّيَمُّمِ الأَوَّلِ، وَلا يُعِيدُ التَيَّمُّمَ لِلصَّلاةِ الثَّانِيَةِ؛ لِأَنَّهُ لَمْ يَزَلْ عَلَى طَهَارَتِهِ وَلَمْ يُوجَدْ مَا يُبْطِ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ـ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ـمَرِيضِ أَنْ يُطَهِّرَ بَدَنَهُ مِنَ النَّجَاسَاتِ، فَإِنْ كَانَ لا يَسْتَطِيعُ صَلَّى عَلَى حَالِهِ، وَصَلاتُهُ صَحِيحَةٌ وَلا إِعَادَ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وَاجِبِ عَلَى الْـمَرِيضِ الْـمُتَطَهِّرِ مِنَ الْـجَنَابَةِ بِالتَّيَمُّمِ إِذَا عَافَاهُ اللَّـهُ أَنْ يَغْتَسِلَ عَنْ جَنَابَتِهِ السَّابِقَةِ الَّتِي طَهَّرَهَا بِالتَّيَمُّمِ؛ لِقَوْ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صعيدَ الطيبَ طَهورُ المسلمِ وإن لم يجدِ الماءَ عشرَ سنينَ، فإذا وجد الماءَ فليُمِسَّهُ بشرَتَه فإن ذلك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ي المريضِ أَنْ يُصَلِّيَ بِثِيَابٍ طَاهِرَةٍ، فَإِنْ تَنَجَّسَتْ ثِيَابُهُ وَجَبَ غَسْلُهَا أَوْ إِبْدَالُـهَا بِثِيَابٍ طَاهَرِةٍ، فَإِنْ لَمْ يُمْكِنْ صَلَّى عَلَى حَالِهِ، وَصَلاتُهُ صَحِيحَةٌ، وَلا إِعَادَ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يْهِ كَذَلِكَ أَنْ يُصَلِّيَ عَلَى شَيْءٍ طَاهِرٍ، فَإِنَّ تَنَجَّسَ مَكَانُهُ وَجَبَ غَسْلُهُ أَوْ إِبْدَالُهُ بِشَيْءٍ طَاهِرٍ، أَوْ يَفْرِشَ عَلَيْهِ شَيْئاً طَاهِراً، فَإِنْ لَمْ يَكُنْ صَلَّى عَلَى حَالِهِ، وَصَلاتُهُ صَحِيحَةٌ وَلا إِعَادَ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مَرِيضِ أَنْ يُؤَخِّرَ الصَّلَاةَ عَنْ وَقْتِهَا مِنْ أَجْلِ الْعَجْزِ عَنِ الطَّهَارَةِ، بَلْ يَتَطَهَّرُ بِقَدْرِ مَا يُمْكِنُهُ، ثُمَّ يُصَلِّي الصَّلاةَ فِي وَقْتِهَا، وَلَوْ كَانَ عَلَى بَدَنِهِ أَوْ ثَوْبِهِ أَوْ مَكَانِهِ نَجَاسَةً يَعْجِزُ عَ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إذا كان المريضُ في مَحلٍّ لم يجدْ فيه ماءً ولا تراباً، ولا مَن يُحضرُ له الموجودَ منهما، فإنِّه يُصلي على حَسَبِ حالِه وليسَ له تأجيلُ الصلا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الْمـَرَضِ مَنْ يَكُونُ مَصَابًا بِسُلْسَ الْبَوْلِ، أَوْ اسْتِمْرَارِ خُرُوجِ الدَّمِ أَوِ الرِّيحِ، وَلَمْ يَبْرَأَ بِمُعَالَجَتِهِ؛ فَعَلَيْهِ أَنْ يَتَوَضَّأَ لِكُلِّ صَلَاةٍ بَعْدَ دُخُولِ وَقْتِهَ، وَيَغْسِلُ مَا يُصِيبُ بَدَنَهُ وَثَوْبَهُ، وَأَنْ يَحْتَاطَ لِنَفْسِهِ احْتِيَاطًا يُمْنَعُ انْتِشَارُ الْبَوْلِ أَوِ الدَّمِ فِي الثَّوْبِ أَوِ الْـجَسَدِ أَوْ مَكَا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ـمَصَابُ بِسُلْسِ الْبُولِ لَهُ حَا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سْتَمِرًّا عِنْدَهُ بِحَيْثِ لَا يَتَوَقَّفُ، فَكُلَّمَا تَجَمَّعَ شَيْءٌ بِالْـمُثَانَّةِ نَزَلَ، فَهَذَا يَتَوَضَّأُ إِذَا دَخَلَ الْوَقْتُ وَيَتَحَفَّظُ بِشَيْءٍ عَلَى فَرْجِهِ، وَيُصَلِّي وَلَا يَضُرُّهُ مَا خَرَجَ،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تَوَقَّفُ بَعْدَ بَوْلِهِ وَلَوْ بَعْدَ عَشْرِ دَقَائِقٍ أَوْ رَبْعِ سَاعَةٍ، فَهَذَا يَنْتَظِرُ حَتَّى يَتَوَقَّفَ ثُمَّ يَتَوَضَّأُ وَيُصَلِّي، وَلَوْ فَاتَتْهُ صَلَاةُ الْـجَمَ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لِمَنْ بِهِ سُلْسُ بُولٍ وَلِلْمُسْتَحَاضَةِ كَذَلِكَ الْـجَمْعُ بَيْنَ الصَّلَا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ـهَ بِمَنِّهِ وَكَرَمِهِ أَنْ يَشْفِيَ كُلَّ مَرِيضٍ، وَأَنَّ يُعَافِيَ كُلَّ مُبْتَ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80955384"/>
      <w:bookmarkStart w:id="17" w:name="_Hlk181196679"/>
      <w:bookmarkEnd w:id="16"/>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8" w:name="_Hlk180955384"/>
      <w:bookmarkStart w:id="19" w:name="_Hlk180955384"/>
      <w:bookmarkEnd w:id="19"/>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ـهِ الْبَرِّ الرَّحِيمِ، الْـحَلِيمِ الْعَظِيم، وَالصَّلاةُ وَالسَّلامُ عَلَى النَّبِيِّ الْكَرِيم، وَعَلَى آلِهِ وَصَحْبِهِ وَالتَّابِ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ـ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مَرِيضَ كَغَيْرِه مُطَالَبٌ بِأداء الصَّلَاةِ عَلَى مَا جَاءَتْ بِهِ الشَّرِيعَةُ السَّمْحَاءُ، وَالْمِلَّةُ الغَرَّاءُ، وَأَمَّا كَيْفِيَّةُ صَلَاةِ الْـمَرِيضِ، فَهِيَ كَ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ـمَرِيضِ أَنْ يُصَلِّيَ الْفَرِيضَةَ قَائِمَاً، وَلَوْ مُنْحَنِيَاً، أَوْ مُعْتَمِدَاً عَلَى جِدَارٍ أَوْ عَصَا؛ لِعُمُومِ قَوْلِ اللـ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لا يَسْتَطِيعُ الْقِيَامَ صَلَّى جَالِسَاً، وَالأَفْضَلُ أَنْ يَكُونَ مُتَرَبِّعَاً فِي مَوْضِعِ الْقِيَامِ وَالرُّكُ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 لا يَسْتَطِيعُ الصَّلاةَ جَالِسَاً صَلَّى عَلَى جَنْبِهِ مُتَوَجِّهَاً إِلَى الْقِبْلَةِ، وَالْـجَنْبُ الأَيْمَنُ أَفْضَلُ، فَإِنْ لَمْ يَتَمَكَّنْ مِنَ التَّوَجُّهِ إِلَى الْقِبْلَةِ صَلَّى حَيْثُ كَانَ اتِّجَاهُهُ، وَصَلاتُهُ صَحِيحَةٌ وَلا إِعَادَةَ عَلَيْهِ، فَإِنْ كَانَ لا يَسْتَطِيعُ الصَّلاةَ عَلَى جَنْبِهِ صَلَّى مُسْتَلْقِيَاً رِجْلَاهُ إِلَى الْقِبْلَةِ، وَالأَفْضَلُ أَنْ يَرْفَعَ رَأْسَهُ قَلِيلاً لِيَتَّجِهَ إِلَى الْقِبْلَةِ، فَإِنْ لَمْ يَسْتَطِعْ أَنْ تَكُونَ رِجْلَاهُ إِلَى الْقِبْلَةِ صَلَّى حَيْثُ كَانَتْ، وَلا إِعَادَ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ـمَرِيضِ أَنْ يَرْكَعَ وَيَسْجُدَ فِي صَلاتِهِ، فَإِنْ لَمْ يَسْتَطِعْ أَوْمَأَ بِهَمَا بِرَأْسِهِ، وَيَجْعَلُ السُّجُودَ أَخْفَضَ مِنَ الرُّكُوعِ، فَإِنِ اسْتَطَاعَ الرُّكُوعَ دُونَ السُّجُودِ رَكَعَ حَالَ الرُّكُوعِ وَأَوْمَأَ بِالسُّجُودِ، وَإِنِ اسْتَطَاعَ السُّجُودَ دُونَ الرُّكُوعِ سَجَدَ حَالَ السُّجُودِ وَأَوْمَأَ بِالرُّكُوعِ، فَإِنْ كَانَ لا يَسْتَطِيعُ الإِيمَاءَ بِرَأْسِهِ فِي الرُّكُوعِ وَالسُّجُودِ أَشَارَ فِي السُّجُودِ بِعَيْنِهِ، فَيُغْمِضُ قَلِيلاً لِلرُّكُوعِ، وَيُغْمِضُ تَغْمِيضَاً لِ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إِشَارَةُ بِالإِصْبِعِ، كَمَا يَفْعَلُهُ بَعْضُ الْـمَرْضَى، فَلَيْسَ بِصَحِيحٍ، وَلا أَصْلَ لَهَا مِنَ الْكِتَابِ أَوِ السُّنَّةِ، وَلا مِنْ أَقْوَالِ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 لا يَسْتَطِيعُ الإِيمَاءَ بِالرَّأْسِ، وَلا الإِشَارَةَ بِالْعَيْنِ صَلَّى بِقَلْبِهِ، فَيُكَبِّرُ وَيَقْرَأُ وَيَنْوِي الرُّكُوعَ وَالسُّجُودَ وَالْقِيَامَ وَالْقُعُودَ بِقَلْبِهِ، وَلِكُلِّ امْرِئٍ مَا نَ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ـمَرِيضِ أَنْ يُصَلِّيَ كُلَّ صَلاةٍ فِي وَقْتِهَا، وَيَفْعَلُ كُلَّ مَا يَقْدِرُ عَلَيْهِ مِمَّا يَجِبُ فِيهَا، فَإِنَّ شَقَّ عَلَيْهِ فِعْلُ كُلِّ صَلاةٍ فِي وَقْتِهَا، فَلَهُ الْـجَمْعُ بَيْنَ الظُّهْرِ وَالْعَصْرِ، وَبَيْنَ الْـمَغْرِبِ وَالْعِشَاءِ، إِمَّا جَمْعُ تَقْدِيمٍ، وَإِمَّا جَمْعُ تَأْخِيرٍ، حَسْبَمَا يَكُونُ أَيْسَ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جْرَيْتُ لَهُ عَمَلِيَّةٌ فَأُغْمِيَ عَلَيْهِ بِسَبَبِ الْبَنْجِ فَعَلَيْهِ حِينَ يَفِيقَ أَنْ يَقْضِيَ الْأَوْقَاتِ الَّتِي فَاتَتْهُ عَلَى التَّرْتِيبِ، الْفَجْرُ ثُمَّ الظُّهْرُ ثُمَّ الْعَصْرُ، وَهَكَذَا حَتَّى يَقْضِيَ مَا عَلَيْهِ، فَإِنْ طَالَ الْإِغْمَاءُ فَوْقَ ثَلَاثَةِ أَيَّامٍ سَقَطَ عَنْهُ الْقَضَاءُ وَصَارَ فِي حُكْمِ الْـمَعْتُوهِ، حَتَّى يَرْجِعَ إِلَيْهِ عَقْلُهُ فَيَبْتَدِئُ فِعْلَ الصَّلَاةِ بَعْدَ رَجُوعِ عَقْلِ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ـمَرِيضُ مُسَافِرَاً يُعَالَجُ فِي غَيْرِ بَلَدِهِ، فَإِنَّهُ يَقْصُرُ الصَّلَاةَ الرُّبَاعِيَّةَ، حَتَّى يَرْجِعَ إِلَى بَلَدِهِ، سَوَاءٌ طَالَتْ مُدَّةُ سَفَرِهِ أَمْ قَصُ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ـخُذْلَانِ أَنَّ بَعْضَ النَّاسِ إِذَا مَرِضَ تَرَكَ الطَّاعَةَ، وَخَاصَّةً الصَّلاةَ، وَرُبَّمَا سَوَّلَ لَهُ الشَّيْطَانُ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عَافَيْتَ فَصَلِّ مَا 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غَلَطٌ عَظِيمٌ؛ لِأَنَّ الْـمَرِيضَ قَدْ يَكُونُ عَلَى مَشَارِفِ الْـمَوْتِ، فَكَيْفَ يَتَخَلَّى عَنِ الْعِبَادَةِ التِي مِنْ أَجْلِهَا خُلِقَ، وَيَتْرُكُ الطَّاعَةَ التِي هِيَ زَادُهُ إِلَى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6:00Z</dcterms:created>
  <dc:creator>الشيخ نواف بن معيض الحارثي</dc:creator>
  <dc:description/>
  <dc:language>en-US</dc:language>
  <cp:lastModifiedBy>ahmed</cp:lastModifiedBy>
  <cp:lastPrinted>2025-02-06T12:36:00Z</cp:lastPrinted>
  <dcterms:modified xsi:type="dcterms:W3CDTF">2025-02-06T10:36:00Z</dcterms:modified>
  <cp:revision>3</cp:revision>
  <dc:subject>1/أحكام الإسلام مبنية على التيسير والتخفيف 2/التيمم من مظاهر التخفيف في الشريعة 3/كيفية صلاة المريض 4/من أحكام الصلاة لمرضى والعاجزين</dc:subject>
  <dc:title>أحكام طهارة المريض وصلاته</dc:title>
</cp:coreProperties>
</file>