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أخلاقيات</w:t>
            </w:r>
            <w:r>
              <w:rPr>
                <w:sz w:val="36"/>
                <w:sz w:val="36"/>
                <w:szCs w:val="36"/>
                <w:rtl w:val="true"/>
              </w:rPr>
              <w:t xml:space="preserve"> </w:t>
            </w:r>
            <w:r>
              <w:rPr>
                <w:rFonts w:cs="Traditional Arabic;Times New Roman"/>
                <w:sz w:val="36"/>
                <w:sz w:val="36"/>
                <w:szCs w:val="36"/>
                <w:rtl w:val="true"/>
              </w:rPr>
              <w:t>القيادة</w:t>
            </w:r>
            <w:r>
              <w:rPr>
                <w:sz w:val="36"/>
                <w:sz w:val="36"/>
                <w:szCs w:val="36"/>
                <w:rtl w:val="true"/>
              </w:rPr>
              <w:t xml:space="preserve"> </w:t>
            </w:r>
            <w:r>
              <w:rPr>
                <w:rFonts w:cs="Traditional Arabic;Times New Roman"/>
                <w:sz w:val="36"/>
                <w:sz w:val="36"/>
                <w:szCs w:val="36"/>
                <w:rtl w:val="true"/>
              </w:rPr>
              <w:t>وواجبات</w:t>
            </w:r>
            <w:r>
              <w:rPr>
                <w:sz w:val="36"/>
                <w:sz w:val="36"/>
                <w:szCs w:val="36"/>
                <w:rtl w:val="true"/>
              </w:rPr>
              <w:t xml:space="preserve"> </w:t>
            </w:r>
            <w:r>
              <w:rPr>
                <w:rFonts w:cs="Traditional Arabic;Times New Roman"/>
                <w:sz w:val="36"/>
                <w:sz w:val="36"/>
                <w:szCs w:val="36"/>
                <w:rtl w:val="true"/>
              </w:rPr>
              <w:t>المسؤ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مخالفة</w:t>
            </w:r>
            <w:r>
              <w:rPr>
                <w:sz w:val="36"/>
                <w:sz w:val="36"/>
                <w:szCs w:val="36"/>
                <w:rtl w:val="true"/>
                <w:lang w:bidi="ar-EG"/>
              </w:rPr>
              <w:t xml:space="preserve"> </w:t>
            </w:r>
            <w:r>
              <w:rPr>
                <w:rFonts w:cs="Traditional Arabic;Times New Roman"/>
                <w:sz w:val="36"/>
                <w:sz w:val="36"/>
                <w:szCs w:val="36"/>
                <w:rtl w:val="true"/>
                <w:lang w:bidi="ar-EG"/>
              </w:rPr>
              <w:t>القول</w:t>
            </w:r>
            <w:r>
              <w:rPr>
                <w:sz w:val="36"/>
                <w:sz w:val="36"/>
                <w:szCs w:val="36"/>
                <w:rtl w:val="true"/>
                <w:lang w:bidi="ar-EG"/>
              </w:rPr>
              <w:t xml:space="preserve"> </w:t>
            </w:r>
            <w:r>
              <w:rPr>
                <w:rFonts w:cs="Traditional Arabic;Times New Roman"/>
                <w:sz w:val="36"/>
                <w:sz w:val="36"/>
                <w:szCs w:val="36"/>
                <w:rtl w:val="true"/>
                <w:lang w:bidi="ar-EG"/>
              </w:rPr>
              <w:t>للفع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مناصب</w:t>
            </w:r>
            <w:r>
              <w:rPr>
                <w:sz w:val="36"/>
                <w:sz w:val="36"/>
                <w:szCs w:val="36"/>
                <w:rtl w:val="true"/>
                <w:lang w:bidi="ar-EG"/>
              </w:rPr>
              <w:t xml:space="preserve"> </w:t>
            </w:r>
            <w:r>
              <w:rPr>
                <w:rFonts w:cs="Traditional Arabic;Times New Roman"/>
                <w:sz w:val="36"/>
                <w:sz w:val="36"/>
                <w:szCs w:val="36"/>
                <w:rtl w:val="true"/>
                <w:lang w:bidi="ar-EG"/>
              </w:rPr>
              <w:t>أمانة</w:t>
            </w:r>
            <w:r>
              <w:rPr>
                <w:sz w:val="36"/>
                <w:sz w:val="36"/>
                <w:szCs w:val="36"/>
                <w:rtl w:val="true"/>
                <w:lang w:bidi="ar-EG"/>
              </w:rPr>
              <w:t xml:space="preserve"> </w:t>
            </w:r>
            <w:r>
              <w:rPr>
                <w:rFonts w:cs="Traditional Arabic;Times New Roman"/>
                <w:sz w:val="36"/>
                <w:sz w:val="36"/>
                <w:szCs w:val="36"/>
                <w:rtl w:val="true"/>
                <w:lang w:bidi="ar-EG"/>
              </w:rPr>
              <w:t>وندا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اجبات</w:t>
            </w:r>
            <w:r>
              <w:rPr>
                <w:sz w:val="36"/>
                <w:sz w:val="36"/>
                <w:szCs w:val="36"/>
                <w:rtl w:val="true"/>
                <w:lang w:bidi="ar-EG"/>
              </w:rPr>
              <w:t xml:space="preserve"> </w:t>
            </w:r>
            <w:r>
              <w:rPr>
                <w:rFonts w:cs="Traditional Arabic;Times New Roman"/>
                <w:sz w:val="36"/>
                <w:sz w:val="36"/>
                <w:szCs w:val="36"/>
                <w:rtl w:val="true"/>
                <w:lang w:bidi="ar-EG"/>
              </w:rPr>
              <w:t>المسؤ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التَّنَاقُضَ بَيْنَ الْقَوْلِ وَالْفِعْلِ، وَالظَّاهِرِ وَالْبَاطِنِ عَلَامَةٌ لِسُقُوطِ الْمَسْؤُولِ، فَالرَّئِيسُ الَّذِي يَتَحَدَّثُ عَنِ الْأَمَانَةِ وَهُوَ يَسْرِقُ، وَالَّذِي يَطْلُبُ مِنَ الْعَامِلِينَ مَعَهُ الِالْتِزَامَ بِالْعَمَلِ وَهُوَ آخِرُ مَنْ يَحْضُرُ؛ يَمْحُو بِتَصَرُّفِهِ عَشَرَاتِ الْأَقْوَالِ الْفَاضِلَةِ، وَعَلَى هَذَا فَقِسْ، وَقَدْ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لَا يَسْتَطِيعُ تَصْحِيحَ أَخْطَاءِ نَفْسِهِ، فَلَا يَصِحُّ لَهُ أَنْ يَكُونَ مُقَوِّمًا لِأَخْطَاءِ الْآخَرِ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مَسْؤُولِيَّةُ عَظِيمَةٌ، وَالْمَنَاصِبُ أَمَانَةٌ، وَهِيَ يَوْمَ الْقِيَامَةِ خِزْيٌ وَنَدَامَةٌ، وَكُلُّ رَئِيسٍ سَيُسْأَلُ يَوْمَ الْقِيَامَةِ عَنْ أَمَانَتِهِ الَّتِي وُكِلَتْ إِلَيْهِ، وَعَنْ مَرْؤُوسِ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وَرَبِّكَ لَنَسْأَلَنَّهُمْ أَجْمَعِ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كُلُّكُمْ ‌رَاعٍ ‌وَمَسْؤُولٌ عَنْ رَعِيَّتِهِ، فَالْإِمَامُ رَاعٍ وَمَسْؤُولٌ عَنْ رَعِيَّتِهِ، وَالرَّجُلُ فِي أَهْلِهِ رَاعٍ وَهُوَ مَسْؤُولٌ عَنْ رَعِ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أَخْلاَقِيَّاتِ الْقِيَادَةِ وَوَاجِبَاتِ الْمَسْؤُولِ</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أَدَاءُ الْأَمَا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هُمْ لِأَمَانَاتِهِمْ وَعَهْدِهِمْ رَا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عَارِ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مَنْصِبُ أَمَانَةٌ وَمَسْؤولِيَّةٌ كُبْرَى، فَالْوَاجِبُ عَلَى الْمَسْؤُولِ أَنْ يَتَّقِيَ اللَّهَ فِي الَّذِينَ يَعْمَلُونَ تَحْتَ رِئَاسَتِهِ، فَيَحْفَظَ لَهُمْ حُقُوقَهُمْ، وَلَا يُكَلِّفَهُمْ مِنَ الْعَمَلِ مَا لَا يُطِيقُونَ، وَلَا يَسْتَغِلَّهُمْ لِخِدْمَتِهِ، وَيُحَافِظَ عَلَى الْأَمْوَالِ وَالْأَسْرَارِ وَالْمُمْتَلَكَاتِ الْمُؤْتَمَنِ عَلَيْهَا، وَلْيَعْلَمْ بِأَنَّ الْمَنَاصِبَ تَكْلِيفٌ لَا تَشْرِيفٌ، وَلَا تَدُومُ؛ بَلِ الْعُمْرُ يَفْنَى، وَسَيُحَاسَبُ يَوْمَ الْقِيَ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وَاضُعُ، فَالرَّئِيسُ النَّاجِحُ هُوَ مَنْ يُظْهِرُ التَّوَاضُعَ وَاللِّينَ، وَلَا يَتَكَبَّرُ عَلَى أَحَدٍ، وَيَسْتَسْلِمُ لِلْحَقِّ، وَيَتَوَاضَعُ لِلْخَلْقِ، وَمَنْ تَوَاضَعَ لِلَّهِ رَفَعَ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آدَمِيٍّ إِلَّا فِي رَأْسِهِ حَكَمَةٌ بِيَدِ مَلَكٍ، فَإِذَا تَوَاضَعَ قِيلَ لِلْمَلَكِ</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رْفَعْ حَكَمَتَهُ، وَإِذَا تَكَبَّرَ قِيلَ لِلْمَلَكِ</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دَعْ ‌حَكَمَ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لْبَزَّارُ، وَالطَّبَرَانِيُّ فِي الْ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نَّاسُ تُبْغِضُ الْمُتَكَبِّرَ، فَكُنْ مُسْتَعِدًّا لِلِاعْتِذَارِ عِنْدَ الْخَطَأِ</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وَاضَعْ ‌تَكُنْ ‌كَالنَّجْمِ لَاحَ لِنَاظِ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صَفَحَاتِ الْمَاءِ وَهْوَ رَفِيعُ</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حَافَظَةُ عَلَى الْمَالِ، وَالتَّنَزُّهُ عَنِ الْحَ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يُتَّخَذُ الْمَنْصِبُ مَطِيَّةً لِنَيْلِ الْمَصَالِحِ الْخَاصَّةِ، بِالتَّحَايُلِ، أَوِ النَّهْبِ، أَوِ السَّلْبِ، أَوِ الْغَصْبِ، أَوِ الرِّشْوَ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دَايَا الْعُمَّالِ غُلُ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خَطَّا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دَايَا الْعُمَّالِ سُحْتٌ، وَأَنَّهُ لَيْسَ سَبِيلُهَا سَبِيلَ سَائِرِ الْهَدَايَا الْمُبَاحَةِ، وَإِنَّمَا يُهْدَى إِلَيْهِ لِلْمُحَابَاةِ، وَلِيُخَفِّفَ عَنِ الْمُهْدِي، وَيُسَوِّغَ لَهُ بَعْضَ الْوَاجِبِ عَلَيْهِ، وَهُوَ خِيَانَةٌ مِنْهُ، وَبَخْسٌ لِلْحَقِّ الْوَاجِبِ عَلَيْهِ اسْتِيفَاؤُهُ لِأَهْ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لم السن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نُ التَّصَرُّ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رَّئِيسُ الْكَيِّسُ لَدَيْهِ الْقُدْرَةُ عَلَى إِصْدَارِ الْقَرَارِ، مَعَ الْقُدْرَةِ عَلَى تَحْلِيلِ الْمَوْقِفِ، وَالْوَعْيِ بِالْعَوَامِلِ الْمُؤَثِّرَةِ فِيهِ، وَالنَّتَائِجِ الْمُحْتَمَلَةِ مِنْ هَذَا الْقَرَ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خْطِيطُ الْجَيِّدُ، وَتَنْظِيمُ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شْهَدُ لَهُ مَا جَاءَ فِي قِصَّةِ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الَ تَزْرَعُونَ سَبْعَ سِنِينَ دَأَبًا فَمَا حَصَدْتُمْ فَذَرُوهُ فِي سُنْبُلِهِ إِلَّا قَلِيلًا مِمَّا تَأْكُ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ثُمَّ يَأْتِي مِنْ بَعْدِ ذَلِكَ سَبْعٌ شِدَادٌ يَأْكُلْنَ مَا قَدَّمْتُمْ لَهُنَّ إِلَّا قَلِيلًا مِمَّا تُحْصِنُ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ثُمَّ يَأْتِي مِنْ بَعْدِ ذَلِكَ عَامٌ فِيهِ يُغَاثُ النَّاسُ وَفِيهِ يَعْصِ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دْلُ وَالْإِنْصَافُ، وَتَرْكُ الظُّ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عْظَمِ الظُّلْمِ بَخْسُ النَّاسِ حُقُوقَ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بْخَسُوا النَّاسَ أَشْيَاءَ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رَّئِيسُ الْمُوَفَّقُ يَتَعَامَلُ بِعَدْلٍ وَإِنْصَافٍ مَعَ الْعَامِلِينَ مَعَهُ، وَفِي كِتَابَةِ تَقَارِيرِهِمْ، وَتَوْزِيعِ الْمَسْؤُولِيَّاتِ عَلَيْهِمْ، وَالْأَعْمَالِ الْمُوكَلَةِ لَهُمْ بِالتَّسَاوِي، فَلَا يُرْهِقُ فُلَانًا، وَيَتْرُكُ فُلَانًا خَالِيًا مِنَ الْعَمَ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حَلِّي بِالْأَخْلَاقِ الْحَ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مَسْؤُولُ الْمُتَّصِفُ بِالْأَخْلَاقِ الْحَسَنَةِ فِي قَوْلِهِ وَفِعْلِهِ يَعْظُمُ فِي النُّفُوسِ، وَتَصْدُقُ بِهِ خَطَرَاتُ الظُّنُونِ، وَيَفْرَحُ بِهِ كُلُّ عَامِلٍ، وَالْمُوَفَّقُ هُوَ مَنْ يَنْشُرُ الْأُلْفَةَ، وَيَشْكُرُ عَلَى الْمَعْرُوفِ، وَيَضْبِطُ انْفِعَالَاتِهِ، وَيَرْفُقُ بِمَنْ مَعَ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فَّةُ فِي اللِّسَانِ وَالْ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عِ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تَرْكُ الْقَبِيحِ، فَيَكُفُّ لِسَانَهُ عَنْ أَعْرَاضِ مَنْ مَعَهُ، وَلَا يَأْكُلُ حَرَامًا، سَوَاءٌ كَانَ رِشْوَةً، أَوِ اسْتِئْثَارًا لِلْأَقْرِبَاءِ بِمَا لَا يَحِقُّ لَهُمْ، وَلَا يَسْتَغِلُّ مَنْصِبَهُ فِي سَرِقَةِ الْمَالِ،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لِكُلِّ أُمَّةٍ فِتْنَةً، وَفِتْنَةُ أُمَّتِي الْ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مُدِيرُ الْعَاقِلُ مَنْ يُشَاوِرُ أَهْلَ الْاخْتِصَاصِ، وَيَنْتَفِعُ بِرَأْيِ أَصْحَابِ الْخِبْرَةِ، وَأَمَّا الْمُسْتَبِدُّ بِرَأْيِهِ، وَالْمُنْفَرِدُ بِقَرَارَاتِهِ؛ فَالْفَوْضَى عَلَى بَا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اوِرْ سِوَاكَ إِذَا نَابَتْكَ نَائِبَ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ا وَإِنْ كُنْتَ مِنْ أَهْلِ الْمَشُورَاتِ</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عَيْنُ تَنْظُرُ مِنْهَا مَا دَنَا وَنَأَ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رَى نَفْسَهَا إِلَّا بِمِرْآةِ</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دْوَةُ الْحَ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مَا كَانَ الْمَسْؤُولُ قُدْوَةً، كَانَ أَكْثَرَ تَأْثِيرًا؛ لِيَتَبَيَّنَ لِلْعَامِلِينَ مَعَهُ أَنَّ صِدْقَ أَقْوَالِهِ يَتَجَسَّدُ فِي أَفْعَالِهِ، فَيَتَأَثَّرُونَ بِهِ، وَلَا رَيْبَ أَنَّ الْفِعْلَ إِذَا انْضَمَّ إِلَى الْقَوْلِ كَانَ أَبْلَغَ وَأَكْثَرَ تَأْثِيرًا مِنَ الْقَوْلِ الْمُجَرَّ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زْمُ وَقُوَّةُ الشَّخْصِ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قَائِدُ النَّاجِحُ هُوَ الْحَازِمُ فِي أَمْرِهِ، فَلَا يَضْعُفُ فِي مُوَاجَهَةِ الْمَوَاقِفِ، وَعِنْدَهُ الْقُدْرَةُ عَلَى التَّحَكُّمِ بِإِرَادَتِهِ وَإِدَارَتِهِ، وَلَا يَعْنِي الْحَزْمُ الْعُنْفَ، وَإِصْدَارَ الْقَرَارَاتِ التَّعَسُّفِيَّةِ، بَلْ حَزْمٌ مَعَ الْحَقِّ، وَحِكْمَةٌ فِي التَّصَرُّفِ مَعَ الرِّفْ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اسْتِمَاعِ لِلْوُشَ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نْقُلُونَ كَلَامَ النَّاسِ لِلْإِضْرَارِ بِهِمْ، وَإِيقَاعِ الْعَدَاوَةِ بَيْنَهُمْ عَلَى جِهَةِ التَّفْرِيقِ وَالْإِفْسَادِ، وَلَا سِيَّمَا الْأَقْرَانُ فِي الْعَمَلِ، فَلَا يَنْقُلُ الْعَيْبَ إِلَّا مَعِيبٌ، وَمَنْ نَمَّ لَكَ نَمَّ بِكَ، وَفَاعِلُ ذَلِكَ نَمَّامٌ، وَيُ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تَّ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ا تَقْبَلَنَّ نَمِيمَةً بُلِّغْ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حَفَظَّنَّ مِنَ الَّذِي أَنْبَاكَهَا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ذِي أَهْدَى إِلَيْكَ نَمِيمَ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نِمُّ عَنْكَ بِمِثْلِهَا، قَدْ حَاكَهَ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ولُ النَّصِي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رَّئِيسُ الْمُوَفَّقُ كَمَا يَنْصَحُ غَيْرَهُ، فَيَجِبُ عَلَيْهِ أَنْ يَقْبَلَ النَّصِيحَةَ مِنْ غَيْرِهِ، وَالْمَرْءُ مَهْمَا سَمَتْ أَخْلَاقُهُ، وَبَلَغَ مَبْلَغًا فِي الذَّكَاءِ فَهُوَ بِحَاجَةٍ إِلَى النَّصِيحَةِ، وَتَأَمَّلْ كَيْفَ ذَ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عَامِلُونَ غَيْرَهُمْ عَلَى عَكْسِ مَا يُحِبُّونَ أَنْ يُعَامَلُوا 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يْلٌ لِلْمُطَفِّفِ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نَ إِذَا اكْتَالُوا عَلَى النَّاسِ يَسْتَوْفُ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إِذَا كَالُوهُمْ أَوْ وَزَنُوهُمْ يُخْسِ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طَفِّ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بَحْثِ عَنِ الْأَخْطَاءِ وَالْمَسَاوِئِ</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عَاقِلُ مَنْ يَنْصَحُ وَيُرْشِدُ، وَإِذَا وَجَدَ الْخَلَلَ سَدَّهُ، أَوْ أَبْصَرَ النَّقْصَ أَكْمَلَهُ، فَالْكَمَالُ عَزِيزٌ، وَالْعَاجِزُ مَنْ يَقْصُرُ نَظَرَهُ عَلَى الْأَخْطَاءِ وَيَقِفُ عِنْدَهَا، فَلَا تَبْحَثْ عَنِ الْأَخْطَاءِ فَقَطْ؛ بَلْ شَجِّعِ الْإِيجَابِيَّاتِ حَتَّى تَزُولَ السَّقَطَ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خْلاَقِيَّاتِ الْقِيَادَةِ وَوَاجِبَاتِ الْمَسْؤُولِ</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تَوْزِيعُ الْأَعْمَالِ بِمَا يُنَاسِبُ الْقُدُ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يَسْنِدُ مَنْصِبًا، أَوْ يُوْكِلُ عَمَلًا إِلَّا لِمَنْ هُوَ أَهْلٌ لَهُ، وَكُفُؤٌ لَهُ، وَأَمَّا مَنْ يَعْجِزُ عَنِ الْقِيَامِ بِهِ فَلَا يَنْبَغِي إِسْنَادُهُ إِلَيْهِ، عَنْ أَبِي 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لَا تَسْتَعْمِلُنِ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ضَرَبَ بِيَدِهِ عَلَى مَنْكِبِي،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بَا ذَرٍّ، إِنَّكَ ضَعِيفٌ، وَإِنَّهَا أَمَانَةٌ، وَإِنَّهَا يَوْمَ الْقِيَامَةِ خِزْيٌ وَنَدَامَةٌ، إِلَّا مَنْ أَخَذَهَا بِحَقِّهَا، وَأَدَّى الَّذِي عَلَيْهِ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إِكْثَارِ مِنَ الِاجْتِمَاعَ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جْتِمَاعَاتُ الْكَثِيرَةُ بِلَا هَدَفٍ مُحَدَّدٍ مُمِلَّةٌ، وَتَبْعَثُ عَلَى السَّآمَةِ، وَتَقْتُلُ الْأَوْقَاتَ مِنْ غَيْرِ جَدْوَى، فَأَنْجَحُ الِاجْتِمَاعَاتِ مَا أَثْمَرَتْ فَائِدَةً فِي الْأَعْمَالِ وَالنَّتَائِجِ</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وْقِيرُ ذَوِي الْخِبْرَةِ مُمَّنْ أَمْضَوْا سَنَوَاتِ الْعُمُرِ فِي الْعَمَلِ، وَمِنْ تَوْقِيرِهِمْ إِسْنَادُ الْمُهِمَّاتِ لَهُمْ، وَمُشَارَكَتُهُمْ بِالرَّأْيِ وَالْمَشُورَةِ، وَعَدَمُ انْتِقَاصِهِمْ فِي شَيْءٍ، وَمِنَ الْجَوْرِ تَجَاهُلُهُمْ، وَتَسْوِيدُ مَنْ دُو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كْرُ وَالثَّ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كْرُ النَّاسِ عَلَى الْمَعْرُوفِ الَّذِي يَقُومُونَ بِهِ مِنْ مَكَارِمِ الْأَخْلَاقِ،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شْكُرُ اللَّهَ مَنْ لَا يَشْكُرُ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شُّكْرُ أَحَدُ الْحَوَافِزِ الْمَعْنَوِيَّةِ الْمُؤَثِّرَةِ، فَلِلنَّاسِ أَحَاسِيسُ وَمَشَاعِرُ، وَتُؤَثِّرُ فِيهِمُ الْكَلِمَةُ الطَّيِّبَةُ، وَهُمْ بِحَاجَةٍ إِلَى الثَّنَاءِ الصَّادِقِ، وَالشُّكْرِ الْفَائِقِ، فَالرَّئِيسُ الْفَطِنُ هُوَ الَّذِي يَشْكُرُ الْمُوَظَّفَ الْمُتَمَيِّزَ، وَكَمْ مِنْ عَامِلٍ تَرَكَ عَمَلَهُ مَعَ جَوْدَةِ أَجْرِهِ؛ بِسَبَبِ تَغَافُلِ الرَّئِيسِ عَنْ إِنْجَازَاتِهِ، وَلَيْسَ مِنْ شَيْءٍ يَقْتُلُ طُمُوحَ الْمُوَظَّفِ مِثْلَ التَّأْنِيبِ وَالتَّجْرِيحِ</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مْكِينُ الْعَامِلِينَ مِنْ أَدَاءِ مَا افْتَرَضَ اللَّهُ عَلَيْ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وَاجِبُ عَلَى الْمَسْؤُولِينَ تَمْكِينُ النَّاسِ مِنْ طَاعَةِ اللَّهِ بِالْمَعْرُوفِ، وَأَنْ يَتَّقُوا اللَّهَ فِيمَنْ تَحْتَ أَيْدِيهِمْ، فَالرَّئِيسُ الْمُوَفَّقُ لَا يَسُنُّ الْقَوَانِينَ وَالْقَرَارَاتِ الَّتِي تَمْنَعُ الْمُوَظَّفَ مِنْ أَدَاءِ فَرَائِضِ دِينِهِ، كَالصَّلَاةِ، أَوِ الْحِجَابِ، أَوِ الْإِجْبَارِ عَلَى حَلْقِ اللِّحَى وَنَحْوِهَا مِنَ الطَّاعَاتِ، فَفَاعِلُ ذَلِكَ خَائِنٌ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خَائِنٌ لِدِينِهِ، وَمُحَارِبٌ لِشَرْعِهِ، سَيَنَالُ جَزَاءَهُ عَاجِلًا أَوْ آجِ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اتِ الْمَسْؤُ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صِيحَةُ بِالْحِكْمَةِ سِ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رَأَى تَقْصِيرًا مِنْ مَرْؤُوسِيهِ، نَصَحَهُمْ سِرًّا، وَلَمْ يَفْضَحْهُمْ، وَفَرْقٌ بَيْنَ النَّصِيحَةِ وَالتَّعْيِيرِ، وَمَنْ نَصَحَ أَخَاهُ سِرًّا فَقَدْ زَانَهُ، وَمَنْ وَعَظَهُ عَلَانِيَةً فَقَدْ شَانَهُ، قَالَ الْإِمَامُ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عَمَّدْنِي بِنُصْحِكَ فِي انْفِرَادِ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نِّبْنِي النَّصِيحَةَ فِي الْجَمَاعَهْ</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النُّصْحَ بَيْنَ النَّاسِ نَوْعٌ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تَّوْبِيخِ لَا أَرْضَى اسْتِمَاعَهْ</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خَالَفْتَنِي وَعَصَيْتَ أَمْرِ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تَغْضَبْ إِذَا لَمْ تُعْطَ طَاعَهْ</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1:00Z</dcterms:created>
  <dc:creator>الشيخ: د. محمود بن أحمد الدوسري</dc:creator>
  <dc:description/>
  <dc:language>en-US</dc:language>
  <cp:lastModifiedBy>diaa</cp:lastModifiedBy>
  <cp:lastPrinted>2025-08-28T10:02:00Z</cp:lastPrinted>
  <dcterms:modified xsi:type="dcterms:W3CDTF">2025-08-28T07:02:00Z</dcterms:modified>
  <cp:revision>4</cp:revision>
  <dc:subject>1/أضرار مخالفة القول للفعل 2/المناصب أمانة وندامة 3/من واجبات المسؤول</dc:subject>
  <dc:title>أخلاقيات القيادة وواجبات المسؤول</dc:title>
</cp:coreProperties>
</file>