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rPr>
            </w:pPr>
            <w:r>
              <w:rPr>
                <w:rFonts w:cs="Traditional Arabic;Times New Roman"/>
                <w:sz w:val="36"/>
                <w:sz w:val="36"/>
                <w:szCs w:val="36"/>
                <w:rtl w:val="true"/>
                <w:lang w:bidi="ar-EG"/>
              </w:rPr>
              <w:t>أخلاق</w:t>
            </w:r>
            <w:r>
              <w:rPr>
                <w:sz w:val="36"/>
                <w:sz w:val="36"/>
                <w:szCs w:val="36"/>
                <w:rtl w:val="true"/>
                <w:lang w:bidi="ar-EG"/>
              </w:rPr>
              <w:t xml:space="preserve"> </w:t>
            </w:r>
            <w:r>
              <w:rPr>
                <w:rFonts w:cs="Traditional Arabic;Times New Roman"/>
                <w:sz w:val="36"/>
                <w:sz w:val="36"/>
                <w:szCs w:val="36"/>
                <w:rtl w:val="true"/>
                <w:lang w:bidi="ar-EG"/>
              </w:rPr>
              <w:t>البائع</w:t>
            </w:r>
            <w:r>
              <w:rPr>
                <w:sz w:val="36"/>
                <w:sz w:val="36"/>
                <w:szCs w:val="36"/>
                <w:rtl w:val="true"/>
                <w:lang w:bidi="ar-EG"/>
              </w:rPr>
              <w:t xml:space="preserve"> </w:t>
            </w:r>
            <w:r>
              <w:rPr>
                <w:rFonts w:cs="Traditional Arabic;Times New Roman"/>
                <w:sz w:val="36"/>
                <w:sz w:val="36"/>
                <w:szCs w:val="36"/>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اجة</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بيع</w:t>
            </w:r>
            <w:r>
              <w:rPr>
                <w:sz w:val="36"/>
                <w:sz w:val="36"/>
                <w:szCs w:val="36"/>
                <w:rtl w:val="true"/>
                <w:lang w:bidi="ar-EG"/>
              </w:rPr>
              <w:t xml:space="preserve"> </w:t>
            </w:r>
            <w:r>
              <w:rPr>
                <w:rFonts w:cs="Traditional Arabic;Times New Roman"/>
                <w:sz w:val="36"/>
                <w:sz w:val="36"/>
                <w:szCs w:val="36"/>
                <w:rtl w:val="true"/>
                <w:lang w:bidi="ar-EG"/>
              </w:rPr>
              <w:t>والشراء</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خلاق</w:t>
            </w:r>
            <w:r>
              <w:rPr>
                <w:sz w:val="36"/>
                <w:sz w:val="36"/>
                <w:szCs w:val="36"/>
                <w:rtl w:val="true"/>
                <w:lang w:bidi="ar-EG"/>
              </w:rPr>
              <w:t xml:space="preserve"> </w:t>
            </w:r>
            <w:r>
              <w:rPr>
                <w:rFonts w:cs="Traditional Arabic;Times New Roman"/>
                <w:sz w:val="36"/>
                <w:sz w:val="36"/>
                <w:szCs w:val="36"/>
                <w:rtl w:val="true"/>
                <w:lang w:bidi="ar-EG"/>
              </w:rPr>
              <w:t>يجب</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بائع</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يتحلى</w:t>
            </w:r>
            <w:r>
              <w:rPr>
                <w:sz w:val="36"/>
                <w:sz w:val="36"/>
                <w:szCs w:val="36"/>
                <w:rtl w:val="true"/>
                <w:lang w:bidi="ar-EG"/>
              </w:rPr>
              <w:t xml:space="preserve"> </w:t>
            </w:r>
            <w:r>
              <w:rPr>
                <w:rFonts w:cs="Traditional Arabic;Times New Roman"/>
                <w:sz w:val="36"/>
                <w:sz w:val="36"/>
                <w:szCs w:val="36"/>
                <w:rtl w:val="true"/>
                <w:lang w:bidi="ar-EG"/>
              </w:rPr>
              <w:t>ب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آثار</w:t>
            </w:r>
            <w:r>
              <w:rPr>
                <w:sz w:val="36"/>
                <w:sz w:val="36"/>
                <w:szCs w:val="36"/>
                <w:rtl w:val="true"/>
                <w:lang w:bidi="ar-EG"/>
              </w:rPr>
              <w:t xml:space="preserve"> </w:t>
            </w:r>
            <w:r>
              <w:rPr>
                <w:rFonts w:cs="Traditional Arabic;Times New Roman"/>
                <w:sz w:val="36"/>
                <w:sz w:val="36"/>
                <w:szCs w:val="36"/>
                <w:rtl w:val="true"/>
                <w:lang w:bidi="ar-EG"/>
              </w:rPr>
              <w:t>الحسنة</w:t>
            </w:r>
            <w:r>
              <w:rPr>
                <w:sz w:val="36"/>
                <w:sz w:val="36"/>
                <w:szCs w:val="36"/>
                <w:rtl w:val="true"/>
                <w:lang w:bidi="ar-EG"/>
              </w:rPr>
              <w:t xml:space="preserve"> </w:t>
            </w:r>
            <w:r>
              <w:rPr>
                <w:rFonts w:cs="Traditional Arabic;Times New Roman"/>
                <w:sz w:val="36"/>
                <w:sz w:val="36"/>
                <w:szCs w:val="36"/>
                <w:rtl w:val="true"/>
                <w:lang w:bidi="ar-EG"/>
              </w:rPr>
              <w:t>لالتزام</w:t>
            </w:r>
            <w:r>
              <w:rPr>
                <w:sz w:val="36"/>
                <w:sz w:val="36"/>
                <w:szCs w:val="36"/>
                <w:rtl w:val="true"/>
                <w:lang w:bidi="ar-EG"/>
              </w:rPr>
              <w:t xml:space="preserve"> </w:t>
            </w:r>
            <w:r>
              <w:rPr>
                <w:rFonts w:cs="Traditional Arabic;Times New Roman"/>
                <w:sz w:val="36"/>
                <w:sz w:val="36"/>
                <w:szCs w:val="36"/>
                <w:rtl w:val="true"/>
                <w:lang w:bidi="ar-EG"/>
              </w:rPr>
              <w:t>البائع</w:t>
            </w:r>
            <w:r>
              <w:rPr>
                <w:sz w:val="36"/>
                <w:sz w:val="36"/>
                <w:szCs w:val="36"/>
                <w:rtl w:val="true"/>
                <w:lang w:bidi="ar-EG"/>
              </w:rPr>
              <w:t xml:space="preserve"> </w:t>
            </w:r>
            <w:r>
              <w:rPr>
                <w:rFonts w:cs="Traditional Arabic;Times New Roman"/>
                <w:sz w:val="36"/>
                <w:sz w:val="36"/>
                <w:szCs w:val="36"/>
                <w:rtl w:val="true"/>
                <w:lang w:bidi="ar-EG"/>
              </w:rPr>
              <w:t>أخلاق</w:t>
            </w:r>
            <w:r>
              <w:rPr>
                <w:sz w:val="36"/>
                <w:sz w:val="36"/>
                <w:szCs w:val="36"/>
                <w:rtl w:val="true"/>
                <w:lang w:bidi="ar-EG"/>
              </w:rPr>
              <w:t xml:space="preserve"> </w:t>
            </w:r>
            <w:r>
              <w:rPr>
                <w:rFonts w:cs="Traditional Arabic;Times New Roman"/>
                <w:sz w:val="36"/>
                <w:sz w:val="36"/>
                <w:szCs w:val="36"/>
                <w:rtl w:val="true"/>
                <w:lang w:bidi="ar-EG"/>
              </w:rPr>
              <w:t>الإسلا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ه</w:t>
            </w:r>
            <w:r>
              <w:rPr>
                <w:sz w:val="36"/>
                <w:sz w:val="36"/>
                <w:szCs w:val="36"/>
                <w:rtl w:val="true"/>
              </w:rPr>
              <w:t xml:space="preserve"> </w:t>
            </w:r>
            <w:r>
              <w:rPr>
                <w:rFonts w:cs="Traditional Arabic;Times New Roman"/>
                <w:sz w:val="36"/>
                <w:sz w:val="36"/>
                <w:szCs w:val="36"/>
                <w:rtl w:val="true"/>
              </w:rPr>
              <w:t>نعمان</w:t>
            </w:r>
            <w:r>
              <w:rPr>
                <w:sz w:val="36"/>
                <w:sz w:val="36"/>
                <w:szCs w:val="36"/>
                <w:rtl w:val="true"/>
              </w:rPr>
              <w:t xml:space="preserve"> </w:t>
            </w:r>
            <w:r>
              <w:rPr>
                <w:rFonts w:cs="Traditional Arabic;Times New Roman"/>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7</w:t>
            </w:r>
          </w:p>
        </w:tc>
      </w:tr>
    </w:tbl>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الخطبة الأولى</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Style16"/>
        <w:spacing w:lineRule="auto" w:line="240" w:before="0" w:after="0"/>
        <w:ind w:left="0" w:right="0" w:hanging="0"/>
        <w:jc w:val="both"/>
        <w:rPr/>
      </w:pPr>
      <w:r>
        <w:rPr>
          <w:rFonts w:ascii="Traditional Arabic;Times New Roman" w:hAnsi="Traditional Arabic;Times New Roman" w:cs="Traditional Arabic;Times New Roman"/>
          <w:b/>
          <w:b/>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آل عمران</w:t>
      </w:r>
      <w:r>
        <w:rPr>
          <w:rFonts w:cs="Traditional Arabic;Times New Roman" w:ascii="Traditional Arabic;Times New Roman" w:hAnsi="Traditional Arabic;Times New Roman"/>
          <w:b/>
          <w:sz w:val="36"/>
          <w:szCs w:val="36"/>
        </w:rPr>
        <w:t>102</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xml:space="preserve">،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النساء</w:t>
      </w:r>
      <w:r>
        <w:rPr>
          <w:rFonts w:cs="Traditional Arabic;Times New Roman" w:ascii="Traditional Arabic;Times New Roman" w:hAnsi="Traditional Arabic;Times New Roman"/>
          <w:b/>
          <w:sz w:val="36"/>
          <w:szCs w:val="36"/>
        </w:rPr>
        <w:t>1</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xml:space="preserve">،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الأحزاب</w:t>
      </w:r>
      <w:r>
        <w:rPr>
          <w:rFonts w:cs="Traditional Arabic;Times New Roman" w:ascii="Traditional Arabic;Times New Roman" w:hAnsi="Traditional Arabic;Times New Roman"/>
          <w:b/>
          <w:sz w:val="36"/>
          <w:szCs w:val="36"/>
        </w:rPr>
        <w:t>70</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Pr>
        <w:t>71</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w:t>
      </w:r>
      <w:r>
        <w:rPr>
          <w:rFonts w:ascii="Traditional Arabic;Times New Roman" w:hAnsi="Traditional Arabic;Times New Roman" w:cs="Traditional Arabic;Times New Roman"/>
          <w:b/>
          <w:b/>
          <w:sz w:val="36"/>
          <w:sz w:val="36"/>
          <w:szCs w:val="36"/>
          <w:rtl w:val="true"/>
        </w:rPr>
        <w:t xml:space="preserve"> أما بعد</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أيها المسلمون</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إن العيش الإنساني في هذه الأرض قائم على المنافع المتبادلة، التي لا يستطيع الإنسان وحده توفيرها لنفسه، بل يحتاج فيها إلى آخرين من بني جنسه؛ فمن تلك المنافع</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البيع والشراء؛ فالحياة الإنسانية المشتركة لابد أن يكون فيها بيع وشراء، وبائعون ومشترون، ولما كان دين الإسلام دينًا شاملاً لشؤون الحياة؛ فإنه قد أولى قضية البيع والشراء عناية كبيرة ببيان الحلال والحرام فيها، وسنّ الأحكام والآداب والأخلاق التي يكون عليها المسلم في هذه المسألة الحياتية المهمة</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عباد الل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إن البيع وممارسة التجارة طريق من طرق الرزق، غير أن بعض من يعمل في هذا المجال قد يقع في محرمات عن جهل، أو عن علم مصحوب بطمع، وقد يتعرض لبعض الفتن التي ربما تعصف به إلى ركوب المآثم التي تجر عليه عواقب وخيمة في دينه ودنياه؛ لهذا سيكون حديثنا اليوم إليكم عن أخلاق البائع المسلم، التي إذا تمسك بها سعِد وربِح، فاسمعوها وعوها، ومن كان يزاول مهنة البيع فليحرص عليها، وليدعُ غيره من زملاء مهنته إلى التحلي بها</w:t>
      </w:r>
      <w:r>
        <w:rPr>
          <w:rFonts w:cs="Traditional Arabic;Times New Roman" w:ascii="Traditional Arabic;Times New Roman" w:hAnsi="Traditional Arabic;Times New Roman"/>
          <w:b/>
          <w:sz w:val="36"/>
          <w:szCs w:val="36"/>
          <w:rtl w:val="true"/>
        </w:rPr>
        <w:t xml:space="preserve">.  </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فمن تلك الأخلاق التي ينبغي أن يتمسك بها البائع الم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الحرص على الكسب الحلال</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eastAsia="Traditional Arabic;Times New Roman"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فاحرص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أيها البائع</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على أن يكون كسبك طيبًا نظيفًا لا يتنجس بشيء من الحرام؛ فقد جاء عن رَافِعِ بْنِ خَدِيجٍ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ي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يَا رَسُولَ اللهِ، أَيُّ الْكَسْبِ أَطْيَبُ؟ 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عَمَلُ الرَّجُلِ بِيَدِهِ، وَكُلُّ بَيْعٍ مَبْرُورٍ</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أحمد</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البيع المبرور هو</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البيع الذي ليس فيه حرام، ولا يغريك في الكسب الحرام طمع مالي تريد به كثرة الربح؛ فإن المال الحرام لا خير فيه ولا بركة، بل هو طريق إلى النار إذا مات الإنسان ولم يتب منه؛ فعن أبي بكر الصديق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قال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كُلُّ جَسَدٍ نَبَتَ مِنْ سُحْتٍ فَالنَّارُ أَوْلَى بِهِ</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البيهقي</w:t>
      </w:r>
      <w:r>
        <w:rPr>
          <w:rFonts w:cs="Traditional Arabic;Times New Roman" w:ascii="Traditional Arabic;Times New Roman" w:hAnsi="Traditional Arabic;Times New Roman"/>
          <w:b/>
          <w:sz w:val="36"/>
          <w:szCs w:val="36"/>
          <w:rtl w:val="true"/>
        </w:rPr>
        <w:t xml:space="preserve">). </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إن المرء ليعجب</w:t>
      </w:r>
      <w:r>
        <w:rPr>
          <w:rFonts w:ascii="Traditional Arabic;Times New Roman" w:hAnsi="Traditional Arabic;Times New Roman" w:cs="Traditional Arabic;Times New Roman"/>
          <w:b/>
          <w:b/>
          <w:sz w:val="36"/>
          <w:sz w:val="36"/>
          <w:szCs w:val="36"/>
          <w:rtl w:val="true"/>
        </w:rPr>
        <w:t xml:space="preserve">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معشر المسلمين</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حين يرى بعض البائعين لا يبالي في كسبه، فهمته الكبرى هي تحصيل المال فقط، دون أن يبالي أهو من الحلال أم من الحرام، فما أسوأ زمانًا وصل فيه بعض المسلمين إلى هذه الحال</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عَنْ أَبِي هُرَيْرَةَ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عَنِ النَّبِيِّ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لَيَأْتِيَنَّ عَلَى النَّاسِ زَمَانٌ، لاَ يُبَالِي المَرْءُ بِمَا أَخَذَ المَالَ؛ أَمِنْ حَلاَلٍ أَمْ مِنْ حَرَامٍ</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متفق علي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قد ورد في شرعنا الحنيف تحريم بيع الخمر والمخدرات، والكلبِ، والخنزيرِ، والمَيْتَة، والدم، وآلات اللهو</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جاء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أيضًا</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تحريم الربا بجميع صوره، وتحريم احتكار ما يحتاجه الناس، وما فيه خداع للمشتري وأخذ لماله بالباطل، وقد قا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تعالى</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وَلا تَأْكُلُوا أَمْوَالَكُمْ بَيْنَكُمْ بِالْبَاطِلِ</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البقرة</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Pr>
        <w:t>188</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جاء تحريم التطفيف في الكيل والميزان؛ قال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تعالى</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وَأَوْفُوا الْكَيْلَ إِذَا كِلْتُمْ وَزِنُوا بِالْقِسْطَاسِ الْمُسْتَقِيمِ ذَلِكَ خَيْرٌ وَأَحْسَنُ تَأْوِيلًا</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الإسراء</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Pr>
        <w:t>35</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قتضى الشرع الشريف</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أيها الكرا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تحريم بيع المواد الضارة أو المؤذية للناس، ومنها المواد المنتهية الصلاحية من غداء أو دواء، التي قد يتساهل بعض البائعين في بيعها دون خوف من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تعالى</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ولا وازع من ضمير إنساني حي</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أيها المؤمنون</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ومن أخلاق البائع الم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التفقه في البيع والشراء؛ لأن هذا الخلق هو الطريق إلى معرفة ما يحل بيعه وشراؤه وما يحرم</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إن عليك –أيها البائع الكريم</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أن تتعلم ما يحل لك وما يحرم عليك في بيعك، وهذا من العلم الواجب عليك، والأمر سهل بحمد الله؛ إذ يمكنك الرجوع إلى أهل العلم، أو استماع ما يتعلق بذلك عن طريق الجوال، أو قراءة ذلك في الكتب</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قد نُقل عن عمر بن الخطاب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وله</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لا يبيع في سوقنا الا من يفقه، وإلا أكل الربا شاء أم أبى</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فكم من البائعين من يعرف كل صغيرة وكبيرة عن المواد التي يبيعها، لكنه يجهل الأحكام الشرعية الظاهرة في تلك المبيعات</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أخلاق البائع الم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الصدق؛ فيكون البائع صادقًا مع المشترين في وصف سلعته، فلا يروجها ويغري المشترين بها بالأوصاف الكاذبة عن جودتها، وبلد صنعها أو زراعتها، وطول بقائها، وغير ذلك مما يدعو المشتري إلى شرائها منه، فعن البراء بن عازب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ما</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خَرَجَ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إِلَى الْبَقِيعِ فَ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يَا مَعْشَرَ التُّجَّارِ</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حَتَّى اشْرَأَبُّوا، 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إِنَّ التُّجَّارَ يُحْشَرُونَ يَوْمَ الْقِيَامَةِ فُجَّارًا، إِلَّا مَنِ اتَّقَى وَبَرَّ وَصَدَقَ</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البيهقي</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من أخلاق البائع المسلم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أيضًا</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الأمانة؛ فالبائع الأمين لا يأكل أموال الناس بالباطل، فلا يخدع إنسانًا في بيعةٍ باعها، ولا يخون شريكًا له في تجارة بينهما، ولا يأخذ ما ليس له منها، وإن كان للمشتري حق أعطاه إياه، وإن كان عليه دين لمن يستورد منه وفَّاه وأدَّاه، وإذا اشترى سلعة ليبيعها لم يبخس صاحبها</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قال مليح بن وكيع</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كان أبو حنيفة عظيم الأمانة، وكان بعضهم يشبهه في تجارته بأبي بكر الصديق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وقد مات وعنده من الودائع ما لا يحصى</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وقد أتته امرأة بثوب خز فقالت ل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بعه لي، ف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بكم قيل لكِ تبيعينه؟ قالت</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بمائة، 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هو خير من مائة، حتى 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كم تقولين؟ فزادت مائة، حتى قالت</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أربعمائة، 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هو خير، قالت</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تهزأ بي</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هاتِ رجلاً، فجاءت برجل فاشتراه بخمسمائة درهم</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ألا وإن من الأمانة</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بيان عيب السلعة، فإذا كانت هناك سلعة فيها عيوب بيَّنها البائع للمشتري من غير كتمان، وهذا من حق المسلم على المسلم؛ فعَنْ عُقْبَةَ بْنِ عَامِرٍ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سَمِعْتُ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يَقُو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الْمُسْلِمُ أَخُو الْمُسْلِمِ، وَلَا يَحِلُّ لِمُسْلِمٍ بَاعَ مِنْ أَخِيهِ بَيْعًا فِيهِ عَيْبٌ إِلَّا بَيَّنَهُ لَهُ</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أحمد</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في رواية</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لَا يَحِلُّ لِامْرِئٍ مُسْلِمٍ أَنْ يُغَيِّبَ مَا بِسِلْعَتِهِ عَنْ أَخِيهِ إِنْ عَلِمَ بِهَا تَرَكَهَا</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eastAsia="Traditional Arabic;Times New Roman"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وهذا الخلق الكريم يجعل المشتري يثق بالبائع المتصف به، ويطمع في استمرار الشراء منه، ويدعو غيره إلى ذلك، وينال به البركة في رزقه، ومن ترك شيئًا لله عوضه الله خيراً من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قيل لعبد الرحمن بن عوف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ما سبب كثرة مالك؟ 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ما كتمت عيباً، ولا رددت ربحاً</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الأمانة كذلك</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ترك الغِش للمشتري، فمن الغش ل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بيع سلعة معيبة، أو نصحه بشراء شيء معيب، أو الذهابِ إلى تاجر معين، والغرض من هذا النصح</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خداعه، وإيصال الضرر إليه بذلك</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eastAsia="Traditional Arabic;Times New Roman"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والغِش ليس من أخلاق المسلمين؛ فقد مر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عَلَى صُبْرَةِ طَعَامٍ فَأَدْخَلَ يَدَهُ فِيهَا، فَنَالَتْ أَصَابِعُهُ بَلَلًا فَ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مَا هَذَا يَا صَاحِبَ الطَّعَا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أَصَابَتْهُ السَّمَاءُ يَا رَسُولَ اللهِ، 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أَفَلَا جَعَلْتَهُ فَوْقَ الطَّعَامِ؛ كَيْ يَرَاهُ النَّاسُ، مَنْ غَشَّ فَلَيْسَ مِنَّا</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مسلم</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أيها الإخوة الفضلاء</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ومن أخلاق البائع الم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السماحة في البيع والشراء، ومعنى السماحة في ذلك</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السهولة والتيسير، والبعد عن المخاصمة وسوء المعاملة، فعَنْ جَابِرِ بْنِ عَبْدِ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مَا</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أَنَّ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رَحِمَ اللَّهُ رَجُلًا سَمْحًا إِذَا بَاعَ، وَإِذَا اشْتَرَى، وَإِذَا اقْتَضَى</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البخاري</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السماحة</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إنظار المدين المعسر، وعدم الإلحاح عليه بالقضاء ما دام عاجزاً عنه، فعن أبي هُرَيْرَةَ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عَنِ النَّبِيِّ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 </w:t>
      </w:r>
      <w:r>
        <w:rPr>
          <w:rFonts w:ascii="Traditional Arabic;Times New Roman" w:hAnsi="Traditional Arabic;Times New Roman" w:cs="Traditional Arabic;Times New Roman"/>
          <w:b/>
          <w:b/>
          <w:sz w:val="36"/>
          <w:sz w:val="36"/>
          <w:szCs w:val="36"/>
          <w:rtl w:val="true"/>
        </w:rPr>
        <w:t>كَانَ تَاجِرٌ يُدَايِنُ النَّاسَ، فَإِذَا رَأَى مُعْسِرًا قَالَ لِفِتْيَا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تَجَاوَزُوا عَنْهُ؛ لَعَلَّ اللَّهَ أَنْ يَتَجَاوَزَ عَنَّا، فَتَجَاوَزَ اللَّهُ عَنْهُ</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البخاري</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السماحة</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طلاقة الوجه، وحسن الابتسام في وجه المشتري، وحسن الترحيب به، وهذا مع أنه عبادة في حد ذاته؛ فهو أيضًا يحبب المشترين في الشراء ممن يتصف بهذا الخلق؛ فقد قيل في حكمة تجارية</w:t>
      </w:r>
      <w:r>
        <w:rPr>
          <w:rFonts w:cs="Traditional Arabic;Times New Roman" w:ascii="Traditional Arabic;Times New Roman" w:hAnsi="Traditional Arabic;Times New Roman"/>
          <w:b/>
          <w:sz w:val="36"/>
          <w:szCs w:val="36"/>
          <w:rtl w:val="true"/>
        </w:rPr>
        <w:t xml:space="preserve">: " </w:t>
      </w:r>
      <w:r>
        <w:rPr>
          <w:rFonts w:ascii="Traditional Arabic;Times New Roman" w:hAnsi="Traditional Arabic;Times New Roman" w:cs="Traditional Arabic;Times New Roman"/>
          <w:b/>
          <w:b/>
          <w:sz w:val="36"/>
          <w:sz w:val="36"/>
          <w:szCs w:val="36"/>
          <w:rtl w:val="true"/>
        </w:rPr>
        <w:t>إذا لم تحسن الابتسامة فلا تفتح دكانًا</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أخلاق البائع الم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سلامة اللسان من الألفاظ السيئة؛ كالسباب والبذاء، واللعن والازدراء؛ فكم نسمع في الأسواق من الكلمات المشينة، الخارجة عن حسن الأدب، وطهارة النفس، وحسن الخلق</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المسلم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أيًا كان عمله ومكا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طهور اللسان، بعيد عن العبارات المقيتة؛ فقد قا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تعالى</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وَقُولُوا لِلنَّاسِ حُسْنًا</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البقرة</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Pr>
        <w:t>83</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عَنْ عَبْدِ اللَّهِ بْنِ عَمْرٍو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مَا</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عَنِ النَّبِيِّ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المُسْلِمُ مَنْ سَلِمَ المُسْلِمُونَ مِنْ لِسَانِهِ وَيَدِهِ</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متفق علي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pPr>
      <w:r>
        <w:rPr>
          <w:rFonts w:ascii="Traditional Arabic;Times New Roman" w:hAnsi="Traditional Arabic;Times New Roman" w:cs="Traditional Arabic;Times New Roman"/>
          <w:b/>
          <w:b/>
          <w:sz w:val="36"/>
          <w:sz w:val="36"/>
          <w:szCs w:val="36"/>
          <w:rtl w:val="true"/>
        </w:rPr>
        <w:t>وكم من مشكلات تحصل بين الباعة والمشترين سببها عثرات اللسان</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قال الشاعر</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pPr>
      <w:r>
        <w:rPr>
          <w:rFonts w:ascii="Traditional Arabic;Times New Roman" w:hAnsi="Traditional Arabic;Times New Roman" w:cs="Traditional Arabic;Times New Roman"/>
          <w:b/>
          <w:b/>
          <w:sz w:val="36"/>
          <w:sz w:val="36"/>
          <w:szCs w:val="36"/>
          <w:rtl w:val="true"/>
        </w:rPr>
        <w:t xml:space="preserve">احفظْ لسانَك أيُّها الإِنسانُ </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لا يلدغنَّك إنه ثُعبانُ</w:t>
      </w:r>
    </w:p>
    <w:p>
      <w:pPr>
        <w:pStyle w:val="Style16"/>
        <w:spacing w:lineRule="auto" w:line="240" w:before="0" w:after="0"/>
        <w:ind w:left="0" w:right="0" w:hanging="0"/>
        <w:jc w:val="both"/>
        <w:rPr/>
      </w:pPr>
      <w:r>
        <w:rPr>
          <w:rFonts w:ascii="Traditional Arabic;Times New Roman" w:hAnsi="Traditional Arabic;Times New Roman" w:cs="Traditional Arabic;Times New Roman"/>
          <w:b/>
          <w:b/>
          <w:sz w:val="36"/>
          <w:sz w:val="36"/>
          <w:szCs w:val="36"/>
          <w:rtl w:val="true"/>
        </w:rPr>
        <w:t xml:space="preserve">كم في المقابرِ من قتيلِ لسانِه </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د كانَ هابَ لقاءَه الشجعانُ</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أيها الأحباب الكرا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ومن أخلاق البائع الم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حسن الجوار؛ فالأمر الشرعي بحسن الجوار ليس مقصوراً على الجوار في البيوت فحسب، بل هو يشمل كل تجاور إنساني، فعلى البائع أن يحسن الجوار مع جيرانه من البائعين؛ فيؤدي إليهم حقوقهم، ويكف أذاه عنهم، ويصبر على ما يكره منهم، ويكرمهم بما يقدر عليه من وجوه الإكرام؛ فقد قال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مَنْ كَانَ يُؤْمِنُ بِاللَّهِ وَاليَوْمِ الآخِرِ فَلْيُكْرِمْ جَارَهُ</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متفق علي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ليس من حسن الجوار بين البائعين</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التحاسد بينهم، والسعي في إدخال بعضهم الضررَ على غيره بالتحريش والوشايات، والتحذير للمشترين بأن لا يشتروا من جارهم؛ ظلمًا وعدوانا</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قال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عليه الصلاة والسلام</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لاَ يُؤْمِنُ أَحَدُكُمْ، حَتَّى يُحِبَّ لِأَخِيهِ مَا يُحِبُّ لِنَفْسِهِ</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متفق علي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أخلاق البائع الم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القناعة؛ فالقناعة بالرزق المقسوم، والرضا به من أعظم الأخلاق التي يحتاجها التاجر المسلم؛ لأنها تصونه عن طرق الكسب الحرام</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eastAsia="Traditional Arabic;Times New Roman"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فالتاجر المتحلي بالقناعة تغنى نفسه، ويرتاح باله، ويكثر محبُّوه من جيرانه التجار، ويزداد معاملوه من المشترين، قال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قَدْ أَفْلَحَ مَنْ أَسْلَمَ، وَرُزِقَ كَفَافًا، وَقَنَّعَهُ اللهُ بِمَا آتَاهُ</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مسلم</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ما يعين البائع على التحلي بالقناعة</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أن ينظر إلى البائعين والتجار الأقل منه بيعًا ومالاً، ولا ينظر إلى من هو أعلى منه في ذلك؛ حتى لا يجحد نعمة الله عليه، ولا يحمله طمعه على سلوك السبل المحرمة لكسب المال، قَالَ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انْظُرُوا إِلَى مَنْ أَسْفَلَ مِنْكُمْ، وَلَا تَنْظُرُوا إِلَى مَنْ هُوَ فَوْقَكُمْ؛ فَهُوَ أَجْدَرُ أَنْ لَا تَزْدَرُوا نِعْمَةَ اللهِ عَلَيْكُمْ</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مسلم</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نسأ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تعالى</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أن يرزقنا الرزق الحلال المبارك، وأن يجعل أسواقنا معمورة بالأخلاق الكريمة، والأحوال المستقيمة</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قلت ما سمعتم، وأستغفر الله لي ولكم</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r>
        <w:br w:type="page"/>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الخطبة الثانية</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الحمد لله رب العالمين، والصلاة والسلام على نبينا محمد، وعلى آله وصحبه أجمعين، أما بعد</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أيها المسلمون</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ومن أخلاق البائع المسلم أيضًا</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تقوى الله في السر والعلن، ومن تقوى الل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إقامة الصلاة في أوقاتها، وأن لا تكون التجارة والبيع سببًا لتأخير الصلاة، أو تركها؛ فقد قا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تعالى</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النور</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Pr>
        <w:t>37</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و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فَإِذَا قُضِيَتِ الصَّلاةُ فَانتَشِرُوا فِي الأَرْضِ وَابْتَغُوا مِنْ فَضْلِ اللَّهِ وَاذْكُرُوا اللَّهَ كَثِيرًا لَعَلَّكُمْ تُفْلِحُونَ</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الجمعة</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Pr>
        <w:t>9</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Pr>
        <w:t>10</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تقوى الل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ترك الإكثار من الحلف في البيع، وتجنب اليمين الكاذبة فيه، فكم نسمع من أيمان في الأسواق، وكم نكتشف مِن حلفٍ كاذبٍ من بعض البائعين</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قد قال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إِيَّاكُمْ وَكَثْرَةَ الْحَلِفِ فِي الْبَيْعِ؛ فَإِنَّ الْحَلِفَ مَنْفَقَةٌ لِلسِّلْعَةِ، مَمْحَقَةٌ لِلْبَرَكَةِ</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وفي رواية</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مَمْحَقَةٌ لِلرِّبْحِ</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متفق علي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قال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أيضًا</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ثَلَاثَةٌ لَا يُكَلِّمُهُمُ اللهُ يَوْمَ الْقِيَامَةِ، وَلَا يَنْظُرُ إِلَيْهِمْ وَلَا يُزَكِّيهِمْ، وَلَهُمْ عَذَابٌ أَلِي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فَقَرَأَهَا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ثَلَاثَ مِرَارًا، قَالَ أَبُو ذَرٍّ</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خَابُوا وَخَسِرُوا، مَنْ هُمْ يَا رَسُولَ اللهِ؟ 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الْمُسْبِلُ، وَالْمَنَّانُ، وَالْمُنَفِّقُ سِلْعَتَهُ بِالْحَلِفِ الْكَاذِبِ</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مسلم</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أخلاق البائع المسلم كذلك</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أن يكون عفيفًا، بعيداً عن الفاحشة، وهتك الأعراض، والتعدي على الحرمات، فإن الأسواق مَظِنَّة للفتنة، ولاسيما في عصرنا الحاضر، الذي كثر فيه خروج عدد من النساء إلى الأسواق متبرجات متزينات، أو يخرجن من غير حجاب شرعي كافٍ، فيكثر إطلاق البصر، وتحصل الخلوة المحرمة، والحديث غير البريء، وتبادل الأرقام، وربما وقع البائع بعد ذلك في الحرام الكبير</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العفة</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بعد البائع عن التلفظ بالألفاظ المليئة بقلة الأدب مع النساء، والتحرش بهن بالأفعال والحركات الدالة على الفحش؛ فعلى البائع أن يتقي الله ويراقبه، ويتحصن بحصن العفاف والصيانة، حتى ولو راودته بعض النساء عن نفسه وأغرته بنفسها، فليكن يوسفيَّ الخُلق، طاهر الثوب، سامي المنال، قائلاً لها</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مَعَاذَ اللَّهِ إِنَّهُ رَبِّي أَحْسَنَ مَثْوَايَ إِنَّهُ لا يُفْلِحُ الظَّالِمُونَ</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يوسف</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Pr>
        <w:t>23</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ليتذكر ق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تعالى</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وَلا تَقْرَبُوا الزِّنَى إِنَّهُ كَانَ فَاحِشَةً وَسَاءَ سَبِيلًا</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الإسراء</w:t>
      </w:r>
      <w:r>
        <w:rPr>
          <w:rFonts w:cs="Traditional Arabic;Times New Roman" w:ascii="Traditional Arabic;Times New Roman" w:hAnsi="Traditional Arabic;Times New Roman"/>
          <w:b/>
          <w:sz w:val="36"/>
          <w:szCs w:val="36"/>
          <w:rtl w:val="true"/>
        </w:rPr>
        <w:t>:</w:t>
      </w:r>
      <w:r>
        <w:rPr>
          <w:rFonts w:cs="Traditional Arabic;Times New Roman" w:ascii="Traditional Arabic;Times New Roman" w:hAnsi="Traditional Arabic;Times New Roman"/>
          <w:b/>
          <w:sz w:val="36"/>
          <w:szCs w:val="36"/>
        </w:rPr>
        <w:t>32</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 xml:space="preserve">، وقولَ النبي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لاَ يَزْنِي الزَّانِي حِينَ يَزْنِي وَهُوَ مُؤْمِنٌ</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متفق علي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ليعلم –وخير العلم ما نفع</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أن سلوك طريق الفاحشة خسارة في الدين، وخسارة في التجارة، وخسارة في السمعة الطيبة، وخسارة في الحياة الزوجية السعيدة، ومن يرضى لنفسه هذه الخسارات</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عباد الل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إن البائع المسلم إذا تحلى بهذه الأخلاق الحسنة وأمثالها ربح ربحًا وفيرا، وكسب خيراً كثيرا، فمن ذلك الربح الوفير</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طيب الكسب، وحلول البركة في المال؛ فعَنْ أَبِي هُرَيْرَةَ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قَالَ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خَيْرُ الْكَسْبِ كَسْبُ يَدِ الْعَامِلِ إِذَا نَصَحَ</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أحمد</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عَنْ حَكِيمِ بْنِ حِزَامٍ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عَنِ النَّبِيِّ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الْبَيِّعَانِ بِالْخِيَارِ مَا لَمْ يَتَفَرَّقَا، فَإِنْ صَدَقَا وَبَيَّنَا بُورِكَ لَهُمَا فِي بَيْعِهِمَا، وَإِنْ كَذَبَا وَكَتَمَا مُحِقَ بَرَكَةُ بَيْعِهِمَا</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متفق علي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قال الشاعر</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أَدِّ الأَمانَةَ وَالخيانَةَ فَاِجتَنِبْ </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وَاِعدِل وَلا تَظلِم يَطبْ لك مَكسَبُ</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الربح الوفير للتاجر ذي الأخلاق الحميدة</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صلاح قلبه؛ قال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عليه الصلاة والسلام</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إِذَا صَلَحَتْ صَلَحَ الجَسَدُ كُلُّهُ، وَإِذَا فَسَدَتْ فَسَدَ الجَسَدُ كُلُّهُ، أَلاَ وَهِيَ القَلْبُ</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متفق علي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قال ابن حجر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حمه الل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في فوائد هذا الحديث</w:t>
      </w:r>
      <w:r>
        <w:rPr>
          <w:rFonts w:cs="Traditional Arabic;Times New Roman" w:ascii="Traditional Arabic;Times New Roman" w:hAnsi="Traditional Arabic;Times New Roman"/>
          <w:b/>
          <w:sz w:val="36"/>
          <w:szCs w:val="36"/>
          <w:rtl w:val="true"/>
        </w:rPr>
        <w:t xml:space="preserve">: " </w:t>
      </w:r>
      <w:r>
        <w:rPr>
          <w:rFonts w:ascii="Traditional Arabic;Times New Roman" w:hAnsi="Traditional Arabic;Times New Roman" w:cs="Traditional Arabic;Times New Roman"/>
          <w:b/>
          <w:b/>
          <w:sz w:val="36"/>
          <w:sz w:val="36"/>
          <w:szCs w:val="36"/>
          <w:rtl w:val="true"/>
        </w:rPr>
        <w:t>وفيه تنبيه على تعظيم قدر القلب، والحث على صلاحه، والإشارة إلى أن لطيب الكسب أثرًا في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من الربح الوفير للتاجر ذي الأخلاق الحسنة</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ثقة الناس به، ومحبتهم له، وكثرة إقبالهم على الشراء منه</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قال الشاعر</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لَقَد شَهِدْتُ التّاجِرَ الأُمَّـ</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انَ مَورُوداً شَرَابُهْ</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يكفي من الأرباح</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النجاة من تبعات السؤال يوم القيامة؛ قَالَ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لَا تَزُولُ قَدَمَا عَبْدٍ يَوْمَ الْقِيَامَةِ مِنْ عِنْدِ رَبِّهِ حَتَّى يُسْأَلَ عَنْ خَمْسٍ، ومنها</w:t>
      </w:r>
      <w:r>
        <w:rPr>
          <w:rFonts w:cs="Traditional Arabic;Times New Roman" w:ascii="Traditional Arabic;Times New Roman" w:hAnsi="Traditional Arabic;Times New Roman"/>
          <w:b/>
          <w:sz w:val="36"/>
          <w:szCs w:val="36"/>
          <w:rtl w:val="true"/>
        </w:rPr>
        <w:t>: "</w:t>
      </w:r>
      <w:r>
        <w:rPr>
          <w:rFonts w:ascii="Traditional Arabic;Times New Roman" w:hAnsi="Traditional Arabic;Times New Roman" w:cs="Traditional Arabic;Times New Roman"/>
          <w:b/>
          <w:b/>
          <w:sz w:val="36"/>
          <w:sz w:val="36"/>
          <w:szCs w:val="36"/>
          <w:rtl w:val="true"/>
        </w:rPr>
        <w:t>وَعَنْ مَالِهِ مِنْ أَيْنَ اكْتَسَبَهُ، وَفِيمَ أَنْفَقَهُ</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واه الترمذي</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 xml:space="preserve">وعندما يكثر البائعون المتصفون بهذه الأخلاق السامية يتلاشى التنازع والاختلاف المفضي إلى الشـر، بل العجيب في المجتمع المتحلي بهذه الأخلاق أن يحدث الاختلاف لا لأجل التعدي على حقوق الآخرين، بل يحصل التنازع ليتبرأ المرء من أخذ شيء فيه شبهة حقٍّ لغيره ولو من مكان بعيد، واسمعوا هذه القصة التي رواها الشيخان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عليهما رحمة الل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في صحيحيهما عن أبي هُرَيْرَةَ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رضي الله عن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 xml:space="preserve">عَنْ رَسُولِ اللهِ </w:t>
      </w:r>
      <w:r>
        <w:rPr>
          <w:rFonts w:cs="Traditional Arabic;Times New Roman" w:ascii="Traditional Arabic;Times New Roman" w:hAnsi="Traditional Arabic;Times New Roman"/>
          <w:b/>
          <w:sz w:val="36"/>
          <w:szCs w:val="36"/>
          <w:rtl w:val="true"/>
        </w:rPr>
        <w:t>-</w:t>
      </w:r>
      <w:r>
        <w:rPr>
          <w:rFonts w:ascii="Traditional Arabic;Times New Roman" w:hAnsi="Traditional Arabic;Times New Roman" w:cs="Traditional Arabic;Times New Roman"/>
          <w:b/>
          <w:b/>
          <w:sz w:val="36"/>
          <w:sz w:val="36"/>
          <w:szCs w:val="36"/>
          <w:rtl w:val="true"/>
        </w:rPr>
        <w:t>صلى الله عليه وسلم</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قال</w:t>
      </w:r>
      <w:r>
        <w:rPr>
          <w:rFonts w:cs="Traditional Arabic;Times New Roman" w:ascii="Traditional Arabic;Times New Roman" w:hAnsi="Traditional Arabic;Times New Roman"/>
          <w:b/>
          <w:sz w:val="36"/>
          <w:szCs w:val="36"/>
          <w:rtl w:val="true"/>
        </w:rPr>
        <w:t xml:space="preserve">: " </w:t>
      </w:r>
      <w:r>
        <w:rPr>
          <w:rFonts w:ascii="Traditional Arabic;Times New Roman" w:hAnsi="Traditional Arabic;Times New Roman" w:cs="Traditional Arabic;Times New Roman"/>
          <w:b/>
          <w:b/>
          <w:sz w:val="36"/>
          <w:sz w:val="36"/>
          <w:szCs w:val="36"/>
          <w:rtl w:val="true"/>
        </w:rPr>
        <w:t>اشْتَرَى رَجُلٌ مِنْ رَجُلٍ عَقَارًا لَهُ، فَوَجَدَ الرَّجُلُ الَّذِي اشْتَرَى الْعَقَارَ فِي عَقَارِهِ جَرَّةً فِيهَا ذَهَبٌ، فَقَالَ لَهُ الَّذِي اشْتَرَى الْعَقَارَ</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خُذْ ذَهَبَكَ مِنِّي، إِنَّمَا اشْتَرَيْتُ مِنْكَ الْأَرْضَ، وَلَمْ أَبْتَعْ مِنْكَ الذَّهَبَ، فَقَالَ الَّذِي شَرَى الْأَرْضَ</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إِنَّمَا بِعْتُكَ الْأَرْضَ، وَمَا فِيهَا، 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فَتَحَاكَمَا إِلَى رَجُلٍ، فَقَالَ الَّذِي تَحَاكَمَا إِلَيْهِ</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أَلَكُمَا وَلَدٌ؟ فَقَالَ أَحَدُهُمَا</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لِي غُلَامٌ، وَقَالَ الْآخَرُ</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لِي جَارِيَةٌ، قَالَ</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أَنْكِحُوا الْغُلَامَ الْجَارِيَةَ، وَأَنْفِقُوا عَلَى أَنْفُسِكُمَا مِنْهُ وَتَصَدَّقَا</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ختاما أيها المسلمون</w:t>
      </w:r>
      <w:r>
        <w:rPr>
          <w:rFonts w:cs="Traditional Arabic;Times New Roman" w:ascii="Traditional Arabic;Times New Roman" w:hAnsi="Traditional Arabic;Times New Roman"/>
          <w:b/>
          <w:sz w:val="36"/>
          <w:szCs w:val="36"/>
          <w:rtl w:val="true"/>
        </w:rPr>
        <w:t xml:space="preserve">: </w:t>
      </w:r>
      <w:r>
        <w:rPr>
          <w:rFonts w:ascii="Traditional Arabic;Times New Roman" w:hAnsi="Traditional Arabic;Times New Roman" w:cs="Traditional Arabic;Times New Roman"/>
          <w:b/>
          <w:b/>
          <w:sz w:val="36"/>
          <w:sz w:val="36"/>
          <w:szCs w:val="36"/>
          <w:rtl w:val="true"/>
        </w:rPr>
        <w:t>ليتحلَّ كل تاجر مسلم بهذه الأخلاق الحميدة؛ فإنها ربح في الدنيا والآخرة، وليحذر أن يتخلى عنها، فمن تخلى عنها خسر وخاب، وربح الإثم وفاته عظيم الثواب</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نسأل الله أن يرزقنا الأخلاق الكريمة، ويسلك بنا سبيله المستقيمة</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ascii="Traditional Arabic;Times New Roman" w:hAnsi="Traditional Arabic;Times New Roman" w:cs="Traditional Arabic;Times New Roman"/>
          <w:b/>
          <w:b/>
          <w:sz w:val="36"/>
          <w:sz w:val="36"/>
          <w:szCs w:val="36"/>
          <w:rtl w:val="true"/>
        </w:rPr>
        <w:t>وصلوا وسلموا على خير البرية</w:t>
      </w:r>
      <w:r>
        <w:rPr>
          <w:rFonts w:cs="Traditional Arabic;Times New Roman" w:ascii="Traditional Arabic;Times New Roman" w:hAnsi="Traditional Arabic;Times New Roman"/>
          <w:b/>
          <w:sz w:val="36"/>
          <w:szCs w:val="36"/>
          <w:rtl w:val="true"/>
        </w:rPr>
        <w:t>..</w:t>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Style16"/>
        <w:spacing w:lineRule="auto" w:line="240" w:before="0" w:after="0"/>
        <w:ind w:left="0" w:right="0" w:hanging="0"/>
        <w:jc w:val="both"/>
        <w:rPr>
          <w:rFonts w:ascii="Traditional Arabic;Times New Roman" w:hAnsi="Traditional Arabic;Times New Roman" w:cs="Traditional Arabic;Times New Roman"/>
          <w:b/>
          <w:b/>
          <w:sz w:val="36"/>
          <w:szCs w:val="36"/>
        </w:rPr>
      </w:pPr>
      <w:r>
        <w:rPr>
          <w:rFonts w:cs="Traditional Arabic;Times New Roman" w:ascii="Traditional Arabic;Times New Roman" w:hAnsi="Traditional Arabic;Times New Roman"/>
          <w:b/>
          <w:sz w:val="36"/>
          <w:szCs w:val="36"/>
          <w:rtl w:val="true"/>
        </w:rPr>
      </w:r>
    </w:p>
    <w:p>
      <w:pPr>
        <w:pStyle w:val="Normal"/>
        <w:jc w:val="left"/>
        <w:rPr>
          <w:rFonts w:ascii="Traditional Arabic;Times New Roman" w:hAnsi="Traditional Arabic;Times New Roman" w:cs="Traditional Arabic;Times New Roman"/>
          <w:b/>
          <w:b/>
          <w:sz w:val="36"/>
          <w:szCs w:val="36"/>
          <w:lang w:eastAsia="ar-SA"/>
        </w:rPr>
      </w:pPr>
      <w:r>
        <w:rPr>
          <w:rFonts w:cs="Traditional Arabic;Times New Roman" w:ascii="Traditional Arabic;Times New Roman" w:hAnsi="Traditional Arabic;Times New Roman"/>
          <w:b/>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raditional Arabic">
    <w:altName w:val="Times New Roman"/>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2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2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مط فقرة موحدة + Char"/>
    <w:qFormat/>
    <w:rPr>
      <w:rFonts w:cs="AAA GoldenLotus;Times New Roman"/>
      <w:sz w:val="24"/>
      <w:szCs w:val="31"/>
    </w:rPr>
  </w:style>
  <w:style w:type="character" w:styleId="Char2">
    <w:name w:val="شـــعر Char2"/>
    <w:qFormat/>
    <w:rPr>
      <w:rFonts w:eastAsia="Batang;바탕" w:cs="AAA GoldenLotus;Times New Roman"/>
      <w:i/>
      <w:spacing w:val="-6"/>
      <w:sz w:val="26"/>
      <w:szCs w:val="30"/>
    </w:rPr>
  </w:style>
  <w:style w:type="character" w:styleId="33Char">
    <w:name w:val="فقرة33 Char"/>
    <w:qFormat/>
    <w:rPr>
      <w:rFonts w:eastAsia="MS Mincho;MS Gothic" w:cs="AAA GoldenLotus;Times New Roman"/>
      <w:sz w:val="24"/>
      <w:szCs w:val="30"/>
    </w:rPr>
  </w:style>
  <w:style w:type="character" w:styleId="2">
    <w:name w:val="متن2"/>
    <w:qFormat/>
    <w:rPr>
      <w:rFonts w:ascii="Lotus Linotype;Times New Roman" w:hAnsi="Lotus Linotype;Times New Roman" w:cs="AAA GoldenLotus;Times New Roman"/>
      <w:b/>
      <w:bCs/>
      <w:sz w:val="32"/>
      <w:szCs w:val="30"/>
      <w:lang w:val="en-US"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17">
    <w:name w:val="شـــعر"/>
    <w:basedOn w:val="Normal"/>
    <w:qFormat/>
    <w:pPr>
      <w:widowControl w:val="false"/>
      <w:overflowPunct w:val="false"/>
      <w:autoSpaceDE w:val="false"/>
      <w:ind w:left="0" w:right="0" w:hanging="0"/>
      <w:jc w:val="left"/>
      <w:textAlignment w:val="baseline"/>
    </w:pPr>
    <w:rPr>
      <w:rFonts w:eastAsia="Batang;바탕" w:cs="AAA GoldenLotus;Times New Roman"/>
      <w:i/>
      <w:spacing w:val="-6"/>
      <w:sz w:val="26"/>
      <w:szCs w:val="30"/>
    </w:rPr>
  </w:style>
  <w:style w:type="paragraph" w:styleId="33">
    <w:name w:val="فقرة33"/>
    <w:basedOn w:val="Normal"/>
    <w:qFormat/>
    <w:pPr>
      <w:widowControl w:val="false"/>
      <w:spacing w:lineRule="auto" w:line="208" w:before="120" w:after="0"/>
      <w:ind w:left="0" w:right="0" w:firstLine="454"/>
      <w:jc w:val="left"/>
    </w:pPr>
    <w:rPr>
      <w:rFonts w:eastAsia="MS Mincho;MS Gothic" w:cs="AAA GoldenLotu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57:00Z</dcterms:created>
  <dc:creator>الشيخ عبدالله بن عبده نعمان العواضي</dc:creator>
  <dc:description/>
  <dc:language>en-US</dc:language>
  <cp:lastModifiedBy>diaa</cp:lastModifiedBy>
  <cp:lastPrinted>2025-10-15T10:58:00Z</cp:lastPrinted>
  <dcterms:modified xsi:type="dcterms:W3CDTF">2025-10-15T07:58:00Z</dcterms:modified>
  <cp:revision>3</cp:revision>
  <dc:subject>1/حاجة الناس إلى البيع والشراء 2/أخلاق يجب على البائع أن يتحلى بها 3/الآثار الحسنة لالتزام البائع أخلاق الإسلام.</dc:subject>
  <dc:title>أخلاق البائع المسلم</dc:title>
</cp:coreProperties>
</file>