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مشتري</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ونصائح</w:t>
            </w:r>
            <w:r>
              <w:rPr>
                <w:sz w:val="36"/>
                <w:sz w:val="36"/>
                <w:szCs w:val="36"/>
                <w:rtl w:val="true"/>
                <w:lang w:bidi="ar-EG"/>
              </w:rPr>
              <w:t xml:space="preserve"> </w:t>
            </w:r>
            <w:r>
              <w:rPr>
                <w:rFonts w:cs="Traditional Arabic;Times New Roman"/>
                <w:sz w:val="36"/>
                <w:sz w:val="36"/>
                <w:szCs w:val="36"/>
                <w:rtl w:val="true"/>
                <w:lang w:bidi="ar-EG"/>
              </w:rPr>
              <w:t>للمشتر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ه</w:t>
            </w:r>
            <w:r>
              <w:rPr>
                <w:sz w:val="36"/>
                <w:sz w:val="36"/>
                <w:szCs w:val="36"/>
                <w:rtl w:val="true"/>
              </w:rPr>
              <w:t xml:space="preserve"> </w:t>
            </w:r>
            <w:r>
              <w:rPr>
                <w:rFonts w:cs="Traditional Arabic;Times New Roman"/>
                <w:sz w:val="36"/>
                <w:sz w:val="36"/>
                <w:szCs w:val="36"/>
                <w:rtl w:val="true"/>
              </w:rPr>
              <w:t>نعمان</w:t>
            </w:r>
            <w:r>
              <w:rPr>
                <w:sz w:val="36"/>
                <w:sz w:val="36"/>
                <w:szCs w:val="36"/>
                <w:rtl w:val="true"/>
              </w:rPr>
              <w:t xml:space="preserve"> </w:t>
            </w:r>
            <w:r>
              <w:rPr>
                <w:rFonts w:cs="Traditional Arabic;Times New Roman"/>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6</w:t>
            </w:r>
          </w:p>
        </w:tc>
      </w:tr>
    </w:tbl>
    <w:p>
      <w:pPr>
        <w:pStyle w:val="Normal"/>
        <w:jc w:val="left"/>
        <w:rPr>
          <w:rFonts w:cs="Traditional Arabic;Times New Roman"/>
          <w:bCs/>
          <w:sz w:val="32"/>
          <w:szCs w:val="32"/>
          <w:lang w:eastAsia="ar-SA"/>
        </w:rPr>
      </w:pPr>
      <w:r>
        <w:rPr>
          <w:rFonts w:cs="Traditional Arabic;Times New Roman"/>
          <w:bCs/>
          <w:sz w:val="32"/>
          <w:sz w:val="32"/>
          <w:szCs w:val="32"/>
          <w:rtl w:val="true"/>
          <w:lang w:eastAsia="ar-SA"/>
        </w:rPr>
        <w:t>الخطبة</w:t>
      </w:r>
      <w:r>
        <w:rPr>
          <w:bCs/>
          <w:sz w:val="32"/>
          <w:sz w:val="32"/>
          <w:szCs w:val="32"/>
          <w:rtl w:val="true"/>
          <w:lang w:eastAsia="ar-SA"/>
        </w:rPr>
        <w:t xml:space="preserve"> </w:t>
      </w:r>
      <w:r>
        <w:rPr>
          <w:rFonts w:cs="Traditional Arabic;Times New Roman"/>
          <w:bCs/>
          <w:sz w:val="32"/>
          <w:sz w:val="32"/>
          <w:szCs w:val="32"/>
          <w:rtl w:val="true"/>
          <w:lang w:eastAsia="ar-SA"/>
        </w:rPr>
        <w:t>الأولى</w:t>
      </w:r>
      <w:r>
        <w:rPr>
          <w:rFonts w:cs="Traditional Arabic;Times New Roman"/>
          <w:bCs/>
          <w:sz w:val="32"/>
          <w:szCs w:val="32"/>
          <w:rtl w:val="true"/>
          <w:lang w:eastAsia="ar-SA"/>
        </w:rPr>
        <w:t>:</w:t>
      </w:r>
    </w:p>
    <w:p>
      <w:pPr>
        <w:pStyle w:val="Normal"/>
        <w:jc w:val="left"/>
        <w:rPr>
          <w:rFonts w:cs="Traditional Arabic;Times New Roman"/>
          <w:bCs/>
          <w:sz w:val="32"/>
          <w:szCs w:val="32"/>
          <w:lang w:eastAsia="ar-SA"/>
        </w:rPr>
      </w:pPr>
      <w:r>
        <w:rPr>
          <w:rFonts w:cs="Traditional Arabic;Times New Roman"/>
          <w:bCs/>
          <w:sz w:val="32"/>
          <w:szCs w:val="32"/>
          <w:rtl w:val="true"/>
          <w:lang w:eastAsia="ar-SA"/>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الحديث في خطبة الجمعة الماضية عن أخلاق البائع المسلم؛ فذكرنا عدداً من تلك الأخلاق الحميدة، وشيئًا من آثارها الطيبة على مال البائع وعلى دينه، وحتى تتم الصورة، وتكمل الفائدة سيكون حديثنا إليكم اليوم ع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لاق المشتري المسل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دّانِ لمّا اسْتَجْمَعا حَسُ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ضِّدُّ يُظْهِرُ حُسْنَهُ الضِّدُ</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سلم العامل بدينه ذو أخلاق صالحة في كل مكان حلَّ فيه، ومع أي إنسان يتعامل معه؛ فهو ذو خلق كريم في بيته بين أهله وأولاده، وذو خلق سامٍ في مسجده ومع جيرانه وروَّاده، وذو خلق حسن في عمله ووظيفته مع زملائه، وهو ذو خلق فاضل في السوق مع البائعين، ومع غيرهم ممن يراهم هناك؛ لأنه في هذه السيرة الحسنة الدائمة مع كل الناس ممتثل 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خَالِقِ النَّاسَ بِخُلُقٍ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لفظ يحمل معنى العمو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أخلاق المشتر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قاء السلام على البائع أول ما يصل إليه؛  والسلام هو تحية الإسلام، وسبب من أسباب المحبة، وعمل صالح يجلب الثواب الكثير؛ فعَنْ عِمْرَانَ بْنِ حُصَ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لاَمُ عَلَيْكُ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جَاءَ آخَ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لاَمُ عَلَيْكُمْ وَرَحْمَةُ الل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جَاءَ آخَ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لاَمُ عَلَيْكُمْ وَرَحْمَةُ اللهِ وَبَرَكَاتُ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إِنَّ مِمَّا يُصَفِّي لَكَ وُدَّ أَخِيكَ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دَأُهُ بِالسَّلَامِ إِذَا لَقِيتَهُ، وَتَدْعُوهُ بِأَحَبِّ أَسْمَائِهِ إِلَيْهِ، وَتُوَسِّعُ لَهُ فِي الْمَجْلِسِ</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ا يشرع السلام عند اللقاء يشر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المغادرة؛ فإذا انتهى المشتري من الشراء ألقى السلام على البائع وانصرف؛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انْتَهَى أَحَدُكُمْ إِلَى مَجْلِسٍ فَلْيُسَلِّمْ، فَإِنْ بَدَا لَهُ أَنْ يَجْلِسَ فَلْيَجْلِسْ، ثُمَّ إِذَا أَرَادَ أَنْ يَقُومَ فَلْيُسَلِّمْ؛ فَلَيْسَتْ الْأُولَى بِأَحَقَّ مِنَ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إذا صافح المشتري المسلمُ أخاه البائعَ المسلم عند اللقاء فهذا عمل يمحو الخطايا؛ فعن حذيفة بن ا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ؤمِنَ إذا لَقِيَ المؤمِنَ فسلَّمَ عليه، وأخَذَ بيدِه فصافَحَهُ؛ تناثَرتْ خطاياهُما كما يتَناثَرُ ورَقُ الشَّ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 المشتر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شاشة الرجل وطلاقة وجهه مع البائع؛ فهذا الخلق هو أول المودة، وهو عمل من أعمال المعروف، وصدقة من الصدقات، ورسالة مرئية تشرح صدر البائع، وتحبب له البيع لهذا المشتري؛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كُمْ لن تسعوا الناس بأموالكم، ولكن يسعهم منكم بسط الوجه، وحسن ال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زار</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شاعر</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قَ بالبِشْرِ مَن لَقِيتَ منَ النَّـ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 جميعاً ولاقِهمْ بالطَّلاقهْ</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جنِ منهمْ بهِ ثمارَ عجي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يّبٍ طعمُهُ لذيذِ المذاقهْ</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عِ التِّيهَ والعُبوسَ عن النَّـ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 فإنَّ العبوسَ رأسُ الحماقهْ</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 المشتر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خذ والإعطاء باليمين؛ فيسلم للبائع الثَّمنَ بيمينه، ويأخذ السلعة بيمينه كذلك؛ فإن استعمال اليمين في الطيبات من شعائر الإسلا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أْكُلْ أَحَدُكُمْ بِيَمِينِهِ، وَلْيَشْرَبْ بِيَمِينِهِ، وَلْيَأْخُذْ بِيَمِينِهِ، وَلْيُعْطِ بِيَمِينِهِ؛ فَإِنَّ الشَّيْطَانَ يَأْكُلُ بِشِمَالِهِ، وَيَشْرَبُ بِشِمَالِهِ، وَيُعْطِي بِشِمَالِهِ، وَيَأْخُذُ بِشِمَ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خلاق المشتري ال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جنب الكذب؛ فالكذب من أسوأ أخلاق الإنسان، والصدق من أعظم خصاله الحسنة، وقد اتفق الدِّينُ والعقل والفطرة على قبح الكذب، وحسن الصدق،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نَبْتَهِلْ فَنَجْعَلْ لَعْنَةَ اللَّهِ عَلَى الْكَا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b/>
          <w:b/>
          <w:sz w:val="36"/>
          <w:szCs w:val="36"/>
          <w:lang w:eastAsia="ar-SA"/>
        </w:rPr>
      </w:pPr>
      <w:r>
        <w:rPr>
          <w:rFonts w:ascii="Traditional Arabic;Times New Roman" w:hAnsi="Traditional Arabic;Times New Roman" w:cs="Traditional Arabic;Times New Roman"/>
          <w:b/>
          <w:b/>
          <w:sz w:val="36"/>
          <w:sz w:val="36"/>
          <w:szCs w:val="36"/>
          <w:rtl w:val="true"/>
          <w:lang w:eastAsia="ar-SA"/>
        </w:rPr>
        <w:t xml:space="preserve">عَنْ عَبْدِ اللهِ بن مسعود </w:t>
      </w:r>
      <w:r>
        <w:rPr>
          <w:rFonts w:cs="Traditional Arabic;Times New Roman" w:ascii="Traditional Arabic;Times New Roman" w:hAnsi="Traditional Arabic;Times New Roman"/>
          <w:b/>
          <w:sz w:val="36"/>
          <w:szCs w:val="36"/>
          <w:rtl w:val="true"/>
          <w:lang w:eastAsia="ar-SA"/>
        </w:rPr>
        <w:t>-</w:t>
      </w:r>
      <w:r>
        <w:rPr>
          <w:rFonts w:ascii="Traditional Arabic;Times New Roman" w:hAnsi="Traditional Arabic;Times New Roman" w:cs="Traditional Arabic;Times New Roman"/>
          <w:b/>
          <w:b/>
          <w:sz w:val="36"/>
          <w:sz w:val="36"/>
          <w:szCs w:val="36"/>
          <w:rtl w:val="true"/>
          <w:lang w:eastAsia="ar-SA"/>
        </w:rPr>
        <w:t>رضي الله عنه</w:t>
      </w:r>
      <w:r>
        <w:rPr>
          <w:rFonts w:cs="Traditional Arabic;Times New Roman" w:ascii="Traditional Arabic;Times New Roman" w:hAnsi="Traditional Arabic;Times New Roman"/>
          <w:b/>
          <w:sz w:val="36"/>
          <w:szCs w:val="36"/>
          <w:rtl w:val="true"/>
          <w:lang w:eastAsia="ar-SA"/>
        </w:rPr>
        <w:t xml:space="preserve">- </w:t>
      </w:r>
      <w:r>
        <w:rPr>
          <w:rFonts w:ascii="Traditional Arabic;Times New Roman" w:hAnsi="Traditional Arabic;Times New Roman" w:cs="Traditional Arabic;Times New Roman"/>
          <w:b/>
          <w:b/>
          <w:sz w:val="36"/>
          <w:sz w:val="36"/>
          <w:szCs w:val="36"/>
          <w:rtl w:val="true"/>
          <w:lang w:eastAsia="ar-SA"/>
        </w:rPr>
        <w:t>قَالَ</w:t>
      </w:r>
      <w:r>
        <w:rPr>
          <w:rFonts w:cs="Traditional Arabic;Times New Roman" w:ascii="Traditional Arabic;Times New Roman" w:hAnsi="Traditional Arabic;Times New Roman"/>
          <w:b/>
          <w:sz w:val="36"/>
          <w:szCs w:val="36"/>
          <w:rtl w:val="true"/>
          <w:lang w:eastAsia="ar-SA"/>
        </w:rPr>
        <w:t xml:space="preserve">: </w:t>
      </w:r>
      <w:r>
        <w:rPr>
          <w:rFonts w:ascii="Traditional Arabic;Times New Roman" w:hAnsi="Traditional Arabic;Times New Roman" w:cs="Traditional Arabic;Times New Roman"/>
          <w:b/>
          <w:b/>
          <w:sz w:val="36"/>
          <w:sz w:val="36"/>
          <w:szCs w:val="36"/>
          <w:rtl w:val="true"/>
          <w:lang w:eastAsia="ar-SA"/>
        </w:rPr>
        <w:t xml:space="preserve">قَالَ رَسُولُ اللهِ </w:t>
      </w:r>
      <w:r>
        <w:rPr>
          <w:rFonts w:cs="Traditional Arabic;Times New Roman" w:ascii="Traditional Arabic;Times New Roman" w:hAnsi="Traditional Arabic;Times New Roman"/>
          <w:b/>
          <w:sz w:val="36"/>
          <w:szCs w:val="36"/>
          <w:rtl w:val="true"/>
          <w:lang w:eastAsia="ar-SA"/>
        </w:rPr>
        <w:t>-</w:t>
      </w:r>
      <w:r>
        <w:rPr>
          <w:rFonts w:ascii="Traditional Arabic;Times New Roman" w:hAnsi="Traditional Arabic;Times New Roman" w:cs="Traditional Arabic;Times New Roman"/>
          <w:b/>
          <w:b/>
          <w:sz w:val="36"/>
          <w:sz w:val="36"/>
          <w:szCs w:val="36"/>
          <w:rtl w:val="true"/>
          <w:lang w:eastAsia="ar-SA"/>
        </w:rPr>
        <w:t>صلى الله عليه وسلم</w:t>
      </w:r>
      <w:r>
        <w:rPr>
          <w:rFonts w:cs="Traditional Arabic;Times New Roman" w:ascii="Traditional Arabic;Times New Roman" w:hAnsi="Traditional Arabic;Times New Roman"/>
          <w:b/>
          <w:sz w:val="36"/>
          <w:szCs w:val="36"/>
          <w:rtl w:val="true"/>
          <w:lang w:eastAsia="ar-SA"/>
        </w:rPr>
        <w:t>-: "</w:t>
      </w:r>
      <w:r>
        <w:rPr>
          <w:rFonts w:ascii="Traditional Arabic;Times New Roman" w:hAnsi="Traditional Arabic;Times New Roman" w:cs="Traditional Arabic;Times New Roman"/>
          <w:b/>
          <w:b/>
          <w:sz w:val="36"/>
          <w:sz w:val="36"/>
          <w:szCs w:val="36"/>
          <w:rtl w:val="true"/>
          <w:lang w:eastAsia="ar-SA"/>
        </w:rPr>
        <w:t>إِنَّ الصِّدْقَ يَهْدِي إِلَى الْبِرِّ، وَإِنَّ الْبِرَّ يَهْدِي إِلَى الْجَنَّةِ، وَإِنَّ الرَّجُلَ لَيَصْدُقُ حَتَّى يُكْتَبَ صِدِّيقًا، وَإِنَّ الْكَذِبَ يَهْدِي إِلَى الْفُجُورِ، وَإِنَّ الْفُجُورَ يَهْدِي إِلَى النَّارِ، وَإِنَّ الرَّجُلَ لَيَكْذِبُ حَتَّى يُكْتَبَ كَذَّابًا</w:t>
      </w:r>
      <w:r>
        <w:rPr>
          <w:rFonts w:cs="Traditional Arabic;Times New Roman" w:ascii="Traditional Arabic;Times New Roman" w:hAnsi="Traditional Arabic;Times New Roman"/>
          <w:b/>
          <w:sz w:val="36"/>
          <w:szCs w:val="36"/>
          <w:rtl w:val="true"/>
          <w:lang w:eastAsia="ar-SA"/>
        </w:rPr>
        <w:t>"(</w:t>
      </w:r>
      <w:r>
        <w:rPr>
          <w:rFonts w:ascii="Traditional Arabic;Times New Roman" w:hAnsi="Traditional Arabic;Times New Roman" w:cs="Traditional Arabic;Times New Roman"/>
          <w:b/>
          <w:b/>
          <w:sz w:val="36"/>
          <w:sz w:val="36"/>
          <w:szCs w:val="36"/>
          <w:rtl w:val="true"/>
          <w:lang w:eastAsia="ar-SA"/>
        </w:rPr>
        <w:t>متفق عليه</w:t>
      </w:r>
      <w:r>
        <w:rPr>
          <w:rFonts w:cs="Traditional Arabic;Times New Roman" w:ascii="Traditional Arabic;Times New Roman" w:hAnsi="Traditional Arabic;Times New Roman"/>
          <w:b/>
          <w:sz w:val="36"/>
          <w:szCs w:val="36"/>
          <w:rtl w:val="true"/>
          <w:lang w:eastAsia="ar-SA"/>
        </w:rPr>
        <w:t>).</w:t>
      </w:r>
    </w:p>
    <w:p>
      <w:pPr>
        <w:pStyle w:val="Normal"/>
        <w:tabs>
          <w:tab w:val="clear" w:pos="720"/>
          <w:tab w:val="left" w:pos="7562" w:leader="none"/>
        </w:tabs>
        <w:jc w:val="left"/>
        <w:rPr>
          <w:rFonts w:ascii="Traditional Arabic;Times New Roman" w:hAnsi="Traditional Arabic;Times New Roman" w:cs="Traditional Arabic;Times New Roman"/>
          <w:b/>
          <w:b/>
          <w:sz w:val="36"/>
          <w:szCs w:val="36"/>
          <w:lang w:eastAsia="ar-SA"/>
        </w:rPr>
      </w:pPr>
      <w:r>
        <w:rPr>
          <w:rFonts w:cs="Traditional Arabic;Times New Roman" w:ascii="Traditional Arabic;Times New Roman" w:hAnsi="Traditional Arabic;Times New Roman"/>
          <w:b/>
          <w:sz w:val="36"/>
          <w:szCs w:val="36"/>
          <w:rtl w:val="true"/>
          <w:lang w:eastAsia="ar-SA"/>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صور كذب بعض المشت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ندي من المال إلا مبلغ ك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ه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كنه يكذب على البائع؛ حتى يأخذ السلعة بأقل من ثمنها</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قول للبائ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قد دفعت لك الثمن، وهو كاذب في هذا القول</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قول للبائ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وجدت هذه السلعة عند غيرك بأقل من سعرها عندك، وهو كاذب في ذلك؛ فكيف يستحل امرؤ يؤمن بالله واليوم الآخر مال البائع بهذا الظلم، وماذا ستنفعه تلك السلعة إذا أخذها بالحرام وحمل وزرها إلى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بما تكون سلعة تافهة، و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حِلُّ مَالُ امْرِئٍ مُسْلِمٍ إِلَّا بِطِيبِ نَفْسٍ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 المشتر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انة؛ فالأمانة من صفات أهل الإيمان، ومن الأخلاق الكريمة التي تصحب الإنسان في مجالات كثيرة، فالمشتري الأمين لا يغش البائع في الثمن بأن يعطيه عملة مزوَّرة، أو غير صالحة للتبادل الشرائي، والمشتري الأمين إذا كان في عملته عيب يُعفى عنه عند بعض البائعين، ولا يعفى عنه عند آخرين؛ يبين ذلك العيب للبائع حتى يختار القبول أو الرد؛ لكيلا يخدعه ويغشه</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شتري الأمين إذا غلط البائع له فأعطاه من المبيع ما لا يستحقه، أو ردَّ له باقي عملته بأكثر من حقه؛ رد للبائع ذلك الزائد، سواء عرف الزيادة في المحل، أم في البيت؛ فقد رد الإمام ابن المبارك من فارس إلى الشام قلمًا لصاحبه نسي إعادته إليه؛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عرت قلماً بأرض الشام، فذهبت على أن أرده، فلما قدمت مرو نظرت فإذا هو معي، فرجعت إلى الشام حتى رددته إلى صاحبه</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م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ص المشتري على سلامة السلعة وبقائها على ما اُشتريت عليه، حين يردها إلى صاحبها إذا وجد فيها عيبًا، فإذا حصل فيها شيء من العيوب التي لم تكن فيها ثم أخفاها على البائع عند ردها فهذا من الخيانة ودناءة الخُلق</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مانة التي يقصر في أدائها بعض المشت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ضاء الدين؛ فهناك من المشترين من يستدين ولا يقضي ما عليه، وهناك من يماطل في القضاء، أو ينقص الحق إذا قضى، أو يخدع الدائن في الحساب</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ن أين الخوف من الله، وأين شكر المعروف وردُّ الجم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بائع حين أعطى بضاعته للمشتري دَينًا فقد أحسن إليه، وفي الشرع والع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زاء الإحسان بالدين الوفاء</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ليتق اللهَ المنكرون للديون، والمماطلون فيها مع قدرتهم على القضاء،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أَمِنَ بَعْضُكُمْ بَعْضًا فَلْيُؤَدِّ الَّذِي اؤْتُمِنَ أَمَانَتَهُ وَلْيَتَّقِ اللَّهَ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3</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مُحَمَّدِ بْنِ جَحْ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جُلُوسًا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فَعَ رَأْسَهُ إِلَى السَّمَاءِ، ثُمَّ وَضَعَ رَاحَتَهُ عَلَى جَبْهَتِ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لَّهِ، مَاذَا نُزِّلَ مِنَ التَّشْدِ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كَتْنَا وَفَزِعْنَا، فَلَمَّا كَانَ مِنَ الْغَدِ، سَأَلْ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هَذَا التَّشْدِيدُ الَّذِي نُزِّ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لَوْ أَنَّ رَجُلًا قُتِلَ فِي سَبِيلِ اللَّهِ ثُمَّ أُحْيِيَ، ثُمَّ قُتِلَ ثُمَّ أُحْيِيَ، ثُمَّ قُتِلَ وَعَلَيْهِ دَيْنٌ، مَا دَخَلَ الْجَنَّةَ حَتَّى يُقْضَى عَنْهُ دَ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 المشتر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ماحة عند الشراء،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هولة، وحسن المعاملة</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سماحة المشت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كثر الإلحاح على البائع بإنقاص السعر، وهو المسمى بالمماكسة، ولا يطلب من البائع أن يحلف اليمين على أنه اشترى السلعة بكذا، ولا يطلب الزيادة على الميزان إن كانت البضاعة مما يُوزَن؛ فكم يشكو بعض الباعة من تعنُّتِ بعض المشترين، وشدة إلحاحهم، وكثرة مخاصمتهم عند الشراء، وهذا مخالف للسماحة الممدوحة الواردة في الحديث</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إذا كان طلب المشتري من البائع النقص في ثمن السلعة بلا إلحاح ولا إطالة؛ فلا حرج في ذلك</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جمل أن يكون المشتري متحليًا بخلق النصح الأمين، الجامع بين الحكمة واللين، فمتى رأى لدى البائع منكراً نصحه على تركه بأسلوب حسن، بعيد عن لغة الاستعلاء والغلظ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 إِلَى سَبِيلِ رَبِّكَ بِالْحِكْمَةِ وَالْمَوْعِظَةِ الْحَسَنَةِ وَجَادِلْهُمْ بِالَّتِي هِيَ 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البائع يبيع السلعة بأنقص مما هي عليه في السوق؛ لجهله بالسعر؛ ككونه جديداً على السوق أو البيع فيه؛ فإن من النصح الصاد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خباره بسعر تلك السلعة عند بقية البائعين</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نصيحة التي يقل من يعملها؛ أن يزيد المشتري البائعَ مالاً على ثمن سلعته إن رأى أن السلعة تستحق أكثر من ذلك، فعَنْ جَرِي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بَايَ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إِقَامِ الصَّلاَةِ، وَإِيتَاءِ الزَّكَاةِ، وَالنُّصْحِ لِكُلِّ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ان جرير إذا اشترى شيئاً، أو باعه يقول لصا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 أن ما أخذنا منك أحب إلينا مما أعطيناكه، فاخت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w:t>
      </w:r>
      <w:r>
        <w:rPr>
          <w:rFonts w:cs="Traditional Arabic;Times New Roman" w:ascii="Traditional Arabic;Times New Roman" w:hAnsi="Traditional Arabic;Times New Roman"/>
          <w:sz w:val="36"/>
          <w:szCs w:val="36"/>
          <w:rtl w:val="true"/>
        </w:rPr>
        <w:t xml:space="preserve">).  </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روى الطبراني في المعجم الكبير عن جر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ه أرسل مولى له ليشتري فرسًا، فرأى فرسًا، فأعطى صاحبه ثلاثمائة درهم، فأبى صاحب الفرس، طالبًا الزيادة، فجاء مولى جرير وصاحب الفرس إلى جرير؛ فلما رأى جرير الفرس قال لصاح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رسك خير من ذلك، هل تبيعه بخمسمائة، فوافق الرجل، فمازال جرير يزيده حتى بلغ سبعمائة درهم أو ثمانمائة، فلما ذهب الرجل أقبل على مولاه، وجعل يلوم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باي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نصح لكل مسل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أحسن أن يكون المشتري مع البائعين سليمَ اللسان من السباب واللعن وبذاءة القول، بعيداً عن السخرية منهم، والاحتقار لهم، خاصة إن كان ذا مكانة عالية بمال أو جاه أو مسؤولية؛ فالمسلم الكريم يتواضع ويطرح عنه رداء الكبر، بل يرحم أولئك الباعة في الأسواق الشعبية الذين يعملون من أجل لقمة العيش النقية من الحرام، ويكفون أهاليهم وأولادهم عن الحاجة إلى الناس، وربما كان بعض الباعة من الأطفال الفقراء أو اليتامى الذين يكدحون طول يومهم من أجل القوت، فكيف يصح لمسلم أن يقسو عليهم ظلمًا، أو يغتر بغناه وقوته في وجوهه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لو أخطأ بعضهم في حقه؛ فإن الدين والخُلق يأمرانه بالعفو والصفح، والتجاوز، وكظم الغيظ عنهم، متذكر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سَارِعُوا إِلَى مَغْفِرَةٍ مِنْ رَبِّكُمْ وَجَنَّةٍ عَرْضُهَا السَّمَوَاتُ وَالأَرْضُ أُعِدَّتْ لِلْمُتَّ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نْفِقُونَ فِي السَّرَّاءِ وَالضَّرَّاءِ وَالْكَاظِمِينَ الْغَيْظَ وَالْعَافِينَ عَنِ النَّاسِ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رْحَمُوا تُرْحَمُوا، وَاغْفِرُوا يَغْفِرِ اللهُ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دق من قال</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حِبُّ مَكَارِمَ الْأَخْلَاقِ جَهْدِ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كْرَهُ أَنْ أَعِيبَ وَأَنْ أُعَابَا</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صْفَحُ عَنْ سِبَابِ النَّاسِ حِلْ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رُّ النَّاسِ مَنْ يَهْوَى السِّبَابَا</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ابَ الرِّجَالَ تَهَيَّبُو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حَقَرَ الرِّجَالَ فَلَنْ يُهَابَا</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جعلنا من ذوي الأخلاق الكريمة، ومن سالكي السبيل المستقيمة</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نبينا محمد، وعلى آله وصحبه أجمعين، أما بع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خلاق المشتري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ض البصر، والعفة، وحفظ الحرمات، وذلك حين يكون من يقوم بالبيع امرأةً، فمن اشترى من امرأة مرغوبٍ فيها فليكن غاضًا بصرَه، غير مطيل للكلام معها، وليكن بعيداً عن كل سبب يوصله إلى الفتنة ب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لِلْمُؤْمِنِينَ يَغُضُّوا مِنْ أَبْصَارِهِمْ وَيَحْفَظُوا فُرُوجَهُمْ ذَلِكَ أَزْكَى لَهُمْ إِنَّ اللَّهَ خَبِيرٌ بِمَ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سٌ قلَّت مروءتهم، وساءت أخلاقهم يتقصدون الشراء من النساء من أجل كثرة النظر، أو إرادة أذيتهن، أو مراودتهن،</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ين الحياء من أولئك، وأين الرجولة، إذا لم يكن دين يزعهم، أو عفاف يحجزهم</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كان إذا الشراء من المرأة بنية صالحة؛ لكونها أرملة، أو محتاجة؛ فهذا عمل مشكور، وفعل محمو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أسواق الآن تعج بالمشترين، وهناك أيضًا نساء مشتريات، ف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رأة إذا وجدت من يكفيها الخروجَ إلى السوق فبيتُها خير لها ولمَن في السوق كذل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رْنَ فِي بُيُوتِكُنَّ وَلا تَبَرَّجْنَ تَبَرُّجَ الْجَاهِلِيَّةِ 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أَةُ عَوْرَةٌ، وَإِنَّهَا إِذَا خَرَجَتِ اسْتَشْرَفَهَا الشَّيْطَانُ، وَإِنَّهَا لَا تَكُونُ إِلَى وَجْهِ اللَّهِ أَقْرَبَ مِنْهَا فِي قَعْرِ بَيْ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لم تجد من يوفر لها مطالبها من السوق فإن عليها إذا خرجت للشراء أن تتحلى بأخل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فاف والصيانة والحياء والحشمة، ويوصلها إلى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خرج من بيتها بحجاب شرعي كامل، ساتر لجميع أعضاء جسمها، ومنه وجهها وكفاها وقدماها، وأن يكون حجابها كثيفًا غير ضيق ولا رقيق، ولا فيه زينة تجلب الأنظار</w:t>
      </w:r>
      <w:r>
        <w:rPr>
          <w:rFonts w:cs="Traditional Arabic;Times New Roman" w:ascii="Traditional Arabic;Times New Roman" w:hAnsi="Traditional Arabic;Times New Roman"/>
          <w:sz w:val="36"/>
          <w:szCs w:val="36"/>
          <w:rtl w:val="true"/>
        </w:rPr>
        <w:t xml:space="preserve">. </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يس من الدين والأخلاق الكر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لفت المرأة الأنظار إليها بمشيتها المتكسرة، ولا أن تخضع بقولها مع البائعين فترقق صوتها وتحسنه، وتمزح معهم، وتطيل الكلام والبقاء عند الشراء منهم، أو أن تخلو ببائع في محل وحدهما في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خْضَعْنَ بِالْقَوْلِ فَيَطْمَعَ الَّذِي فِي قَلْبِهِ مَرَضٌ وَقُلْنَ قَوْلًا مَعْرُو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كَانَ يُؤْمِنُ بِاللهِ وَالْيَوْمِ الْآخِرِ، فَلَا يَخْلُوَنَّ بِامْرَأَةٍ لَيْسَ مَعَهَا ذُو مَحْرَمٍ مِنْهَا؛ فَإِنَّ ثَالِثَهُمَا الشَّيْ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شتري المسلم متى تحلَّى بهذه الأخلاق الكريمة ينال حسن الثواب، ويسلم في الأسواق من المشكلات، ويحصل على البضاعة الجيدة، ويكتسب أصدقاء، ويبارك الله له في سلعته، فعَنْ حَكِيمِ بْنِ حِزَ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بَيِّعَانِ بِالْخِيَارِ مَا لَمْ يَتَفَرَّقَا، فَإِنْ صَدَقَا وَبَيَّنَا بُورِكَ لَهُمَا فِي بَيْعِهِمَا، وَإِنْ كَذَبَا وَكَتَمَا مُحِقَ بَرَكَةُ بَيْعِ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تا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سكوا بهذه الأخلا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موها غيركم تفلحوا، فطوبى لمن سمع فوعى، وعمل بما دُعي إليه من الخير لصلاح الآخرة والأولى</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نفعنا بما سمعنا، وأن يصلح قلوبنا وأعمالنا</w:t>
      </w:r>
      <w:r>
        <w:rPr>
          <w:rFonts w:cs="Traditional Arabic;Times New Roman" w:ascii="Traditional Arabic;Times New Roman" w:hAnsi="Traditional Arabic;Times New Roman"/>
          <w:sz w:val="36"/>
          <w:szCs w:val="36"/>
          <w:rtl w:val="true"/>
        </w:rPr>
        <w:t>.</w:t>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6"/>
        <w:spacing w:lineRule="auto" w:line="240"/>
        <w:ind w:left="0" w:right="0" w:hanging="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خير البر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sz w:val="36"/>
          <w:szCs w:val="36"/>
          <w:lang w:eastAsia="ar-SA"/>
        </w:rPr>
      </w:pPr>
      <w:r>
        <w:rPr>
          <w:rFonts w:cs="Traditional Arabic;Times New Roman" w:ascii="Traditional Arabic;Times New Roman" w:hAnsi="Traditional Arabic;Times New Roman"/>
          <w:b/>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Times New Roman"/>
      <w:sz w:val="24"/>
      <w:szCs w:val="31"/>
    </w:rPr>
  </w:style>
  <w:style w:type="character" w:styleId="Char2">
    <w:name w:val="شـــعر Char2"/>
    <w:qFormat/>
    <w:rPr>
      <w:rFonts w:eastAsia="Batang;바탕" w:cs="AAA GoldenLotus;Times New Roman"/>
      <w:i/>
      <w:spacing w:val="-6"/>
      <w:sz w:val="26"/>
      <w:szCs w:val="30"/>
    </w:rPr>
  </w:style>
  <w:style w:type="character" w:styleId="33Char">
    <w:name w:val="فقرة33 Char"/>
    <w:qFormat/>
    <w:rPr>
      <w:rFonts w:eastAsia="MS Mincho;MS Gothic" w:cs="AAA GoldenLotus;Times New Roman"/>
      <w:sz w:val="24"/>
      <w:szCs w:val="30"/>
    </w:rPr>
  </w:style>
  <w:style w:type="character" w:styleId="2">
    <w:name w:val="متن2"/>
    <w:qFormat/>
    <w:rPr>
      <w:rFonts w:ascii="Lotus Linotype;Times New Roman" w:hAnsi="Lotus Linotype;Times New Roman" w:cs="AAA GoldenLotus;Times New Roman"/>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Times New Roman"/>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MS Gothic" w:cs="AAA GoldenLotu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0:00Z</dcterms:created>
  <dc:creator>الشيخ عبدالله بن عبده نعمان العواضي</dc:creator>
  <dc:description/>
  <dc:language>en-US</dc:language>
  <cp:lastModifiedBy>diaa</cp:lastModifiedBy>
  <cp:lastPrinted>2025-10-15T10:41:00Z</cp:lastPrinted>
  <dcterms:modified xsi:type="dcterms:W3CDTF">2025-10-15T07:41:00Z</dcterms:modified>
  <cp:revision>3</cp:revision>
  <dc:subject>1/توجيهات ونصائح للمشتري.</dc:subject>
  <dc:title>أخلاق المشتري المسلم (1)</dc:title>
</cp:coreProperties>
</file>