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داء</w:t>
            </w:r>
            <w:r>
              <w:rPr>
                <w:sz w:val="36"/>
                <w:sz w:val="36"/>
                <w:szCs w:val="36"/>
                <w:rtl w:val="true"/>
                <w:lang w:bidi="ar-EG"/>
              </w:rPr>
              <w:t xml:space="preserve"> </w:t>
            </w:r>
            <w:r>
              <w:rPr>
                <w:rFonts w:cs="Traditional Arabic;Times New Roman"/>
                <w:sz w:val="36"/>
                <w:sz w:val="36"/>
                <w:szCs w:val="36"/>
                <w:rtl w:val="true"/>
                <w:lang w:bidi="ar-EG"/>
              </w:rPr>
              <w:t>الأمان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أمر</w:t>
            </w:r>
            <w:r>
              <w:rPr>
                <w:sz w:val="36"/>
                <w:sz w:val="36"/>
                <w:szCs w:val="36"/>
                <w:rtl w:val="true"/>
                <w:lang w:bidi="ar-EG"/>
              </w:rPr>
              <w:t xml:space="preserve"> </w:t>
            </w:r>
            <w:r>
              <w:rPr>
                <w:rFonts w:cs="Traditional Arabic;Times New Roman"/>
                <w:sz w:val="36"/>
                <w:sz w:val="36"/>
                <w:szCs w:val="36"/>
                <w:rtl w:val="true"/>
                <w:lang w:bidi="ar-EG"/>
              </w:rPr>
              <w:t>بأداء</w:t>
            </w:r>
            <w:r>
              <w:rPr>
                <w:sz w:val="36"/>
                <w:sz w:val="36"/>
                <w:szCs w:val="36"/>
                <w:rtl w:val="true"/>
                <w:lang w:bidi="ar-EG"/>
              </w:rPr>
              <w:t xml:space="preserve"> </w:t>
            </w:r>
            <w:r>
              <w:rPr>
                <w:rFonts w:cs="Traditional Arabic;Times New Roman"/>
                <w:sz w:val="36"/>
                <w:sz w:val="36"/>
                <w:szCs w:val="36"/>
                <w:rtl w:val="true"/>
                <w:lang w:bidi="ar-EG"/>
              </w:rPr>
              <w:t>الأمان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يانة</w:t>
            </w:r>
            <w:r>
              <w:rPr>
                <w:sz w:val="36"/>
                <w:sz w:val="36"/>
                <w:szCs w:val="36"/>
                <w:rtl w:val="true"/>
                <w:lang w:bidi="ar-EG"/>
              </w:rPr>
              <w:t xml:space="preserve"> </w:t>
            </w:r>
            <w:r>
              <w:rPr>
                <w:rFonts w:cs="Traditional Arabic;Times New Roman"/>
                <w:sz w:val="36"/>
                <w:sz w:val="36"/>
                <w:szCs w:val="36"/>
                <w:rtl w:val="true"/>
                <w:lang w:bidi="ar-EG"/>
              </w:rPr>
              <w:t>الأمان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شأن</w:t>
            </w:r>
            <w:r>
              <w:rPr>
                <w:sz w:val="36"/>
                <w:sz w:val="36"/>
                <w:szCs w:val="36"/>
                <w:rtl w:val="true"/>
                <w:lang w:bidi="ar-EG"/>
              </w:rPr>
              <w:t xml:space="preserve"> </w:t>
            </w:r>
            <w:r>
              <w:rPr>
                <w:rFonts w:cs="Traditional Arabic;Times New Roman"/>
                <w:sz w:val="36"/>
                <w:sz w:val="36"/>
                <w:szCs w:val="36"/>
                <w:rtl w:val="true"/>
                <w:lang w:bidi="ar-EG"/>
              </w:rPr>
              <w:t>الأمان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أمانات</w:t>
            </w:r>
            <w:r>
              <w:rPr>
                <w:sz w:val="36"/>
                <w:sz w:val="36"/>
                <w:szCs w:val="36"/>
                <w:rtl w:val="true"/>
                <w:lang w:bidi="ar-EG"/>
              </w:rPr>
              <w:t xml:space="preserve"> </w:t>
            </w:r>
            <w:r>
              <w:rPr>
                <w:rFonts w:cs="Traditional Arabic;Times New Roman"/>
                <w:sz w:val="36"/>
                <w:sz w:val="36"/>
                <w:szCs w:val="36"/>
                <w:rtl w:val="true"/>
                <w:lang w:bidi="ar-EG"/>
              </w:rPr>
              <w:t>وأقسام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rPr>
        <w:t>الحمد لله م</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rPr>
        <w:t xml:space="preserve">وفّق أوليائه المتقين للقيام بما ائتمنوا عليه، ومُيسِّر ذلك لهم ومعينهم عليه، فما من مسؤولية إلا وبذلوا السبب في أدائها والقيام بها،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توب إليه، وأشهد أن لا إله إلا الله وحده لا شريك له، العالم بالأشياء كلها، ظاهرها وخفيّها، وأشهد أن محمداً عبده ورسوله، الصادق الأمين، صلى الله عليه وعلى آله وأصحابه،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دّوا الأمانات الواجبة عليكم، سواء أكانت من حقوق الله أو من حقوق عباده، فقد أمركم الله بذلك،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هو يعم جميع الأمانات الواجبة على الإنسان من حقو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عباده، من الصلاة والزكاة والصيام، والكفارات والنذور، وغير ذلك مما هو مؤتمن عليه لا يطلع عليه العباد، ومن حقوق العباد بعضهم على بعض، كالودائع وغير ذلك، مما يأتمنون به من غير اطلاع بيّنة على ذلك، ف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دائها، فمن لم يفعل ذلك في الدنيا أخذ منه ذلك يوم القيامة، كما ثبت في الحديث الصحيح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تُؤَدَّنَّ الحقوقُ إلى أهلها حتى يُقتَصَّ للشاة الجماءِ من القر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هـ</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ما 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داء الأمانات، فقد نهى عن خيانت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لَا تَخُونُوا اللَّهَ وَالرَّسُولَ وَتَخُونُوا أَمَانَاتِكُمْ وَأَ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عظم شأن الأمانة وأنها موضع ابتلاء وتمييز؛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يُعَذِّبَ اللَّهُ الْمُنَافِقِينَ وَالْمُنَافِقَاتِ وَالْمُشْرِكِينَ وَالْمُشْرِكَاتِ وَيَتُوبَ اللَّهُ عَلَى الْمُؤْمِنِينَ وَالْمُؤْمِنَاتِ وَكَانَ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٧٢</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٧٣</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ما جاء الأمر بأداء الأمانة في القرآن؛ فقد جاء في السُّنة، فعن سم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دِّ الأمانة إلى من ائتمنك ولا تخن من خان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ما يدل على عظم شأن الأمانة، ما جاء في الصحيحين من حديث حذيفة و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ترسل الأمانة والرحم، فيقومان جنبتي الصراط يميناً وشما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ذكر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داء الأمانات نو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ي الولايات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يجب على ولي الأمر أن يولي على كلِّ عمل من أعمال المسلمين، أصلح مَن يجده لذلك العمل،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ولي من أمر المسلمين شيئاً فولَّى رجلاً وهو يجد من هو أصلح للمسلمين منه فقد خان الله ورسو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روا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ولَّى رجلاً على عصابة وهو يجد في تلك العصابة من هو أرضى لله منه فقد خان الله ورسوله وخان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ولي من أمر المسلمين شيئاً فولَّى رجلاً لمودة أو قرابة بينهما، فقد خان الله ورسوله و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إن عدل عن الأحق الأصلح إلى غيره، لأجل قرابة بينهما أو ولاء عتاقة أو صداقة، أو مرافق في بلد، أو مذهب أو طريقة، أو جنس، كالعربية والفارسية والتركية والرومية، أو لرشوة يأخذها منه من مال، أو منفعة أو غير ذلك من الأسباب، أو لضِغْنٍ في قلبه على الأحق، أو عداوة بينهما؛ فقد خان الله ورسوله والمؤمنين، ودخل فيما نهي عنه،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لَا تَخُونُوا اللَّهَ وَالرَّسُولَ وَتَخُونُوا أَمَانَاتِكُمْ وَأَ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لَمُوا أَنَّمَا أَمْوَالُكُمْ وَأَوْلَادُكُمْ فِتْنَةٌ وَأَنَّ اللَّهَ عِنْدَهُ أَجْرٌ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رجل لحبّه لولده قد يُؤثره في بعض الولايات، أو يعطيه ما لا يستحقه، فيكون قد خان أمانته، وكذا قد يؤثره زيادة في ماله أو حفظه، بأخذ ما لا يستحقه، أو محاباة من يداهنه في بعض الولايات، فيكون قد خان الله ورسوله، وخان أمان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إن المؤدي للأمانة مع مخالفة هواه يثيبه الله فيحفظه في أهله وماله بعده، والمطيع لهو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اقبه بنقيض قصده، فيُذلُّ أهله ويُذهبُ ماله، وذكر الحكاية المشهورة عن عمر بن عبد العزي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يل له يا أمير المؤمنين أفقرت أفواه بنيك من هذا المال، وتركتهم فقراء لا شيء لهم، وكان في مرض مو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دخلوهم عليَّ، فأدخلوهم وهم بضعة عشر ذكراً ليس فيهم بالغ، فلما رآهم ذرفت عيناه، ثم قا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بَنِيَّ والله ما منعتكم حقاً هو لكم، ولم أكن بالذي آخذ أموال الناس فأدفعها إليكم، وإنما أنتم أحدُ رج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صالح فالله يتولى الصالحين، وإما غير صالح فلا أخلف له ما يستعين به على معصية الله، قوموا ع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راوي وهو من خلفاء بني العب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قد رأيت بعض بنيه حمل على مائة فرس في سبيل الله، يعني أعطاها لمن يغزو عل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دوا ما ائتمنتم عليه على الوجه الأكمل، تذكروا رقابة الله وموافاته بالعمل، وأن وعده بذلك حق، لا تغتروا بكثرة المفرطين في أداء ما ائتمنوا عليه، المغرورين بزخرف الحي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٣</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رك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أرسل رسوله بالهدى ودين الحق، ليظهره على الدين كله، وكفى بالله شهيداً،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أله المزيد من فضله، وأستغفره وأتوب إليه، وأشهد أن لا إله إلا الله وحده لا شريك له، وأشهد أن محمداً عبده ورسوله وخيرته من خلقه، صلى الله عليه وعلى آله وأصحابه أجمع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ي 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ذلك أن نتقيه بأداء الأمانة على الوجه الأكمل، 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كما تكون الأمانة في الولاية، كذلك تكون في الأموا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كُنْتُمْ عَلَى سَفَرٍ وَلَمْ تَجِدُوا كَاتِبًا فَرِهَانٌ مَقْبُوضَةٌ فَإِنْ أَمِنَ بَعْضُكُمْ بَعْضًا فَلْيُؤَدِّ الَّذِي اؤْتُمِنَ أَمَانَتَهُ وَلْيَتَّقِ اللَّهَ 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٨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هُمْ لِأَمَانَاتِهِمْ وَعَهْدِهِمْ رَا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خذ أموال الناس يريد أداءها أداها الله عنه، ومن أخذها يريد إتلافها أتلف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ذكر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انة في الأموال، وبين أنها تتناول الولاة والرعية،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على كل منهما أن يؤدي إلى الآخر ما يجب أداؤه إليه، فعلى ذي السلطان ونوابه في العط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ؤتوا كل ذي حق حقه، وعلى جُبَاة الأموال كأهل الدِّيو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ؤدوا إلى ذي السلطان ما يجب إيتاؤه إليه، وكذلك على الرعية الذين تجب عليهم الحقو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خفى ما للولاة الصالحين من أثر في أداء أمانتهم، فقد حُمِلَ مرةً إلى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ل عظيم من الخمس،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قوماً أدوا الأمانة في هذا لأمناء، فقال له بعض الحاضر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ك أديت الأمانة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دوا إليك الأمانة، ولو رتعت رتع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وفقنا وولاة أمورنا للقيام بأداء ما ائتمنا عليه، وأعنا على ذلك يا حي يا قيوم، اللهم ارزقنا البراءة في ذلك يوم نلقا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4:00Z</dcterms:created>
  <dc:creator>الشيخ سعد بن عبدالرحمن بن قاسم</dc:creator>
  <dc:description/>
  <dc:language>en-US</dc:language>
  <cp:lastModifiedBy>diaa</cp:lastModifiedBy>
  <cp:lastPrinted>2025-09-01T11:15:00Z</cp:lastPrinted>
  <dcterms:modified xsi:type="dcterms:W3CDTF">2025-09-01T08:15:00Z</dcterms:modified>
  <cp:revision>4</cp:revision>
  <dc:subject>1/الأمر بأداء الأمانات 2/التحذير من خيانة الأمانات 3/عِظَم شأن الأمانة 4/أنواع الأمانات وأقسامها.</dc:subject>
  <dc:title>أداء الأمانات</dc:title>
</cp:coreProperties>
</file>