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مقصود</w:t>
            </w:r>
            <w:r>
              <w:rPr>
                <w:sz w:val="36"/>
                <w:sz w:val="36"/>
                <w:szCs w:val="36"/>
                <w:rtl w:val="true"/>
                <w:lang w:bidi="ar-EG"/>
              </w:rPr>
              <w:t xml:space="preserve"> </w:t>
            </w:r>
            <w:r>
              <w:rPr>
                <w:rFonts w:cs="Traditional Arabic;Times New Roman"/>
                <w:sz w:val="36"/>
                <w:sz w:val="36"/>
                <w:szCs w:val="36"/>
                <w:rtl w:val="true"/>
                <w:lang w:bidi="ar-EG"/>
              </w:rPr>
              <w:t>بالبيئ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وأهميته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لماذا</w:t>
            </w:r>
            <w:r>
              <w:rPr>
                <w:sz w:val="36"/>
                <w:sz w:val="36"/>
                <w:szCs w:val="36"/>
                <w:rtl w:val="true"/>
                <w:lang w:bidi="ar-EG"/>
              </w:rPr>
              <w:t xml:space="preserve"> </w:t>
            </w:r>
            <w:r>
              <w:rPr>
                <w:rFonts w:cs="Traditional Arabic;Times New Roman"/>
                <w:sz w:val="36"/>
                <w:sz w:val="36"/>
                <w:szCs w:val="36"/>
                <w:rtl w:val="true"/>
                <w:lang w:bidi="ar-EG"/>
              </w:rPr>
              <w:t>حرص</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ختيار</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حسنة</w:t>
            </w:r>
            <w:r>
              <w:rPr>
                <w:sz w:val="36"/>
                <w:sz w:val="36"/>
                <w:szCs w:val="36"/>
                <w:rtl w:val="true"/>
                <w:lang w:bidi="ar-EG"/>
              </w:rPr>
              <w:t xml:space="preserve"> </w:t>
            </w:r>
            <w:r>
              <w:rPr>
                <w:rFonts w:cs="Traditional Arabic;Times New Roman"/>
                <w:sz w:val="36"/>
                <w:sz w:val="36"/>
                <w:szCs w:val="36"/>
                <w:rtl w:val="true"/>
                <w:lang w:bidi="ar-EG"/>
              </w:rPr>
              <w:t>وثمار</w:t>
            </w:r>
            <w:r>
              <w:rPr>
                <w:sz w:val="36"/>
                <w:sz w:val="36"/>
                <w:szCs w:val="36"/>
                <w:rtl w:val="true"/>
                <w:lang w:bidi="ar-EG"/>
              </w:rPr>
              <w:t xml:space="preserve"> </w:t>
            </w:r>
            <w:r>
              <w:rPr>
                <w:rFonts w:cs="Traditional Arabic;Times New Roman"/>
                <w:sz w:val="36"/>
                <w:sz w:val="36"/>
                <w:szCs w:val="36"/>
                <w:rtl w:val="true"/>
                <w:lang w:bidi="ar-EG"/>
              </w:rPr>
              <w:t>طيب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ي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خاطر</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السيئ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ين</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bookmarkStart w:id="16" w:name="_Hlk85448379"/>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مَّا بَعْدُ، 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الطُّفُولَةِ وَالرُّشْدِ مَرْحَلَةٌ تَتَّسِمُ بِالتَّجَدُّدِ، وَيَعِيشُ صَاحِبُهَا زَمَنًا فِي صِرَاعٍ وَتَرَدُّدٍ، عِرَاكٌ فِي دَاخِلِ نَفْسِهِ، وَمَشَاكِلُ مَعَ أَقَارِبِهِ وَبَنِي جِنْسِهِ، يَتَرَقَّى فِي مَصَاعِدِهَا، وَهُنَاكَ مَا يَجْذِبُهُ إِلَى الْعَوْدَةِ إِلَى مَا قَبْلَهَا، هَذِهِ الْمَرْحَلَةُ هِيَ الْمُرَاهَقَةُ، وَهِيَ مَرْحَلَةٌ صَعْبَةٌ عَلَى أَهْلِهَا وَذَوِيهِمْ، فَتَحْتَاجُ إِلَى مَنْ يَأْخُذُ بِأَيْدِيهِمْ، عَبْرَ أَسَالِيبَ مُعِينَةٍ عَلَى تَجَاوُزِ صُعُوبَاتِ هَذِهِ الْمَرْحَلَةِ الْحَرِجَةِ، وَمِنْ تِلْكَ الْأَسَالِيبِ السَّالِكَةِ النَّافِ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خْتِيَارُ الْبِيئَةِ الصَّالِحَ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إِنَّ الْبِيئَةَ الصَّالِحَةَ 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اكِنُ الْمَأْمُونَةُ، الَّتِي تَزْرَعُ فِي نَشْئِنَا سَلَامَةَ فِكْرِهِمْ، وَاسْتِقَامَةَ سُلُوكِهِمْ، وَصَلَاحَ نُفُوسِهِمْ، وَاسْتِنَارَةَ عُقُولِهِمْ، وَتَبْنِي مِنْهُمْ جِيلًا صَالِحًا فِي دِينِهِ، نَافِعًا فِي دُنْيَ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بِيئَةُ الصَّالِحَةُ تَسْتَطِيعُ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بْنُوهَا فِي بُيُوتِكُمْ، فَتَجْعَلُوا مِنْهَا مَنَارَةَ إِشْعَاعٍ تَبْزُغُ مِنْهَا أَنْوَارٌ هَادِيَةٌ مِنَ الْبَنِينَ وَالْبَنَاتِ، الَّذِينَ يُصْلِحُونَ الْمُجْتَمَعَاتِ، وَهَذِهِ مِنْ أَمَانَاتِكُمْ وَمَسْؤُولِيَّاتِكُمْ فِي الْقِيَامِ عَلَى أُسَرِكُمْ،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يَأْمُرُكُمْ</w:t>
      </w:r>
      <w:r>
        <w:rPr>
          <w:b/>
          <w:b/>
          <w:bCs/>
          <w:sz w:val="28"/>
          <w:sz w:val="28"/>
          <w:szCs w:val="36"/>
          <w:rtl w:val="true"/>
        </w:rPr>
        <w:t xml:space="preserve"> </w:t>
      </w:r>
      <w:r>
        <w:rPr>
          <w:rFonts w:cs="Traditional Arabic;Times New Roman"/>
          <w:b/>
          <w:b/>
          <w:bCs/>
          <w:sz w:val="28"/>
          <w:sz w:val="28"/>
          <w:szCs w:val="36"/>
          <w:rtl w:val="true"/>
        </w:rPr>
        <w:t>أَنْ</w:t>
      </w:r>
      <w:r>
        <w:rPr>
          <w:b/>
          <w:b/>
          <w:bCs/>
          <w:sz w:val="28"/>
          <w:sz w:val="28"/>
          <w:szCs w:val="36"/>
          <w:rtl w:val="true"/>
        </w:rPr>
        <w:t xml:space="preserve"> </w:t>
      </w:r>
      <w:r>
        <w:rPr>
          <w:rFonts w:cs="Traditional Arabic;Times New Roman"/>
          <w:b/>
          <w:b/>
          <w:bCs/>
          <w:sz w:val="28"/>
          <w:sz w:val="28"/>
          <w:szCs w:val="36"/>
          <w:rtl w:val="true"/>
        </w:rPr>
        <w:t>تُؤَدُّوا</w:t>
      </w:r>
      <w:r>
        <w:rPr>
          <w:b/>
          <w:b/>
          <w:bCs/>
          <w:sz w:val="28"/>
          <w:sz w:val="28"/>
          <w:szCs w:val="36"/>
          <w:rtl w:val="true"/>
        </w:rPr>
        <w:t xml:space="preserve"> </w:t>
      </w:r>
      <w:r>
        <w:rPr>
          <w:rFonts w:cs="Traditional Arabic;Times New Roman"/>
          <w:b/>
          <w:b/>
          <w:bCs/>
          <w:sz w:val="28"/>
          <w:sz w:val="28"/>
          <w:szCs w:val="36"/>
          <w:rtl w:val="true"/>
        </w:rPr>
        <w:t>الْأَمَانَاتِ</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أَهْ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كُلُّكُمْ مَسْؤُولٌ عَنْ رَعِ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لرَّجُلُ رَاعٍ فِي أَهْلِهِ وَهُوَ مَسْؤُولٌ عَنْ رَعِيَّتِهِ، وَالْمَرْأَةُ رَاعِيَةٌ فِي بَيْتِ زَوْجِهَا وَمَسْؤُولَةٌ عَنْ رَعِيَّ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أَلَا وَإِنَّ مِنْ أَحْسَنِ مَا تَجْعَلُونَ بِهِ بُيُوتَكُمْ بِيئَةً 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كُونُوا لَهُمْ قُدْوَةً حَسَنَةً فِي أَقْوَالِكُمْ وَأَفْعَالِكُمْ؛ فَإِنَّهُمْ بِكُمْ يَقْتَدُونَ، وَعَلَى طَرِيقِكُمْ يَسْلُكُونَ؛ فَعَنْ عَبْدِ اللَّهِ بْنِ عَا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تْنِي أُمِّي يَوْمًا وَ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عِدٌ فِي بَيْتِنَا،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ا، تَعَالَ أُعْطِيكَ، فَقَالَ لَ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مَا </w:t>
      </w:r>
      <w:bookmarkStart w:id="21" w:name="_Hlk176638732"/>
      <w:r>
        <w:rPr>
          <w:rFonts w:ascii="Traditional Arabic;Times New Roman" w:hAnsi="Traditional Arabic;Times New Roman" w:cs="Traditional Arabic;Times New Roman"/>
          <w:b/>
          <w:b/>
          <w:bCs/>
          <w:sz w:val="36"/>
          <w:sz w:val="36"/>
          <w:szCs w:val="36"/>
          <w:rtl w:val="true"/>
        </w:rPr>
        <w:t>أَرَدْتِ أَنْ تُعْطِيَهُ</w:t>
      </w:r>
      <w:bookmarkEnd w:id="21"/>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طِيهِ تَمْرًا، فَقَالَ لَ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أَمَا إِنَّكِ لَوْ لَمْ تُعْطِيهِ شَيْئًا كُتِبَتْ عَلَيْكِ كِذْ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بِيئَةُ الصَّالِحَةُ أَيْضًا نَجِدُهَا فِي الْمَحَاضِنِ الْعِلْمِيَّةِ وَالتَّرْبَوِيَّةِ الَّتِي نُرْسِلُ أَوْلَادَنَا إِلَيْهَا؛ فِي مَدْرَسَةٍ أَوْ مَرْكَزٍ أَوْ جَامِعَةٍ، وَالْوَاجِبُ عَلَيْنَا أَنْ نُحْسِنَ اخْتِيَارَ الْمَحَاضِنِ النَّافِعَةِ؛ فَمَتَى وَجَدْنَا إِدَارَتَهُ وَمُعَلِّمِيهِ وَمُرَبِّيَهُ قَائِمِينَ بِأَمَانَتِهِمْ، مُتْقِنِينَ لِمَسْؤُولِيَّتِهِمْ أَوْدَعْنَاهُمْ هُنَاكَ آمِنِينَ</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أَيُّهَا الْمُؤْمِنُو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لْبِيئَةِ الصَّالِحَةِ أَهَمِّيَّةً كَبِيرَةً، وَدَوْرًا عَظِيمًا فِي تَنْشِئَةِ الْمُرَاهِقِ عَلَى الْخَيْرِ وَالْهُدَى، وَالْبِرِّ وَالتَّقْوَى؛ لِأَنَّ الْإِنْسَانَ ابْنُ بِيئَتِهِ، وَمُتَأَثِّرٌ بِالْوَاقِعِ الَّذِي يَعِيشُ بَيْنَ جَوَانِبِهِ؛ وَلِهَذَا إِذَا كَانَتِ الْبِيئَةُ فَاسِدَةً، وَالظُّرُوفُ الْمَكَانِيَّةُ غَيْرَ مُسَاعِدَةٍ؛ فَإِنَّ الدِّينَ وَالْعَقْلَ يَدْعُوَانِ إِلَى الِانْتِقَالِ، وَالْإِسْرَاعِ بِالِارْتِحَالِ، وَاسْمَعُوا هَذِهِ الْقِصَّةَ الَّتِي تُبَيِّنُ أَهَمِّيَّةَ الْبِيئَةِ الصَّالِحَةِ، وَخَطَرَ الْبِيئَةِ السَّيِّئَةِ؛ رَوَى مُسْلِمٌ فِي صَحِيحِهِ،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بِيَّ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فِيمَنْ كَانَ قَبْلَكُمْ رَجُلٌ قَتَلَ تِسْعَةً وَتِسْعِينَ نَفْسًا، فَسَأَلَ عَنْ أَعْلَمِ أَهْلِ الْأَرْضِ فَدُلَّ عَلَى رَاهِبٍ، فَأَتَا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قَتَلَ تِسْعَةً وَتِسْعِينَ نَفْسًا، فَهَلْ لَهُ مِنْ تَوْبَ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فَقَتَلَهُ، فَكَمَّلَ بِهِ مِئَةً، ثُمَّ سَأَلَ عَنْ أَعْلَمِ أَهْلِ الْأَرْضِ فَدُلَّ عَلَى رَجُلٍ عَالِ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قَتَلَ مِئَةَ نَفْسٍ، فَهَلْ لَهُ مِنْ تَوْبَةٍ؟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ءَ تَائِبًا مُقْبِلًا بِقَلْبِهِ إِلَى اللَّهِ، وَقَالَتْ مَلَائِكَةُ الْعَذَ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لَمْ يَعْمَلْ خَيْرًا قَطُّ، فَأَتَاهُمْ مَلَكٌ فِي صُورَةِ آدَمِيٍّ، فَجَعَلُوهُ بَيْنَهُ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سُوا مَا بَيْنَ الْأَرْضَيْنِ، فَإِلَى أَيَّتِهِمَا كَانَ أَدْنَى فَهُوَ لَهُ، فَقَاسُوهُ فَوَجَدُوهُ أَدْنَى إِلَى الْأَرْضِ الَّتِي أَرَادَ، فَقَبَضَتْهُ مَلَائِكَةُ الرَّحْمَ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إِخْوَةَ الْإِسْلَامِ</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دِينَنَا الْحَنِيفَ يَأْمُرُنَا بِاخْتِيَارِ الْبِيئَاتِ الطَّيِّبَاتِ، وَالْعَيْشِ فِي الْأَمَاكِنِ الصَّالِحَاتِ؛ لِأَنَّ الْبِيئَةَ مَعْدُودَةٌ مِنَ الْمُؤَثِّرَاتِ عَلَى الْإِنْسَانِ، فِي رُؤَاهُ وَتَفْكِيرِهِ، وَأَعْمَالِهِ وَأَقْوَالِهِ، فَكَمْ مِنْ أُنَاسٍ صَحَّتْ عَقَائِدُهُمْ، وَاسْتَقَامَتْ جَوَارِحُهُمْ، وَاتَّقَدَتْ عَزَائِمُهُمْ وَهِمَمُهُمْ حِينَ عَاشُوا فِي بِيئَةِ الصَّلَاحِ الْعَامِّ، وَظُهُورِ شَعَائِرِ الْإِسْلَامِ، عَنْ أَبِي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مَثَلُ الْجَلِيسِ الصَّالِحِ، وَالْجَلِيسِ السُّوءِ، كَحَامِلِ الْمِسْكِ، وَنَافِخِ الْكِيرِ؛ فَحَامِلُ الْمِسْكِ</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مَّا أَنْ يُحْذِيَكَ، وَإِمَّا أَنْ تَبْتَاعَ مِنْهُ، وَإِمَّا أَنْ تَجِدَ مِنْهُ رِيحًا طَيِّبَةً، وَنَافِخُ الْكِيرِ</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مَّا أَنْ يُحْرِقَ ثِيَابَكَ، وَإِمَّا أَنْ تَجِدَ رِيحًا خَبِيثَ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لِذَلِكَ حَثَّتْنَا شَرِيعَتُنَا الْغَرَّاءُ، عَلَى اخْتِيَارِ صَالِحِي الْجُلَسَاءِ، وَانْتِقَاءِ الْمُتَّقِينَ مِنَ الْقُرَنَاءِ؛ لِأَنَّ صُحْبَتَهُمْ فِي الدُّنْيَا نَافِعَةٌ، وَفِي الْآخِرَةِ مُفِيدَةٌ وَشَافِعَ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لْأَخِلَّاءُ</w:t>
      </w:r>
      <w:r>
        <w:rPr>
          <w:b/>
          <w:b/>
          <w:bCs/>
          <w:sz w:val="28"/>
          <w:sz w:val="28"/>
          <w:szCs w:val="36"/>
          <w:rtl w:val="true"/>
        </w:rPr>
        <w:t xml:space="preserve"> </w:t>
      </w:r>
      <w:r>
        <w:rPr>
          <w:rFonts w:cs="Traditional Arabic;Times New Roman"/>
          <w:b/>
          <w:b/>
          <w:bCs/>
          <w:sz w:val="28"/>
          <w:sz w:val="28"/>
          <w:szCs w:val="36"/>
          <w:rtl w:val="true"/>
        </w:rPr>
        <w:t>يَوْمَئِذٍ</w:t>
      </w:r>
      <w:r>
        <w:rPr>
          <w:b/>
          <w:b/>
          <w:bCs/>
          <w:sz w:val="28"/>
          <w:sz w:val="28"/>
          <w:szCs w:val="36"/>
          <w:rtl w:val="true"/>
        </w:rPr>
        <w:t xml:space="preserve"> </w:t>
      </w:r>
      <w:r>
        <w:rPr>
          <w:rFonts w:cs="Traditional Arabic;Times New Roman"/>
          <w:b/>
          <w:b/>
          <w:bCs/>
          <w:sz w:val="28"/>
          <w:sz w:val="28"/>
          <w:szCs w:val="36"/>
          <w:rtl w:val="true"/>
        </w:rPr>
        <w:t>بَعْضُهُمْ</w:t>
      </w:r>
      <w:r>
        <w:rPr>
          <w:b/>
          <w:b/>
          <w:bCs/>
          <w:sz w:val="28"/>
          <w:sz w:val="28"/>
          <w:szCs w:val="36"/>
          <w:rtl w:val="true"/>
        </w:rPr>
        <w:t xml:space="preserve"> </w:t>
      </w:r>
      <w:r>
        <w:rPr>
          <w:rFonts w:cs="Traditional Arabic;Times New Roman"/>
          <w:b/>
          <w:b/>
          <w:bCs/>
          <w:sz w:val="28"/>
          <w:sz w:val="28"/>
          <w:szCs w:val="36"/>
          <w:rtl w:val="true"/>
        </w:rPr>
        <w:t>لِبَعْضٍ</w:t>
      </w:r>
      <w:r>
        <w:rPr>
          <w:b/>
          <w:b/>
          <w:bCs/>
          <w:sz w:val="28"/>
          <w:sz w:val="28"/>
          <w:szCs w:val="36"/>
          <w:rtl w:val="true"/>
        </w:rPr>
        <w:t xml:space="preserve"> </w:t>
      </w:r>
      <w:r>
        <w:rPr>
          <w:rFonts w:cs="Traditional Arabic;Times New Roman"/>
          <w:b/>
          <w:b/>
          <w:bCs/>
          <w:sz w:val="28"/>
          <w:sz w:val="28"/>
          <w:szCs w:val="36"/>
          <w:rtl w:val="true"/>
        </w:rPr>
        <w:t>عَدُوٌّ</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ا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قَالَ عَ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مْ بِالْإِخْوَانِ؛ فَإِنَّهُمْ عُدَّةٌ فِي الدُّنْيَا وَالْآخِرَةِ؛ أَلَا تَسْمَعُ إِلَى قَوْلِ أَهْلِ النَّ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مَا لَنَا مِنْ شَافِعِ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ا صَدِيقٍ حَ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رَّجُلُ عَلَى دِينِ خَلِيلِهِ، فَلْيَنْظُرْ أَحَدُكُمْ مَنْ يُخَالِ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الشَّاعِرُ</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الْمَرْءِ لَا تَسْأَلْ وَسَلْ عَنْ قَرِي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لُّ قَرِينٍ بِالْمُقَارِنِ يَقْتَدِي</w:t>
      </w:r>
    </w:p>
    <w:p>
      <w:pPr>
        <w:pStyle w:val="Normal"/>
        <w:tabs>
          <w:tab w:val="clear" w:pos="720"/>
          <w:tab w:val="left" w:pos="7562" w:leader="none"/>
        </w:tabs>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rPr>
        <w:t xml:space="preserve">إِذَا كُنْتَ فِي قَوْمٍ فَصَاحِبْ خِيَارَ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صْحَبِ الْأَرْدَى فَتَرْدَى مَعَ الرَّدِي</w:t>
      </w:r>
    </w:p>
    <w:p>
      <w:pPr>
        <w:pStyle w:val="Normal"/>
        <w:tabs>
          <w:tab w:val="clear" w:pos="720"/>
          <w:tab w:val="left" w:pos="7562" w:leader="none"/>
        </w:tabs>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إِخْوَةَ الْإِيمَا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إِنَّ لِلْبِيئَةِ الصَّالِحَةِ آثَارًا حَسَنَةً فِي تَرْبِيَةِ الْمُرَاهِقِينَ، وَثِمَارًا طَيِّبَةً فِي تَنْشِئَتِهِمْ عَلَى صَلَاحِ الدُّنْيَا وَالدِّينِ؛ فَهِيَ لَهُمُ الْحِصْنُ الْأَمِينُ، الَّذِي يَحْمِيهِمْ كَيْدَ الْمُفْسِدِينَ وَالشَّيَاطِينِ، فَلَوْ كَانُوا فِي بِيئَةٍ فَاسِدَةٍ لَتَخَطَّفَتْهُمْ أَيْدِي الْفَسَادِ، وَرُبَّمَا صَارُوا مِنَ الْأَئِمَّةِ الدَّاعِينَ إِلَيْهِ، وَصَدَقَ فِيهِمْ قَوْلُ الشَّاعِرِ بِلِسَانِ حَالِهِمْ</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نْتُ امْرَأً مِنْ جُنْدِ إِبْلِيسَ فَارْتَقَ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 الدَّهْرُ حَتَّى صَارَ إِبْلِيسُ مِنْ جُنْدِي</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وْ مَاتَ قَبْلِي كُنْتُ أُحْسِنُ بَعْدَ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رَائِقَ فِسْقٍ لَيْسَ يُحْسِنُهَا بَعْدِي</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آثَارِ الْبِيئَةِ الْحَسَنَةِ فِي تَرْبِيَةِ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تُعِينُهُمْ عَلَى تَقْوِيمِ السُّلُوكِ الْمُعْوَجِّ، وَإِصْلَاحِ الْخُلُقِ الْمُنْحَرِفِ، وَتُسَاعِدُهُمْ عَلَى قَضَاءِ حَاجَاتِهِمْ، فَكَمْ مِنْ مُرَاهِقٍ يَنْفَعُهُ جُلَسَاؤُهُ الصَّالِحُونَ، أَحْسَنَ مِمَّا يَنْفَعُهُ أَهْلُهُ الْأَقْرَبُونَ؛ قَالَ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ؤْمِنُ مِرْآةُ أَخِيهِ؛ إِنْ رَأَى فِيهِ مَا لَا يُعْجِبُهُ سَدَّدَهُ وَقَوْمَهُ، وَحَاطَهُ وَحَفِظَهُ فِي السِّرِّ وَالْعَلَانِيَ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رَجُلٌ لِدَاوُدَ الطَّائِ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صِ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صْحَبْ أَهْلَ التَّقْوَى؛ فَإِنَّهُمْ أَيْسَرُ أَهْلِ الدُّنْيَا عَلَيْكَ مُؤْنَةً، وَأَكْثَرُهُمْ لَكَ مَعُونَ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آثَارِ الْبِيئَةِ الْحَسَنَةِ فِي تَرْبِيَةِ الْمُرَاهِ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فِيزُ الْمُرَاهِقِ عَلَى الْخَيْرَاتِ، وَمَنْعُهُ مِنَ الْمَعَاصِي وَالْمُنْكَرَاتِ؛ وَلَعَ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رَأَيْتُمْ مَنْ قَادَتْهُ إِلَى الْخَيْرِ الْبِيئَةُ الصَّالِحَةُ، وَمَنْ كَفَّ عَنْ مُنْكَرٍ بِسَبَبِ صُحْبَةٍ نَاصِحَةٍ؛ وَقَدْ قِ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صْحَبْ مَنْ إِذَا صَحِبْتَهُ زَانَكَ، وَإِنْ خَدَمْتَهُ صَانَكَ، وَإِذَا أَصَابَتْكَ خَصَاصَةٌ مَانَكَ، وَإِنْ رَأَى مِنْكَ حَسَنَةً سُرَّ بِهَا، وَإِنْ رَأَى مِنْكَ سَقْطَةً سَتَرَهَ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حْرِصُ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رْبِيَةِ أَوْلَادِكُمْ عَلَى اخْتِيَارِ بِيئَةِ الْخَيْرِ وَالصَّلَاحِ؛ لِأَنَّهَا مَسْلَكٌ إِلَى الظَّفَرِ بِالسَّلَامَةِ وَالْفَلَاحِ، وَاقْرَأُوا فِي تَعَالِيمِ دِينِنَا؛ كَمْ حَثَّنَا عَلَى اخْتِيَارِ جُلَسَائِنَا، وَاصْطِفَاءِ بِيئَاتِنَا؛ لِأَنَّهَا إِلَى الْخَيْرَاتِ دَاعِيَةٌ، وَعَنِ الْمُنْكَرَاتِ مَانِعَةٌ وَنَاهِيَةٌ</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رْزُقَ أَوْلَادَنَا بِيئَاتٍ صَالِحَةً تُعِينُهُمْ عَلَى التَّمَسُّكِ بِدِينِهِمْ، وَتُرْشِدُهُمْ إِلَى صَلَاحِ دُنْيَاهُمْ</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tabs>
          <w:tab w:val="clear" w:pos="720"/>
          <w:tab w:val="left" w:pos="7562" w:leader="none"/>
        </w:tabs>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لِلْبِيئَةِ السَّيِّئَةِ أَخْطَارًا كَثِيرَةً عَلَى تَرْبِيَةِ الْمُرَاهِقِينَ، وَأَضْرَارًا عَدِيدَةً تُلْحِقُهُمْ بِغَيْرِ الصَّالِحِينَ؛ فَهِيَ الَّتِي تُغَيِّرُ مِنْهُمُ الْفِطَرَ السَّلِيمَةَ، وَتَمِيلُ بِهِمْ عَنِ السُّبُلِ الْمُسْتَقِيمَةِ، وَتُدَنِّسُ صَفَاءَهُمُ الزَّاهِرَ، وَتُنَجِّسُ فِكْرَهُمُ الطَّاهِرَ؛ فَفِي صَحِيحِ مُسْلِمٍ عَنْ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مَا يَرْوِيهِ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رَأَيْنَا مِنْ مُرَاهِقٍ خَرَجَ مِنْ بَيْتِ أَبِيهِ نَقِيَّ الْإِهَابِ، مُشْرِقَ الشَّبَابِ، غَافِلًا عَنِ الْفَسَادِ وَطَرَائِقِهِ، جَاهِلًا بِوَاقِعِ السُّوءِ وَبَوَائِقِهِ، فَتَلَقَّفَتْهُ بِيئَةُ السُّوءِ بِالْأَحْضَانِ، وَاصْطَفَّتْ لَهُ شِرَارُ الْأَصْحَابِ وَالْخِلَّانِ، وَمَا هُوَ إِلَّا زَمَنٌ يَسِيرٌ حَتَّى رَضَعَ مِنْهَا لَبَانَ الِانْحِرَافِ عَنِ الْهُدَى، وَأَحَبَّ الْبَقَاءَ فِي مَسَالِكِ الرَّدَى، فَغَدَتْ حَالُهُ كَمَا قَالَ الشَّاعِرُ</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صْبَحَ كَالْبَازِيِّ الْمُنَتَّفِ رِيشُ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ى حَسَرَاتٍ كُلَّمَا طَارَ طَائِرُ</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كَانَ دَهْرًا فِي الرِّيَاضِ مُنَعَّ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كُلِّ مَا يَهْوَى مِنَ الصَّيْدِ قَادِرُ</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وَمِنْ أَخْطَارِ الْبِيئَةِ السَّيِّئَةِ إِذَا اسْتَمَرَّ الْمُرَاهِقُ الْبَالِغُ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سَارَةُ الْكَبِيرَةُ يَوْمَ لِقَاءِ اللَّهِ، فَكَمْ سَتَحْضُرُهُ النَّدَامَاتُ، وَتُحَاصِرُهُ الْحَسَرَاتُ، وَيُنَادِي بِالْوَيْلِ وَالثُّبُورِ، وَلَكِنْ لَا نَفْعَ مِنْ ذَلِكَ يَوْمَ النُّشُورِ</w:t>
      </w:r>
      <w:r>
        <w:rPr>
          <w:rFonts w:cs="Traditional Arabic;Times New Roman" w:ascii="Traditional Arabic;Times New Roman" w:hAnsi="Traditional Arabic;Times New Roman"/>
          <w:sz w:val="36"/>
          <w:szCs w:val="36"/>
          <w:rtl w:val="true"/>
        </w:rPr>
        <w:t>.</w:t>
      </w:r>
      <w:bookmarkStart w:id="22" w:name="_Hlk176711250"/>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bookmarkEnd w:id="22"/>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يَوْمَ</w:t>
      </w:r>
      <w:r>
        <w:rPr>
          <w:b/>
          <w:b/>
          <w:bCs/>
          <w:sz w:val="28"/>
          <w:sz w:val="28"/>
          <w:szCs w:val="36"/>
          <w:rtl w:val="true"/>
        </w:rPr>
        <w:t xml:space="preserve"> </w:t>
      </w:r>
      <w:r>
        <w:rPr>
          <w:rFonts w:cs="Traditional Arabic;Times New Roman"/>
          <w:b/>
          <w:b/>
          <w:bCs/>
          <w:sz w:val="28"/>
          <w:sz w:val="28"/>
          <w:szCs w:val="36"/>
          <w:rtl w:val="true"/>
        </w:rPr>
        <w:t>يَعَضُّ</w:t>
      </w:r>
      <w:r>
        <w:rPr>
          <w:b/>
          <w:b/>
          <w:bCs/>
          <w:sz w:val="28"/>
          <w:sz w:val="28"/>
          <w:szCs w:val="36"/>
          <w:rtl w:val="true"/>
        </w:rPr>
        <w:t xml:space="preserve"> </w:t>
      </w:r>
      <w:r>
        <w:rPr>
          <w:rFonts w:cs="Traditional Arabic;Times New Roman"/>
          <w:b/>
          <w:b/>
          <w:bCs/>
          <w:sz w:val="28"/>
          <w:sz w:val="28"/>
          <w:szCs w:val="36"/>
          <w:rtl w:val="true"/>
        </w:rPr>
        <w:t>الظَّالِمُ</w:t>
      </w:r>
      <w:r>
        <w:rPr>
          <w:b/>
          <w:b/>
          <w:bCs/>
          <w:sz w:val="28"/>
          <w:sz w:val="28"/>
          <w:szCs w:val="36"/>
          <w:rtl w:val="true"/>
        </w:rPr>
        <w:t xml:space="preserve"> </w:t>
      </w:r>
      <w:r>
        <w:rPr>
          <w:rFonts w:cs="Traditional Arabic;Times New Roman"/>
          <w:b/>
          <w:b/>
          <w:bCs/>
          <w:sz w:val="28"/>
          <w:sz w:val="28"/>
          <w:szCs w:val="36"/>
          <w:rtl w:val="true"/>
        </w:rPr>
        <w:t>عَلَى</w:t>
      </w:r>
      <w:r>
        <w:rPr>
          <w:b/>
          <w:b/>
          <w:bCs/>
          <w:sz w:val="28"/>
          <w:sz w:val="28"/>
          <w:szCs w:val="36"/>
          <w:rtl w:val="true"/>
        </w:rPr>
        <w:t xml:space="preserve"> </w:t>
      </w:r>
      <w:r>
        <w:rPr>
          <w:rFonts w:cs="Traditional Arabic;Times New Roman"/>
          <w:b/>
          <w:b/>
          <w:bCs/>
          <w:sz w:val="28"/>
          <w:sz w:val="28"/>
          <w:szCs w:val="36"/>
          <w:rtl w:val="true"/>
        </w:rPr>
        <w:t>يَدَيْهِ</w:t>
      </w:r>
      <w:r>
        <w:rPr>
          <w:b/>
          <w:b/>
          <w:bCs/>
          <w:sz w:val="28"/>
          <w:sz w:val="28"/>
          <w:szCs w:val="36"/>
          <w:rtl w:val="true"/>
        </w:rPr>
        <w:t xml:space="preserve"> </w:t>
      </w:r>
      <w:r>
        <w:rPr>
          <w:rFonts w:cs="Traditional Arabic;Times New Roman"/>
          <w:b/>
          <w:b/>
          <w:bCs/>
          <w:sz w:val="28"/>
          <w:sz w:val="28"/>
          <w:szCs w:val="36"/>
          <w:rtl w:val="true"/>
        </w:rPr>
        <w:t>يَقُولُ</w:t>
      </w:r>
      <w:r>
        <w:rPr>
          <w:b/>
          <w:b/>
          <w:bCs/>
          <w:sz w:val="28"/>
          <w:sz w:val="28"/>
          <w:szCs w:val="36"/>
          <w:rtl w:val="true"/>
        </w:rPr>
        <w:t xml:space="preserve">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لَيْتَنِي</w:t>
      </w:r>
      <w:r>
        <w:rPr>
          <w:b/>
          <w:b/>
          <w:bCs/>
          <w:sz w:val="28"/>
          <w:sz w:val="28"/>
          <w:szCs w:val="36"/>
          <w:rtl w:val="true"/>
        </w:rPr>
        <w:t xml:space="preserve"> </w:t>
      </w:r>
      <w:r>
        <w:rPr>
          <w:rFonts w:cs="Traditional Arabic;Times New Roman"/>
          <w:b/>
          <w:b/>
          <w:bCs/>
          <w:sz w:val="28"/>
          <w:sz w:val="28"/>
          <w:szCs w:val="36"/>
          <w:rtl w:val="true"/>
        </w:rPr>
        <w:t>اتَّخَذْتُ</w:t>
      </w:r>
      <w:r>
        <w:rPr>
          <w:b/>
          <w:b/>
          <w:bCs/>
          <w:sz w:val="28"/>
          <w:sz w:val="28"/>
          <w:szCs w:val="36"/>
          <w:rtl w:val="true"/>
        </w:rPr>
        <w:t xml:space="preserve"> </w:t>
      </w:r>
      <w:r>
        <w:rPr>
          <w:rFonts w:cs="Traditional Arabic;Times New Roman"/>
          <w:b/>
          <w:b/>
          <w:bCs/>
          <w:sz w:val="28"/>
          <w:sz w:val="28"/>
          <w:szCs w:val="36"/>
          <w:rtl w:val="true"/>
        </w:rPr>
        <w:t>مَعَ</w:t>
      </w:r>
      <w:r>
        <w:rPr>
          <w:b/>
          <w:b/>
          <w:bCs/>
          <w:sz w:val="28"/>
          <w:sz w:val="28"/>
          <w:szCs w:val="36"/>
          <w:rtl w:val="true"/>
        </w:rPr>
        <w:t xml:space="preserve"> </w:t>
      </w:r>
      <w:r>
        <w:rPr>
          <w:rFonts w:cs="Traditional Arabic;Times New Roman"/>
          <w:b/>
          <w:b/>
          <w:bCs/>
          <w:sz w:val="28"/>
          <w:sz w:val="28"/>
          <w:szCs w:val="36"/>
          <w:rtl w:val="true"/>
        </w:rPr>
        <w:t>الرَّسُولِ</w:t>
      </w:r>
      <w:r>
        <w:rPr>
          <w:b/>
          <w:b/>
          <w:bCs/>
          <w:sz w:val="28"/>
          <w:sz w:val="28"/>
          <w:szCs w:val="36"/>
          <w:rtl w:val="true"/>
        </w:rPr>
        <w:t xml:space="preserve"> </w:t>
      </w:r>
      <w:r>
        <w:rPr>
          <w:rFonts w:cs="Traditional Arabic;Times New Roman"/>
          <w:b/>
          <w:b/>
          <w:bCs/>
          <w:sz w:val="28"/>
          <w:sz w:val="28"/>
          <w:szCs w:val="36"/>
          <w:rtl w:val="true"/>
        </w:rPr>
        <w:t>سَبِيلً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وَيْلَتَى</w:t>
      </w:r>
      <w:r>
        <w:rPr>
          <w:b/>
          <w:b/>
          <w:bCs/>
          <w:sz w:val="28"/>
          <w:sz w:val="28"/>
          <w:szCs w:val="36"/>
          <w:rtl w:val="true"/>
        </w:rPr>
        <w:t xml:space="preserve"> </w:t>
      </w:r>
      <w:r>
        <w:rPr>
          <w:rFonts w:cs="Traditional Arabic;Times New Roman"/>
          <w:b/>
          <w:b/>
          <w:bCs/>
          <w:sz w:val="28"/>
          <w:sz w:val="28"/>
          <w:szCs w:val="36"/>
          <w:rtl w:val="true"/>
        </w:rPr>
        <w:t>لَيْتَنِي</w:t>
      </w:r>
      <w:r>
        <w:rPr>
          <w:b/>
          <w:b/>
          <w:bCs/>
          <w:sz w:val="28"/>
          <w:sz w:val="28"/>
          <w:szCs w:val="36"/>
          <w:rtl w:val="true"/>
        </w:rPr>
        <w:t xml:space="preserve"> </w:t>
      </w:r>
      <w:r>
        <w:rPr>
          <w:rFonts w:cs="Traditional Arabic;Times New Roman"/>
          <w:b/>
          <w:b/>
          <w:bCs/>
          <w:sz w:val="28"/>
          <w:sz w:val="28"/>
          <w:szCs w:val="36"/>
          <w:rtl w:val="true"/>
        </w:rPr>
        <w:t>لَمْ</w:t>
      </w:r>
      <w:r>
        <w:rPr>
          <w:b/>
          <w:b/>
          <w:bCs/>
          <w:sz w:val="28"/>
          <w:sz w:val="28"/>
          <w:szCs w:val="36"/>
          <w:rtl w:val="true"/>
        </w:rPr>
        <w:t xml:space="preserve"> </w:t>
      </w:r>
      <w:r>
        <w:rPr>
          <w:rFonts w:cs="Traditional Arabic;Times New Roman"/>
          <w:b/>
          <w:b/>
          <w:bCs/>
          <w:sz w:val="28"/>
          <w:sz w:val="28"/>
          <w:szCs w:val="36"/>
          <w:rtl w:val="true"/>
        </w:rPr>
        <w:t>أَتَّخِذْ</w:t>
      </w:r>
      <w:r>
        <w:rPr>
          <w:b/>
          <w:b/>
          <w:bCs/>
          <w:sz w:val="28"/>
          <w:sz w:val="28"/>
          <w:szCs w:val="36"/>
          <w:rtl w:val="true"/>
        </w:rPr>
        <w:t xml:space="preserve"> </w:t>
      </w:r>
      <w:r>
        <w:rPr>
          <w:rFonts w:cs="Traditional Arabic;Times New Roman"/>
          <w:b/>
          <w:b/>
          <w:bCs/>
          <w:sz w:val="28"/>
          <w:sz w:val="28"/>
          <w:szCs w:val="36"/>
          <w:rtl w:val="true"/>
        </w:rPr>
        <w:t>فُلَانًا</w:t>
      </w:r>
      <w:r>
        <w:rPr>
          <w:b/>
          <w:b/>
          <w:bCs/>
          <w:sz w:val="28"/>
          <w:sz w:val="28"/>
          <w:szCs w:val="36"/>
          <w:rtl w:val="true"/>
        </w:rPr>
        <w:t xml:space="preserve"> </w:t>
      </w:r>
      <w:r>
        <w:rPr>
          <w:rFonts w:cs="Traditional Arabic;Times New Roman"/>
          <w:b/>
          <w:b/>
          <w:bCs/>
          <w:sz w:val="28"/>
          <w:sz w:val="28"/>
          <w:szCs w:val="36"/>
          <w:rtl w:val="true"/>
        </w:rPr>
        <w:t>خَلِيلً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لَقَدْ</w:t>
      </w:r>
      <w:r>
        <w:rPr>
          <w:b/>
          <w:b/>
          <w:bCs/>
          <w:sz w:val="28"/>
          <w:sz w:val="28"/>
          <w:szCs w:val="36"/>
          <w:rtl w:val="true"/>
        </w:rPr>
        <w:t xml:space="preserve"> </w:t>
      </w:r>
      <w:r>
        <w:rPr>
          <w:rFonts w:cs="Traditional Arabic;Times New Roman"/>
          <w:b/>
          <w:b/>
          <w:bCs/>
          <w:sz w:val="28"/>
          <w:sz w:val="28"/>
          <w:szCs w:val="36"/>
          <w:rtl w:val="true"/>
        </w:rPr>
        <w:t>أَضَلَّنِي</w:t>
      </w:r>
      <w:r>
        <w:rPr>
          <w:b/>
          <w:b/>
          <w:bCs/>
          <w:sz w:val="28"/>
          <w:sz w:val="28"/>
          <w:szCs w:val="36"/>
          <w:rtl w:val="true"/>
        </w:rPr>
        <w:t xml:space="preserve"> </w:t>
      </w:r>
      <w:r>
        <w:rPr>
          <w:rFonts w:cs="Traditional Arabic;Times New Roman"/>
          <w:b/>
          <w:b/>
          <w:bCs/>
          <w:sz w:val="28"/>
          <w:sz w:val="28"/>
          <w:szCs w:val="36"/>
          <w:rtl w:val="true"/>
        </w:rPr>
        <w:t>عَنِ</w:t>
      </w:r>
      <w:r>
        <w:rPr>
          <w:b/>
          <w:b/>
          <w:bCs/>
          <w:sz w:val="28"/>
          <w:sz w:val="28"/>
          <w:szCs w:val="36"/>
          <w:rtl w:val="true"/>
        </w:rPr>
        <w:t xml:space="preserve"> </w:t>
      </w:r>
      <w:r>
        <w:rPr>
          <w:rFonts w:cs="Traditional Arabic;Times New Roman"/>
          <w:b/>
          <w:b/>
          <w:bCs/>
          <w:sz w:val="28"/>
          <w:sz w:val="28"/>
          <w:szCs w:val="36"/>
          <w:rtl w:val="true"/>
        </w:rPr>
        <w:t>الذِّكْرِ</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إِذْ</w:t>
      </w:r>
      <w:r>
        <w:rPr>
          <w:b/>
          <w:b/>
          <w:bCs/>
          <w:sz w:val="28"/>
          <w:sz w:val="28"/>
          <w:szCs w:val="36"/>
          <w:rtl w:val="true"/>
        </w:rPr>
        <w:t xml:space="preserve"> </w:t>
      </w:r>
      <w:r>
        <w:rPr>
          <w:rFonts w:cs="Traditional Arabic;Times New Roman"/>
          <w:b/>
          <w:b/>
          <w:bCs/>
          <w:sz w:val="28"/>
          <w:sz w:val="28"/>
          <w:szCs w:val="36"/>
          <w:rtl w:val="true"/>
        </w:rPr>
        <w:t>جَاءَنِي</w:t>
      </w:r>
      <w:r>
        <w:rPr>
          <w:b/>
          <w:b/>
          <w:bCs/>
          <w:sz w:val="28"/>
          <w:sz w:val="28"/>
          <w:szCs w:val="36"/>
          <w:rtl w:val="true"/>
        </w:rPr>
        <w:t xml:space="preserve"> </w:t>
      </w:r>
      <w:r>
        <w:rPr>
          <w:rFonts w:cs="Traditional Arabic;Times New Roman"/>
          <w:b/>
          <w:b/>
          <w:bCs/>
          <w:sz w:val="28"/>
          <w:sz w:val="28"/>
          <w:szCs w:val="36"/>
          <w:rtl w:val="true"/>
        </w:rPr>
        <w:t>وَكَانَ</w:t>
      </w:r>
      <w:r>
        <w:rPr>
          <w:b/>
          <w:b/>
          <w:bCs/>
          <w:sz w:val="28"/>
          <w:sz w:val="28"/>
          <w:szCs w:val="36"/>
          <w:rtl w:val="true"/>
        </w:rPr>
        <w:t xml:space="preserve"> </w:t>
      </w:r>
      <w:r>
        <w:rPr>
          <w:rFonts w:cs="Traditional Arabic;Times New Roman"/>
          <w:b/>
          <w:b/>
          <w:bCs/>
          <w:sz w:val="28"/>
          <w:sz w:val="28"/>
          <w:szCs w:val="36"/>
          <w:rtl w:val="true"/>
        </w:rPr>
        <w:t>الشَّيْطَانُ</w:t>
      </w:r>
      <w:r>
        <w:rPr>
          <w:b/>
          <w:b/>
          <w:bCs/>
          <w:sz w:val="28"/>
          <w:sz w:val="28"/>
          <w:szCs w:val="36"/>
          <w:rtl w:val="true"/>
        </w:rPr>
        <w:t xml:space="preserve"> </w:t>
      </w:r>
      <w:r>
        <w:rPr>
          <w:rFonts w:cs="Traditional Arabic;Times New Roman"/>
          <w:b/>
          <w:b/>
          <w:bCs/>
          <w:sz w:val="28"/>
          <w:sz w:val="28"/>
          <w:szCs w:val="36"/>
          <w:rtl w:val="true"/>
        </w:rPr>
        <w:t>لِلْإِنْسَانِ</w:t>
      </w:r>
      <w:r>
        <w:rPr>
          <w:b/>
          <w:b/>
          <w:bCs/>
          <w:sz w:val="28"/>
          <w:sz w:val="28"/>
          <w:szCs w:val="36"/>
          <w:rtl w:val="true"/>
        </w:rPr>
        <w:t xml:space="preserve"> </w:t>
      </w:r>
      <w:r>
        <w:rPr>
          <w:rFonts w:cs="Traditional Arabic;Times New Roman"/>
          <w:b/>
          <w:b/>
          <w:bCs/>
          <w:sz w:val="28"/>
          <w:sz w:val="28"/>
          <w:szCs w:val="36"/>
          <w:rtl w:val="true"/>
        </w:rPr>
        <w:t>خَذُ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7562" w:leader="none"/>
        </w:tabs>
        <w:jc w:val="both"/>
        <w:rPr/>
      </w:pPr>
      <w:r>
        <w:rPr>
          <w:rFonts w:ascii="Traditional Arabic;Times New Roman" w:hAnsi="Traditional Arabic;Times New Roman" w:cs="Traditional Arabic;Times New Roman"/>
          <w:b/>
          <w:b/>
          <w:bCs/>
          <w:sz w:val="36"/>
          <w:sz w:val="36"/>
          <w:szCs w:val="36"/>
          <w:rtl w:val="true"/>
        </w:rPr>
        <w:t>فَيَ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لَا تَغْفُلُوا عَنِ انْتِقَاءِ الْبِيئَةِ الصَّالِحَةِ لِأَوْلَادِكُمْ، وَمَعْرِفَةِ أَهَمِّيَّتِهَا لِفِلْذَاتِ أَكْبَادِكُمْ؛ فَقَدْ حَثَّكُمْ دِينُكُمْ عَلَيْهَا، وَأَرْشَدَكُمْ إِلَيْهَا؛ لِمَا لَهَا مِنْ ثَمَرَاتٍ يَانِعَةٍ تُعِينُ عَلَى حُسْنِ التَّرْبِيَةِ، وَتُوصِلُ إِلَى الِاسْتِقَامَةِ وَالتَّزْكِيَةِ، وَإِيَّاكُمْ أَنْ تَدَعُوهُمْ فِي بِيئَةِ السُّوءِ وَالْوَبَالِ، وَتُسْلِمُوهُمْ إِلَى أَيَادِي الْأَشْرَارِ وَالضُّلَّالِ؛ فَيَضِيعُوا فِي أَوْدِيَةِ الْهَلَاكِ، وَتَنْدَمُوا عَلَى تَرْكِهِمْ هُنَاكَ، وَلَاتَ سَاعَةَ مَنْدَمٍ</w:t>
      </w:r>
      <w:r>
        <w:rPr>
          <w:rFonts w:cs="Traditional Arabic;Times New Roman" w:ascii="Traditional Arabic;Times New Roman" w:hAnsi="Traditional Arabic;Times New Roman"/>
          <w:sz w:val="36"/>
          <w:szCs w:val="36"/>
          <w:rtl w:val="true"/>
        </w:rPr>
        <w:t>.</w:t>
      </w:r>
    </w:p>
    <w:p>
      <w:pPr>
        <w:pStyle w:val="Normal"/>
        <w:tabs>
          <w:tab w:val="clear" w:pos="720"/>
          <w:tab w:val="left" w:pos="7562"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صْلِحَ أَحْوَالَنَا، وَيُعِينَنَا عَلَى تَرْبِيَةِ أَوْلَادِنَا وَطُلَّابِنَا، عَلَى مَا يُحِبُّ وَيَرْضَ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46:00Z</dcterms:created>
  <dc:creator>ملتقى الخطباء – الفريق العلمي</dc:creator>
  <dc:description/>
  <dc:language>en-US</dc:language>
  <cp:lastModifiedBy>diaa</cp:lastModifiedBy>
  <cp:lastPrinted>2025-07-10T10:47:00Z</cp:lastPrinted>
  <dcterms:modified xsi:type="dcterms:W3CDTF">2025-07-10T07:47:00Z</dcterms:modified>
  <cp:revision>4</cp:revision>
  <dc:subject>1/ المقصود بالبيئة الصالحة وأهميتها في تربية المراهق 2/لماذا حرص الإسلام على اختيار البيئة الصالحة؟ 3/البيئة الصالحة آثار حسنة وثمار طيبة على تربية المراهقين 4/مخاطر البيئة السيئة في تربية المراهقين.</dc:subject>
  <dc:title>أساليب تربية المراهق: البيئة الصالحة</dc:title>
</cp:coreProperties>
</file>