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تدريب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مل</w:t>
            </w:r>
            <w:r>
              <w:rPr>
                <w:sz w:val="36"/>
                <w:sz w:val="36"/>
                <w:szCs w:val="36"/>
                <w:rtl w:val="true"/>
                <w:lang w:bidi="ar-EG"/>
              </w:rPr>
              <w:t xml:space="preserve"> </w:t>
            </w:r>
            <w:r>
              <w:rPr>
                <w:rFonts w:cs="Traditional Arabic;Times New Roman"/>
                <w:sz w:val="36"/>
                <w:sz w:val="36"/>
                <w:szCs w:val="36"/>
                <w:rtl w:val="true"/>
                <w:lang w:bidi="ar-EG"/>
              </w:rPr>
              <w:t>المسؤو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راد</w:t>
            </w:r>
            <w:r>
              <w:rPr>
                <w:sz w:val="36"/>
                <w:sz w:val="36"/>
                <w:szCs w:val="36"/>
                <w:rtl w:val="true"/>
                <w:lang w:bidi="ar-EG"/>
              </w:rPr>
              <w:t xml:space="preserve"> </w:t>
            </w:r>
            <w:r>
              <w:rPr>
                <w:rFonts w:cs="Traditional Arabic;Times New Roman"/>
                <w:sz w:val="36"/>
                <w:sz w:val="36"/>
                <w:szCs w:val="36"/>
                <w:rtl w:val="true"/>
                <w:lang w:bidi="ar-EG"/>
              </w:rPr>
              <w:t>بالمسؤولية</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ندرب</w:t>
            </w:r>
            <w:r>
              <w:rPr>
                <w:sz w:val="36"/>
                <w:sz w:val="36"/>
                <w:szCs w:val="36"/>
                <w:rtl w:val="true"/>
                <w:lang w:bidi="ar-EG"/>
              </w:rPr>
              <w:t xml:space="preserve"> </w:t>
            </w:r>
            <w:r>
              <w:rPr>
                <w:rFonts w:cs="Traditional Arabic;Times New Roman"/>
                <w:sz w:val="36"/>
                <w:sz w:val="36"/>
                <w:szCs w:val="36"/>
                <w:rtl w:val="true"/>
                <w:lang w:bidi="ar-EG"/>
              </w:rPr>
              <w:t>شبابنا</w:t>
            </w:r>
            <w:r>
              <w:rPr>
                <w:sz w:val="36"/>
                <w:sz w:val="36"/>
                <w:szCs w:val="36"/>
                <w:rtl w:val="true"/>
                <w:lang w:bidi="ar-EG"/>
              </w:rPr>
              <w:t xml:space="preserve"> </w:t>
            </w:r>
            <w:r>
              <w:rPr>
                <w:rFonts w:cs="Traditional Arabic;Times New Roman"/>
                <w:sz w:val="36"/>
                <w:sz w:val="36"/>
                <w:szCs w:val="36"/>
                <w:rtl w:val="true"/>
                <w:lang w:bidi="ar-EG"/>
              </w:rPr>
              <w:t>علي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مسؤولية</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يجدر</w:t>
            </w:r>
            <w:r>
              <w:rPr>
                <w:sz w:val="36"/>
                <w:sz w:val="36"/>
                <w:szCs w:val="36"/>
                <w:rtl w:val="true"/>
                <w:lang w:bidi="ar-EG"/>
              </w:rPr>
              <w:t xml:space="preserve"> </w:t>
            </w:r>
            <w:r>
              <w:rPr>
                <w:rFonts w:cs="Traditional Arabic;Times New Roman"/>
                <w:sz w:val="36"/>
                <w:sz w:val="36"/>
                <w:szCs w:val="36"/>
                <w:rtl w:val="true"/>
                <w:lang w:bidi="ar-EG"/>
              </w:rPr>
              <w:t>بالشاب</w:t>
            </w:r>
            <w:r>
              <w:rPr>
                <w:sz w:val="36"/>
                <w:sz w:val="36"/>
                <w:szCs w:val="36"/>
                <w:rtl w:val="true"/>
                <w:lang w:bidi="ar-EG"/>
              </w:rPr>
              <w:t xml:space="preserve"> </w:t>
            </w:r>
            <w:r>
              <w:rPr>
                <w:rFonts w:cs="Traditional Arabic;Times New Roman"/>
                <w:sz w:val="36"/>
                <w:sz w:val="36"/>
                <w:szCs w:val="36"/>
                <w:rtl w:val="true"/>
                <w:lang w:bidi="ar-EG"/>
              </w:rPr>
              <w:t>إتقانها</w:t>
            </w:r>
            <w:r>
              <w:rPr>
                <w:sz w:val="36"/>
                <w:sz w:val="36"/>
                <w:szCs w:val="36"/>
                <w:rtl w:val="true"/>
                <w:lang w:bidi="ar-EG"/>
              </w:rPr>
              <w:t xml:space="preserve"> </w:t>
            </w:r>
            <w:r>
              <w:rPr>
                <w:rFonts w:cs="Traditional Arabic;Times New Roman"/>
                <w:sz w:val="36"/>
                <w:sz w:val="36"/>
                <w:szCs w:val="36"/>
                <w:rtl w:val="true"/>
                <w:lang w:bidi="ar-EG"/>
              </w:rPr>
              <w:t>والقيام</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عين</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مل</w:t>
            </w:r>
            <w:r>
              <w:rPr>
                <w:sz w:val="36"/>
                <w:sz w:val="36"/>
                <w:szCs w:val="36"/>
                <w:rtl w:val="true"/>
                <w:lang w:bidi="ar-EG"/>
              </w:rPr>
              <w:t xml:space="preserve"> </w:t>
            </w:r>
            <w:r>
              <w:rPr>
                <w:rFonts w:cs="Traditional Arabic;Times New Roman"/>
                <w:sz w:val="36"/>
                <w:sz w:val="36"/>
                <w:szCs w:val="36"/>
                <w:rtl w:val="true"/>
                <w:lang w:bidi="ar-EG"/>
              </w:rPr>
              <w:t>المسؤول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تدريب</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مل</w:t>
            </w:r>
            <w:r>
              <w:rPr>
                <w:sz w:val="36"/>
                <w:sz w:val="36"/>
                <w:szCs w:val="36"/>
                <w:rtl w:val="true"/>
                <w:lang w:bidi="ar-EG"/>
              </w:rPr>
              <w:t xml:space="preserve"> </w:t>
            </w:r>
            <w:r>
              <w:rPr>
                <w:rFonts w:cs="Traditional Arabic;Times New Roman"/>
                <w:sz w:val="36"/>
                <w:sz w:val="36"/>
                <w:szCs w:val="36"/>
                <w:rtl w:val="true"/>
                <w:lang w:bidi="ar-EG"/>
              </w:rPr>
              <w:t>المسؤول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مربين</w:t>
            </w:r>
            <w:r>
              <w:rPr>
                <w:sz w:val="36"/>
                <w:sz w:val="36"/>
                <w:szCs w:val="36"/>
                <w:rtl w:val="true"/>
                <w:lang w:bidi="ar-EG"/>
              </w:rPr>
              <w:t xml:space="preserve"> </w:t>
            </w:r>
            <w:r>
              <w:rPr>
                <w:rFonts w:cs="Traditional Arabic;Times New Roman"/>
                <w:sz w:val="36"/>
                <w:sz w:val="36"/>
                <w:szCs w:val="36"/>
                <w:rtl w:val="true"/>
                <w:lang w:bidi="ar-EG"/>
              </w:rPr>
              <w:t>والآباء</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bookmarkStart w:id="16" w:name="_Hlk85448379"/>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فَيَا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تَعَارَفَ النَّاسُ عَلَى أَنَّ التَّدْرِيبَ عَلَى الْأَعْمَالِ وَالْمُهِمَّاتِ قَبْلَ مُبَاشَرَتِهَا مِنْ أَسْبَابِ إِتْقَانِهَا، وَتَسَلُّمَهَا مِنْ دُونِ تَدْرِيبٍ وَتَأْهِيلٍ مِنْ عَوَامِلِ الْإِخْفَاقِ فِيهَا، وَهَذَا أَمْرٌ جَارٍ فِي الْوَظَائِفِ الدُّنْيَوِيَّةِ وَالْوَظَائِفِ الدِّينِيَّةِ، وَمِنْ تِلْكَ الْوَظَائِ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ظِيفَةُ الْأَبَوَيْنِ فِي تَرْبِيَةِ أَوْلَادِ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انَ لِلْإِنْسَانِ فِي هَذِهِ الْحَيَاةِ وَظَائِفُ مُعَيَّنَةٌ فَلَهُ أَيْضًا عُمْرٌ مَحْدُودٌ، وَهُوَ فِي هَذَا الْعُمْرِ مَرَاحِلُ يَنْتَقِلُ بَيْنَهَا مِنْ مَرْحَلَةٍ إِلَى أُخْرَى، وَلِكُلٍّ مِنْهَا خَصَائِصُهَا وَمُتَطَلَّبَاتُهَا، وَمِنْ تِلْكَ الْمَرَاحِ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حَلَةُ الْمُرَاهَقَةِ،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قْتِرَابُ مِنَ النُّضْجِ الْجِسْمِيِّ وَالْعَقْلِيِّ وَالنَّفْسِيِّ وَالِاجْتِمَاعِيِّ، وَيَكُونُ ذَلِكَ مِنْ سِنِّ الثَّانِيَةَ عَشْرَةَ مِنَ الْعُمْرِ إِلَى سِنِّ الثَّانِيَةِ وَالْعِشْ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رْحَلَةُ الْمُرَاهَقَةِ مَرْحَلَةٌ حَسَّاسَةٌ فِي حَيَاةِ الْإِنْسَانِ يَحْصُلُ فِيهَا لِلْمُرَاهِقِ تَقَلُّبَاتٌ وَتَحَوُّلَاتٌ كَثِيرَةٌ، وَلَهَا أَثَرُهَا الْكَبِيرُ عَلَى مَا بَعْدَهَا مِنْ مَرَاحِلَ؛ وَلِهَذَا كَانَ عَلَيْنَ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عِيَ مَا تَتَطَلَّبُهُ هَذِهِ الْمَرْحَلَةُ فِي أَوْلَادِنَا وَطُلَّابِنَا؛ حَتَّى نُرَبِّيَهُمْ تَرْبِيَةً مُسْتَقِ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eastAsia="Calibri" w:cs="Traditional Arabic;Times New Roman"/>
          <w:b/>
          <w:b/>
          <w:bCs/>
          <w:sz w:val="36"/>
          <w:sz w:val="36"/>
          <w:szCs w:val="36"/>
          <w:rtl w:val="true"/>
        </w:rPr>
        <w:t>أَيُّهَا الْآبَاءُ وَالْمُرَبُّ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مِمَّا يَنْبَغِي عَلَيْكُمْ فِعْلُهُ مَعَ الْمُرَاهِقِينَ مِنْ أَوْلَادِكُمْ وَطُلَّابِكُ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دْرِيبَهُمْ عَلَى تَحَمُّلِ الْمَسْؤُولِيَّةِ؛ وَالَّتِي تَعْ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شْعَارَهُمْ بِأَنَّ عَلَيْهِمْ مُهِمَّاتٍ حَيَاتِيَّةً يَنْبَغِي أَنْ يَقُومُوا بِهَا اسْتِقْلَالًا، وَأَنْ تُوكَلَ إِلَيْهِمْ تِلْكَ الْمُهِمَّاتُ لِيُمَارِسُوهَا بِأَنْفُسِهِمْ؛ لِأَنَّهُمْ قَدْ أَصْبَحُوا فِي حُكْمِ الْكِبَارِ، أَوْ يُوشِكُ أَنْ يَكُونُوا مِنْهُمْ حَتَّى يَأْمُرُوا وَيَنْهَوْا</w:t>
      </w:r>
      <w:r>
        <w:rPr>
          <w:rFonts w:eastAsia="Calibri"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الشَّاعِرُ</w:t>
      </w:r>
      <w:r>
        <w:rPr>
          <w:rFonts w:eastAsia="Calibri"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دْ هَيَّؤُوكَ لِأَمْرٍ لَوْ فَطِنْتَ لَ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رْبَأْ بِنَفْسِكَ أَنْ تَرْعَى مَعَ الْهَمَلِ</w:t>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b/>
          <w:b/>
          <w:bCs/>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نَاكَ صُوَرٌ كَثِيرَةٌ لِتَحَمُّلِ الْمَسْؤُولِيَّةِ يَنْبَغِي لِلْمُرَبِّينَ أَنْ يَأْمُرُوا الْمُرَاهِقِينَ بِهَا؛ حَتَّى يَشْعُرُوا بِأَنَّ عَلَيْهِمْ مَسْؤُولِيَّاتٍ، وَأَنَّهُمْ لَمْ يَعُودُوا صِغَارًا، وَهَذِهِ الصُّوَرُ مِنْهَا مَا هُوَ فِي جَانِبِ الدِّينِ، وَمِنْهَا مَا هُوَ فِي جَانِبِ الدُّنْيَا؛ فَأَنْ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أَبُ الْكَرِي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رِّبِ ابْنَكَ الْمُرَاهِقَ عَلَى تَحَمُّلِ الْمَسْؤُولِيَّةِ؛ مِنْ خِلَالِ جَعْلِهِ إِمَامًا لِلصَّلَاةِ فِي الْبَيْتِ يَؤُمُّ أَبَوَيْهِ وَإِخْوَتَهُ وَأَخَوَاتِهِ أَحْيَانًا وَلَوْ فِي صَلَاةٍ نَافِلَةٍ؛ حَتَّى يُحَفِّزَهُ ذَلِكَ عَلَى أَنْ يَكُونَ إِمَامَ قَوْمِهِ، وَكَمْ فِي ذَلِكَ مِنْ فَضْلٍ عَظِيمٍ، وَشَأْنٍ كَرِي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يَقُولُونَ</w:t>
      </w:r>
      <w:r>
        <w:rPr>
          <w:b/>
          <w:b/>
          <w:bCs/>
          <w:sz w:val="28"/>
          <w:sz w:val="28"/>
          <w:szCs w:val="36"/>
          <w:rtl w:val="true"/>
        </w:rPr>
        <w:t xml:space="preserve"> </w:t>
      </w:r>
      <w:r>
        <w:rPr>
          <w:rFonts w:cs="Traditional Arabic;Times New Roman"/>
          <w:b/>
          <w:b/>
          <w:bCs/>
          <w:sz w:val="28"/>
          <w:sz w:val="28"/>
          <w:szCs w:val="36"/>
          <w:rtl w:val="true"/>
        </w:rPr>
        <w:t>رَبَّنَا</w:t>
      </w:r>
      <w:r>
        <w:rPr>
          <w:b/>
          <w:b/>
          <w:bCs/>
          <w:sz w:val="28"/>
          <w:sz w:val="28"/>
          <w:szCs w:val="36"/>
          <w:rtl w:val="true"/>
        </w:rPr>
        <w:t xml:space="preserve"> </w:t>
      </w:r>
      <w:r>
        <w:rPr>
          <w:rFonts w:cs="Traditional Arabic;Times New Roman"/>
          <w:b/>
          <w:b/>
          <w:bCs/>
          <w:sz w:val="28"/>
          <w:sz w:val="28"/>
          <w:szCs w:val="36"/>
          <w:rtl w:val="true"/>
        </w:rPr>
        <w:t>هَبْ</w:t>
      </w:r>
      <w:r>
        <w:rPr>
          <w:b/>
          <w:b/>
          <w:bCs/>
          <w:sz w:val="28"/>
          <w:sz w:val="28"/>
          <w:szCs w:val="36"/>
          <w:rtl w:val="true"/>
        </w:rPr>
        <w:t xml:space="preserve"> </w:t>
      </w:r>
      <w:r>
        <w:rPr>
          <w:rFonts w:cs="Traditional Arabic;Times New Roman"/>
          <w:b/>
          <w:b/>
          <w:bCs/>
          <w:sz w:val="28"/>
          <w:sz w:val="28"/>
          <w:szCs w:val="36"/>
          <w:rtl w:val="true"/>
        </w:rPr>
        <w:t>لَنَ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أَزْوَاجِنَا</w:t>
      </w:r>
      <w:r>
        <w:rPr>
          <w:b/>
          <w:b/>
          <w:bCs/>
          <w:sz w:val="28"/>
          <w:sz w:val="28"/>
          <w:szCs w:val="36"/>
          <w:rtl w:val="true"/>
        </w:rPr>
        <w:t xml:space="preserve"> </w:t>
      </w:r>
      <w:r>
        <w:rPr>
          <w:rFonts w:cs="Traditional Arabic;Times New Roman"/>
          <w:b/>
          <w:b/>
          <w:bCs/>
          <w:sz w:val="28"/>
          <w:sz w:val="28"/>
          <w:szCs w:val="36"/>
          <w:rtl w:val="true"/>
        </w:rPr>
        <w:t>وَذُرِّيَّاتِنَا</w:t>
      </w:r>
      <w:r>
        <w:rPr>
          <w:b/>
          <w:b/>
          <w:bCs/>
          <w:sz w:val="28"/>
          <w:sz w:val="28"/>
          <w:szCs w:val="36"/>
          <w:rtl w:val="true"/>
        </w:rPr>
        <w:t xml:space="preserve"> </w:t>
      </w:r>
      <w:r>
        <w:rPr>
          <w:rFonts w:cs="Traditional Arabic;Times New Roman"/>
          <w:b/>
          <w:b/>
          <w:bCs/>
          <w:sz w:val="28"/>
          <w:sz w:val="28"/>
          <w:szCs w:val="36"/>
          <w:rtl w:val="true"/>
        </w:rPr>
        <w:t>قُرَّةَ</w:t>
      </w:r>
      <w:r>
        <w:rPr>
          <w:b/>
          <w:b/>
          <w:bCs/>
          <w:sz w:val="28"/>
          <w:sz w:val="28"/>
          <w:szCs w:val="36"/>
          <w:rtl w:val="true"/>
        </w:rPr>
        <w:t xml:space="preserve"> </w:t>
      </w:r>
      <w:r>
        <w:rPr>
          <w:rFonts w:cs="Traditional Arabic;Times New Roman"/>
          <w:b/>
          <w:b/>
          <w:bCs/>
          <w:sz w:val="28"/>
          <w:sz w:val="28"/>
          <w:szCs w:val="36"/>
          <w:rtl w:val="true"/>
        </w:rPr>
        <w:t>أَعْيُنٍ</w:t>
      </w:r>
      <w:r>
        <w:rPr>
          <w:b/>
          <w:b/>
          <w:bCs/>
          <w:sz w:val="28"/>
          <w:sz w:val="28"/>
          <w:szCs w:val="36"/>
          <w:rtl w:val="true"/>
        </w:rPr>
        <w:t xml:space="preserve"> </w:t>
      </w:r>
      <w:r>
        <w:rPr>
          <w:rFonts w:cs="Traditional Arabic;Times New Roman"/>
          <w:b/>
          <w:b/>
          <w:bCs/>
          <w:sz w:val="28"/>
          <w:sz w:val="28"/>
          <w:szCs w:val="36"/>
          <w:rtl w:val="true"/>
        </w:rPr>
        <w:t>وَاجْعَلْنَا</w:t>
      </w:r>
      <w:r>
        <w:rPr>
          <w:b/>
          <w:b/>
          <w:bCs/>
          <w:sz w:val="28"/>
          <w:sz w:val="28"/>
          <w:szCs w:val="36"/>
          <w:rtl w:val="true"/>
        </w:rPr>
        <w:t xml:space="preserve"> </w:t>
      </w:r>
      <w:r>
        <w:rPr>
          <w:rFonts w:cs="Traditional Arabic;Times New Roman"/>
          <w:b/>
          <w:b/>
          <w:bCs/>
          <w:sz w:val="28"/>
          <w:sz w:val="28"/>
          <w:szCs w:val="36"/>
          <w:rtl w:val="true"/>
        </w:rPr>
        <w:t>لِلْمُتَّقِينَ</w:t>
      </w:r>
      <w:r>
        <w:rPr>
          <w:b/>
          <w:b/>
          <w:bCs/>
          <w:sz w:val="28"/>
          <w:sz w:val="28"/>
          <w:szCs w:val="36"/>
          <w:rtl w:val="true"/>
        </w:rPr>
        <w:t xml:space="preserve"> </w:t>
      </w:r>
      <w:r>
        <w:rPr>
          <w:rFonts w:cs="Traditional Arabic;Times New Roman"/>
          <w:b/>
          <w:b/>
          <w:bCs/>
          <w:sz w:val="28"/>
          <w:sz w:val="28"/>
          <w:szCs w:val="36"/>
          <w:rtl w:val="true"/>
        </w:rPr>
        <w:t>إِمَا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فُرْقَ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4</w:t>
      </w:r>
      <w:r>
        <w:rPr>
          <w:rFonts w:eastAsia="Calibri"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وَرَوَى ابْنُ أَبِي شَيْبَةَ فِي مُصَنَّفِهِ عَنْ دَاوُدَ بْنِ أَبِي هِنْ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ثْتُ 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دُلِّنِي عَلَى عَمَلٍ أَعْمَ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نْ إِمَامَ قَوْمِكَ، فَإِنْ لَمْ تَسْطَعْ فَكُنْ مُؤَذِّ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مْ أَسْتَطِعْ؟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كُنْ فِي الصَّفِّ الْأَوَّلِ</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صُوَرُ تَحَمُّلِ الْمَسْؤُولِيَّةِ فِي شُؤُونِ الدُّنْيَا، فَمَا أَجْمَلَ أَنْ يُرَبَّى الْمُرَاهِقُ فِي الْبَيْتِ عَلَى تَحَمُّلِ مَسْؤُولِيَّتِهِ ابْتِدَاءً مِنْ حَاجَاتِهِ الْخَاصَّةِ؛ فَيُرَبَّى عَلَى تَرْتِيبِ سَرِيرِهِ وَغُرْفَتِهِ، وَمَلَابِسِهِ وَأَدَوَاتِ دِرَاسَتِهِ، وَأَلَّا يَكُونَ عِبْئًا فِي ذَلِكَ عَلَى أُمِّهِ وَأَخَوَاتِهِ، فَمَنْ مِنَّا يَعْمَلُ هَذَا مَعَ أَوْلَادِهِ؟</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وَمِنْ صُوَرِ تَدْرِيبِ الْمُرَاهِقِينَ عَلَى تَحَمُّلِهِمْ مَسْؤُولِيَّةَ شُؤُونِ دُنْيَا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وِيدُهُمْ عَلَى كَسْبِ الرِّزْقِ الْحَلَالِ بِعَرَقِ جَبِينِهِمْ، وَبَيِّنُوا لَهُمْ شَرَفَ ذَلِكَ وَحُسْنَ أَثَرِهِ؛ حَتَّى لَا يَكُونُوا عَالَةً عَلَيْكُمْ فِي الْمُسْتَقْبَلِ؛ فَقَدْ وَرَدَ فِي صَحِيحِ الْبُخَارِيِّ، عَنِ الزُّبَيْرِ بْنِ الْعَوَّ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أَنْ يَأْخُذَ أَحَدُكُمْ حَبْلَهُ، فَيَأْتِيَ بِحُزْمَةِ الْحَطَبِ عَلَى ظَهْرِهِ، فَيَبِيعَهَا، فَيَكُفَّ اللَّهُ بِهَا وَجْهَهُ خَيْرٌ لَهُ مِنْ أَنْ يَسْأَلَ النَّاسَ أَعْطَوْهُ أَوْ مَنَعُو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وَسَائِلِ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ثُّهُمْ عَلَى الْجِدِّ وَالْمُثَابَرَةِ فِي دِرَاسَتِهِمْ؛ لِأَنَّ نَجَاحَهُمْ فِيهَا يَفْتَحُ لَهُمْ بَابًا مِنْ أَبْوَابِ الرِّزْقِ، وَعَلَيْهِمْ أَيْضًا أَنْ يَتَعَلَّمُوا إِلَى جَانِبِ الدِّرَاسَةِ إِحْسَانَ مِهْنَةٍ مِنَ الْمِهَنِ الَّتِي تُنَاسِبُ بِيئَتَهُمْ وَعَصْرَهُمْ؛ فَهِيَ بَابٌ آخَرُ مِنْ أَبْوَابِ الرِّزْقِ، وَفِي الْمَثَ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عْطِنِي سَمَكَةً، وَلَكِنْ عَلِّمْنِي كَيْفَ أَصِيدُ</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أَمَّا الْبَنَاتُ الْمُرَاهِقَاتُ، فَهُنَّ مَسْؤُولِيَّةُ الْأُمَّهَاتِ، فَزِيَادَةً عَلَى مَا ذُكِرَ؛ الْأُمَّهَاتُ الْعَاقِلَا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 اللَّاتِي يُدَرِّبْنَ بَنَاتِهِنَّ عَلَى تَحَمُّلِ الْمَسْؤُولِيَّةِ قَبْلَ أَنْ يَنْتَقِلْنَ إِلَى بُيُوتِ أَزْوَاجِهِنَّ؛ حَيْثُ تُدَرِّبُ الْأُمُّ ابْنَتَهَا عَلَى إِحْسَانِ تَدْبِيرِ الْمَنْزِلِ، فَتُعَلِّمُهَا كَيْفَ تَطْبُخُ وَكَيْفَ تُنَظِّفُ وَتُنَظِّمُ، وَكَيْفَ تَهْتَمُّ بِالْأَطْفَالِ الصِّغَارِ؛ فَكَمْ مِنْ أَزْوَاجٍ شَكَوْا تَقْصِيرَ زَوْجَاتِهِمْ فِي هَذَا؛ لِكَوْنِهِنَّ لَمْ يَتَعَلَّمْنَ ذَلِكَ قَبْلَ الزَّوَاجِ</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أَسْبَابٌ مُعِينَةٌ لِلْمُرَبِّي عَلَى تَرْبِيَةِ الْمُرَاهِقِ عَلَى تَحَمُّلِ الْمَسْؤُولِيَّةِ، فَمِنْهَ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أَنْ يُشْعِرَ الْمُرَبِّي الْمُرَاهِقَ بِأَنَّهُ قَدْ صَارَ بَالِغًا، وَالْبَالِغُ مُكَلَّفٌ بِالْأُمُورِ الدِّينِيَّةِ؛ فَالْمُرَاهِقُ بَلَغَ مَبْلَغَ الرِّجَالِ، وَالْمُرَاهِقَةُ بَلَغَتْ مَبْلَغَ النِّسَاءِ؛ فَعَنْ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w:t>
      </w:r>
      <w:bookmarkStart w:id="21" w:name="_Hlk18292155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bookmarkEnd w:id="21"/>
      <w:r>
        <w:rPr>
          <w:rFonts w:ascii="Traditional Arabic;Times New Roman" w:hAnsi="Traditional Arabic;Times New Roman" w:cs="Traditional Arabic;Times New Roman"/>
          <w:b/>
          <w:b/>
          <w:bCs/>
          <w:sz w:val="36"/>
          <w:sz w:val="36"/>
          <w:szCs w:val="36"/>
          <w:rtl w:val="true"/>
        </w:rPr>
        <w:t>رُفِعَ الْقَلَمُ عَنْ ثَلَاثٍ</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نِ النَّائِمِ حَتَّى يَسْتَيْقِظَ، وَعَنِ الصَّبِيِّ حَتَّى يَحْتَلِمَ، وَعَنِ الْمَجْنُونِ حَتَّى يَعْ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الْأَسْبَابِ الْمُعِ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ودُ الْأُمِّ الَّتِي تَحْمِلُ نَفْسَ الْهَمِّ وَالْهَدَفِ، أُمٌّ تُسَاعِدُ الْأَبَ فِي تَرْبِيَةِ الْأَبْنَاءِ؛ فَإِنَّنَا نَجِ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بَاءً يُرِيدُونَ تَرْبِيَةَ أَوْلَادِهِمُ الْمُرَاهِقِينَ عَلَى تَحَمُّلِ الْمَسْؤُولِيَّةِ، لَكِنْ يَقِفُ أَمَامَ غَايَتِهِمُ الْحَمِيدَةِ أُمَّهَاتٌ يُرِدْنَ لِأَوْلَادِهِنَّ الرَّاحَةَ وَالسُّكُونَ، وَالتَّرْبِيَةَ عَلَى الدَّلَالِ وَالْعَطْفِ الْمَذْمُومِ، فَالْأَبُ يَأْمُرُ وَالْأُمُّ تَنْهَى، وَالْوَالِدُ يَنْهَى وَهِيَ تَأْ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ابْنُ مَعَ هَوَى أُمِّهِ الَّذِي يُنَاسِبُ هَوَى نَفْسِهِ، لَكِنْ عِنْدَمَا تَكُونُ الْأُمُّ مَعَ الْأَبِ فِي مُهِمَّتِهِ، وَتُسَاعِدُهُ فِي تَرْبِيَةِ وَلَدِهِ عَلَى تَحَمُّلِ مَسْؤُولِيَّتِهِ؛ يَسْتَجِيبُ الْوَلَدُ، وَتَحْصُلُ النَّتِيجَةُ الْحَسَنَةُ، وَصَدَقَ الشَّاعِرُ حِينَ قَالَ</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أُمُّ مَدْرَسَةٌ إِذَا أَعْدَدْ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دَدْتَ شَعْبًا طَيِّبَ الْأَعْرَاقِ</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صْلِحَ ذُرِّيَّاتِنَا، وَأَنْ يُنْبِتَهُمْ نَبَاتًا حَسَنً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both"/>
        <w:rPr>
          <w:rFonts w:cs="Traditional Arabic;Times New Roman"/>
          <w:szCs w:val="36"/>
        </w:rPr>
      </w:pPr>
      <w:r>
        <w:rPr>
          <w:rFonts w:cs="Traditional Arabic;Times New Roman"/>
          <w:szCs w:val="36"/>
          <w:rtl w:val="true"/>
        </w:rPr>
      </w:r>
    </w:p>
    <w:p>
      <w:pPr>
        <w:pStyle w:val="Normal"/>
        <w:jc w:val="both"/>
        <w:rPr>
          <w:rFonts w:cs="Traditional Arabic;Times New Roman"/>
          <w:b/>
          <w:b/>
          <w:bCs/>
          <w:sz w:val="48"/>
          <w:szCs w:val="36"/>
        </w:rPr>
      </w:pPr>
      <w:r>
        <w:rPr>
          <w:rFonts w:cs="Traditional Arabic;Times New Roman"/>
          <w:b/>
          <w:bCs/>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both"/>
        <w:rPr>
          <w:rFonts w:cs="Traditional Arabic;Times New Roman"/>
          <w:b/>
          <w:b/>
          <w:bCs/>
          <w:sz w:val="48"/>
          <w:szCs w:val="36"/>
        </w:rPr>
      </w:pPr>
      <w:r>
        <w:rPr>
          <w:rFonts w:cs="Traditional Arabic;Times New Roman"/>
          <w:b/>
          <w:bCs/>
          <w:sz w:val="48"/>
          <w:szCs w:val="36"/>
          <w:rtl w:val="true"/>
        </w:rPr>
      </w:r>
    </w:p>
    <w:p>
      <w:pPr>
        <w:pStyle w:val="Normal"/>
        <w:jc w:val="both"/>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لِكَ ثَمَرَاتٌ كَبِيرَةٌ تَنْتُجُ عَنْ تَدْرِيبِ الْمُرَاهِقِ عَلَى تَحَمُّلِ الْمَسْؤُولِيَّةِ، وَفِي تَأَمُّلِهَا دَعْوَةٌ لِلْعِنَايَةِ الْكَبِيرَةِ بِهَذَا الْمَوْضُوعِ؛ 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طْمِئْنَانُ الْوَالِدَيْنِ فِي الْمُسْتَقْبَلِ؛ فَإِنَّ الْإِنْسَانَ يَؤُولُ بَعْدَ الْقُوَّةِ إِلَى الضَّعْفِ، وَبَعْدَ الْقُدْرَةِ إِلَى الْعَجْزِ، وَبَعْدَ الْعَطَاءِ إِلَى السُّكُونِ وَالِانْتِظَارِ؛ وَ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ضَعْفًا</w:t>
      </w:r>
      <w:r>
        <w:rPr>
          <w:b/>
          <w:b/>
          <w:bCs/>
          <w:sz w:val="28"/>
          <w:sz w:val="28"/>
          <w:szCs w:val="36"/>
          <w:rtl w:val="true"/>
        </w:rPr>
        <w:t xml:space="preserve"> </w:t>
      </w:r>
      <w:r>
        <w:rPr>
          <w:rFonts w:cs="Traditional Arabic;Times New Roman"/>
          <w:b/>
          <w:b/>
          <w:bCs/>
          <w:sz w:val="28"/>
          <w:sz w:val="28"/>
          <w:szCs w:val="36"/>
          <w:rtl w:val="true"/>
        </w:rPr>
        <w:t>وَشَيْبَةً</w:t>
      </w:r>
      <w:r>
        <w:rPr>
          <w:b/>
          <w:b/>
          <w:bCs/>
          <w:sz w:val="28"/>
          <w:sz w:val="28"/>
          <w:szCs w:val="36"/>
          <w:rtl w:val="true"/>
        </w:rPr>
        <w:t xml:space="preserve"> </w:t>
      </w:r>
      <w:r>
        <w:rPr>
          <w:rFonts w:cs="Traditional Arabic;Times New Roman"/>
          <w:b/>
          <w:b/>
          <w:bCs/>
          <w:sz w:val="28"/>
          <w:sz w:val="28"/>
          <w:szCs w:val="36"/>
          <w:rtl w:val="true"/>
        </w:rPr>
        <w:t>يَخْلُقُ</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شَاءُ</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عَلِيمُ</w:t>
      </w:r>
      <w:r>
        <w:rPr>
          <w:b/>
          <w:b/>
          <w:bCs/>
          <w:sz w:val="28"/>
          <w:sz w:val="28"/>
          <w:szCs w:val="36"/>
          <w:rtl w:val="true"/>
        </w:rPr>
        <w:t xml:space="preserve"> </w:t>
      </w:r>
      <w:r>
        <w:rPr>
          <w:rFonts w:cs="Traditional Arabic;Times New Roman"/>
          <w:b/>
          <w:b/>
          <w:bCs/>
          <w:sz w:val="28"/>
          <w:sz w:val="28"/>
          <w:szCs w:val="36"/>
          <w:rtl w:val="true"/>
        </w:rPr>
        <w:t>الْ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أَبَوَانِ عِنْدَمَا يَكْبُرَانِ يُصْبِحَانِ فِي أَشَدِّ الْحَاجَةِ إِلَى ابْنٍ بَارٍّ يَكْفِي أَبَوَيْهِ مَطَالِبَ الْحَيَاةِ، وَإِلَى بِنْتٍ مُحْسِنَةٍ تَخْدِمُ أُمَّهَا وَتُعِينُهَا عَلَى نَوَائِبِ الْكِبَرِ، فَمَنْ تَرَبَّى عَلَى تَحَمُّلِ الْمَسْؤُولِيَّةِ كَانَ هُوَ ذَلِكَ الشَّخْصَ الْمُنْتَظَرَ فِي الْغَالِبِ، أَمَّا مَنْ تَرَبَّى عَلَى الدَّلَالِ، وَحَبْلُهُ عَلَى غَارِبِهِ غَدَا عَنَاءً عَلَى وَالِدَيْهِ، فِي انْتِظَارِهِ لِعَطَائِهِمَا، وَتَحَمُّلِهِمَا لِمُشْكِلَاتِهِ وَطَيْشِ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ثَمَرَاتِ تَدْرِيبِ الْمُرَاهِقِ عَلَى تَحَمُّلِ الْمَسْؤُو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صُولُ الْمَنَاعَةِ الْإِيمَانِيَّةِ وَالتَّرْبَوِيَّةِ مِنْ جُلَسَاءِ السُّوءِ، وَصَرْفُهُ عَنْ رُفَقَاءِ الْبَطَالَةِ وَالْعَبَثِ الَّذِينَ يُفْسِدُونَ عَلَيْهِ دِينَهُ وَدُنْيَا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ثَلُ جَلِيسِ السُّوءِ كَمَثَلِ صَاحِبِ الْكِيرِ إِنْ لَمْ يُصِبْكَ مِنْ سَوَادِهِ، أَصَابَكَ مِنْ دُخَ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آبَاءُ وَ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كُمْ بِالْعِنَايَةِ بِتَرْبِيَةِ أَبْنَائِكُمْ عَلَى تَحَمُّلِ مَسْؤُولِيَّتِهِمُ الدِّينِيَّةِ وَالدُّنْيَوِيَّةِ؛ وَتَعْوِيدِهِمْ عَلَى الِاسْتِقْلَالِ بِبَعْضِ الْأَعْمَالِ، وَالسَّمَاحِ لَهُمْ بِالتَّصَرُّفِ فِي بَعْضِ الْأَدْوَارِ، حَتَّى يَشْعُرُوا بِأَنَّ عَلَيْهِمْ مَسْؤُولِيَّةً، وَأَنَّهُمْ قَدْ صَارُوا كِبَارًا، وَلَمْ يَعُودُوا أَطْفَالًا صِغَارًا، وَجَنِّدُوا الْأُمَّهَاتِ لِيَكُنَّ عَوْنًا لَكُمْ فِي هَذِهِ الْمُهِمَّةِ، وَلْيُخَفِّفْنَ مِنَ الْحَنَانِ وَالدَّلَالِ الَّذِي قَدْ يَعُوقُ هَذَا الْهَدَفَ النَّبِيلَ، وَأَبْشِرُوا بِحُسْنِ الثَّمَرَاتِ لِمَا بَذَلْتُمْ؛ فَأَنْتُمْ فِي الْمُسْتَقْبَلِ أَوَّلُ مَنْ يَقْطِفُ جَنَى غَرْسِكُمْ، كَمَا أَنَّ الْأُمَّةَ سَتَسْتَفِيدُ مِنْ تِلْكَ الطَّاقَاتِ الشَّبَابِيَّةِ الَّتِي رَبَّيْتُمُ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Calibri" w:hAnsi="Calibri" w:cs="Traditional Arabic;Times New Roman"/>
          <w:sz w:val="22"/>
          <w:szCs w:val="36"/>
        </w:rPr>
      </w:pPr>
      <w:r>
        <w:rPr>
          <w:rFonts w:ascii="Traditional Arabic;Times New Roman" w:hAnsi="Traditional Arabic;Times New Roman" w:cs="Traditional Arabic;Times New Roman"/>
          <w:sz w:val="36"/>
          <w:sz w:val="36"/>
          <w:szCs w:val="36"/>
          <w:rtl w:val="true"/>
        </w:rPr>
        <w:t>جَعَلَنَا اللَّهُ وَإِيَّاكُمْ لَبَنَاتِ بِنَاءٍ، وَأَصْلَحَ لَنَا وَلَكُمُ الْبَنَاتِ وَالْأَبْنَاءَ</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4:00Z</dcterms:created>
  <dc:creator>ملتقى الخطباء – الفريق العلمي</dc:creator>
  <dc:description/>
  <dc:language>en-US</dc:language>
  <cp:lastModifiedBy>diaa</cp:lastModifiedBy>
  <cp:lastPrinted>2025-07-09T10:26:00Z</cp:lastPrinted>
  <dcterms:modified xsi:type="dcterms:W3CDTF">2025-07-09T07:26:00Z</dcterms:modified>
  <cp:revision>4</cp:revision>
  <dc:subject>1/المراد بالمسؤولية التي ندرب شبابنا عليها 2/بعض صور المسؤولية التي يجدر بالشاب إتقانها والقيام بها</dc:subject>
  <dc:title>أساليب تربية المراهق: تدريبه على تحمل المسؤولية</dc:title>
</cp:coreProperties>
</file>