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البرك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رز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 xml:space="preserve">/ </w:t>
            </w:r>
            <w:r>
              <w:rPr>
                <w:rFonts w:cs="Traditional Arabic;Times New Roman"/>
                <w:sz w:val="36"/>
                <w:sz w:val="36"/>
                <w:szCs w:val="36"/>
                <w:rtl w:val="true"/>
              </w:rPr>
              <w:t>مفهوم</w:t>
            </w:r>
            <w:r>
              <w:rPr>
                <w:sz w:val="36"/>
                <w:sz w:val="36"/>
                <w:szCs w:val="36"/>
                <w:rtl w:val="true"/>
              </w:rPr>
              <w:t xml:space="preserve"> </w:t>
            </w:r>
            <w:r>
              <w:rPr>
                <w:rFonts w:cs="Traditional Arabic;Times New Roman"/>
                <w:sz w:val="36"/>
                <w:sz w:val="36"/>
                <w:szCs w:val="36"/>
                <w:rtl w:val="true"/>
              </w:rPr>
              <w:t>البركة</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رزق</w:t>
            </w:r>
            <w:r>
              <w:rPr>
                <w:rFonts w:cs="Traditional Arabic;Times New Roman"/>
                <w:sz w:val="36"/>
                <w:szCs w:val="36"/>
                <w:rtl w:val="true"/>
              </w:rPr>
              <w:t xml:space="preserve">. </w:t>
            </w:r>
            <w:r>
              <w:rPr>
                <w:rFonts w:cs="Traditional Arabic;Times New Roman"/>
                <w:sz w:val="36"/>
                <w:szCs w:val="36"/>
              </w:rPr>
              <w:t>2</w:t>
            </w:r>
            <w:r>
              <w:rPr>
                <w:rFonts w:cs="Traditional Arabic;Times New Roman"/>
                <w:sz w:val="36"/>
                <w:szCs w:val="36"/>
                <w:rtl w:val="true"/>
              </w:rPr>
              <w:t xml:space="preserve">/ </w:t>
            </w:r>
            <w:r>
              <w:rPr>
                <w:rFonts w:cs="Traditional Arabic;Times New Roman"/>
                <w:sz w:val="36"/>
                <w:sz w:val="36"/>
                <w:szCs w:val="36"/>
                <w:rtl w:val="true"/>
              </w:rPr>
              <w:t>الرزق</w:t>
            </w:r>
            <w:r>
              <w:rPr>
                <w:sz w:val="36"/>
                <w:sz w:val="36"/>
                <w:szCs w:val="36"/>
                <w:rtl w:val="true"/>
              </w:rPr>
              <w:t xml:space="preserve"> </w:t>
            </w:r>
            <w:r>
              <w:rPr>
                <w:rFonts w:cs="Traditional Arabic;Times New Roman"/>
                <w:sz w:val="36"/>
                <w:sz w:val="36"/>
                <w:szCs w:val="36"/>
                <w:rtl w:val="true"/>
              </w:rPr>
              <w:t>مقسوم</w:t>
            </w:r>
            <w:r>
              <w:rPr>
                <w:sz w:val="36"/>
                <w:sz w:val="36"/>
                <w:szCs w:val="36"/>
                <w:rtl w:val="true"/>
              </w:rPr>
              <w:t xml:space="preserve"> </w:t>
            </w:r>
            <w:r>
              <w:rPr>
                <w:rFonts w:cs="Traditional Arabic;Times New Roman"/>
                <w:sz w:val="36"/>
                <w:sz w:val="36"/>
                <w:szCs w:val="36"/>
                <w:rtl w:val="true"/>
              </w:rPr>
              <w:t>لكنه</w:t>
            </w:r>
            <w:r>
              <w:rPr>
                <w:sz w:val="36"/>
                <w:sz w:val="36"/>
                <w:szCs w:val="36"/>
                <w:rtl w:val="true"/>
              </w:rPr>
              <w:t xml:space="preserve"> </w:t>
            </w:r>
            <w:r>
              <w:rPr>
                <w:rFonts w:cs="Traditional Arabic;Times New Roman"/>
                <w:sz w:val="36"/>
                <w:sz w:val="36"/>
                <w:szCs w:val="36"/>
                <w:rtl w:val="true"/>
              </w:rPr>
              <w:t>يتطلب</w:t>
            </w:r>
            <w:r>
              <w:rPr>
                <w:sz w:val="36"/>
                <w:sz w:val="36"/>
                <w:szCs w:val="36"/>
                <w:rtl w:val="true"/>
              </w:rPr>
              <w:t xml:space="preserve"> </w:t>
            </w:r>
            <w:r>
              <w:rPr>
                <w:rFonts w:cs="Traditional Arabic;Times New Roman"/>
                <w:sz w:val="36"/>
                <w:sz w:val="36"/>
                <w:szCs w:val="36"/>
                <w:rtl w:val="true"/>
              </w:rPr>
              <w:t>السعي</w:t>
            </w:r>
            <w:r>
              <w:rPr>
                <w:rFonts w:cs="Traditional Arabic;Times New Roman"/>
                <w:sz w:val="36"/>
                <w:szCs w:val="36"/>
                <w:rtl w:val="true"/>
              </w:rPr>
              <w:t xml:space="preserve">. </w:t>
            </w:r>
            <w:r>
              <w:rPr>
                <w:rFonts w:cs="Traditional Arabic;Times New Roman"/>
                <w:sz w:val="36"/>
                <w:szCs w:val="36"/>
              </w:rPr>
              <w:t>3</w:t>
            </w:r>
            <w:r>
              <w:rPr>
                <w:rFonts w:cs="Traditional Arabic;Times New Roman"/>
                <w:sz w:val="36"/>
                <w:szCs w:val="36"/>
                <w:rtl w:val="true"/>
              </w:rPr>
              <w:t xml:space="preserve">/ </w:t>
            </w:r>
            <w:r>
              <w:rPr>
                <w:rFonts w:cs="Traditional Arabic;Times New Roman"/>
                <w:sz w:val="36"/>
                <w:sz w:val="36"/>
                <w:szCs w:val="36"/>
                <w:rtl w:val="true"/>
              </w:rPr>
              <w:t>أسباب</w:t>
            </w:r>
            <w:r>
              <w:rPr>
                <w:sz w:val="36"/>
                <w:sz w:val="36"/>
                <w:szCs w:val="36"/>
                <w:rtl w:val="true"/>
              </w:rPr>
              <w:t xml:space="preserve"> </w:t>
            </w:r>
            <w:r>
              <w:rPr>
                <w:rFonts w:cs="Traditional Arabic;Times New Roman"/>
                <w:sz w:val="36"/>
                <w:sz w:val="36"/>
                <w:szCs w:val="36"/>
                <w:rtl w:val="true"/>
              </w:rPr>
              <w:t>جلب</w:t>
            </w:r>
            <w:r>
              <w:rPr>
                <w:sz w:val="36"/>
                <w:sz w:val="36"/>
                <w:szCs w:val="36"/>
                <w:rtl w:val="true"/>
              </w:rPr>
              <w:t xml:space="preserve"> </w:t>
            </w:r>
            <w:r>
              <w:rPr>
                <w:rFonts w:cs="Traditional Arabic;Times New Roman"/>
                <w:sz w:val="36"/>
                <w:sz w:val="36"/>
                <w:szCs w:val="36"/>
                <w:rtl w:val="true"/>
              </w:rPr>
              <w:t>البركة</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رزق</w:t>
            </w:r>
            <w:r>
              <w:rPr>
                <w:rFonts w:cs="Traditional Arabic;Times New Roman"/>
                <w:sz w:val="36"/>
                <w:szCs w:val="36"/>
                <w:rtl w:val="true"/>
              </w:rPr>
              <w:t xml:space="preserve">. </w:t>
            </w:r>
            <w:r>
              <w:rPr>
                <w:rFonts w:cs="Traditional Arabic;Times New Roman"/>
                <w:sz w:val="36"/>
                <w:szCs w:val="36"/>
              </w:rPr>
              <w:t>4</w:t>
            </w:r>
            <w:r>
              <w:rPr>
                <w:rFonts w:cs="Traditional Arabic;Times New Roman"/>
                <w:sz w:val="36"/>
                <w:szCs w:val="36"/>
                <w:rtl w:val="true"/>
              </w:rPr>
              <w:t xml:space="preserve">/ </w:t>
            </w:r>
            <w:r>
              <w:rPr>
                <w:rFonts w:cs="Traditional Arabic;Times New Roman"/>
                <w:sz w:val="36"/>
                <w:sz w:val="36"/>
                <w:szCs w:val="36"/>
                <w:rtl w:val="true"/>
              </w:rPr>
              <w:t>صور</w:t>
            </w:r>
            <w:r>
              <w:rPr>
                <w:sz w:val="36"/>
                <w:sz w:val="36"/>
                <w:szCs w:val="36"/>
                <w:rtl w:val="true"/>
              </w:rPr>
              <w:t xml:space="preserve"> </w:t>
            </w:r>
            <w:r>
              <w:rPr>
                <w:rFonts w:cs="Traditional Arabic;Times New Roman"/>
                <w:sz w:val="36"/>
                <w:sz w:val="36"/>
                <w:szCs w:val="36"/>
                <w:rtl w:val="true"/>
              </w:rPr>
              <w:t>ا</w:t>
            </w:r>
            <w:r>
              <w:rPr>
                <w:rFonts w:cs="Traditional Arabic;Times New Roman"/>
                <w:sz w:val="36"/>
                <w:sz w:val="36"/>
                <w:szCs w:val="36"/>
                <w:rtl w:val="true"/>
              </w:rPr>
              <w:t>ً</w:t>
            </w:r>
            <w:r>
              <w:rPr>
                <w:rFonts w:cs="Traditional Arabic;Times New Roman"/>
                <w:sz w:val="36"/>
                <w:sz w:val="36"/>
                <w:szCs w:val="36"/>
                <w:rtl w:val="true"/>
              </w:rPr>
              <w:t>لبركة</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رزق</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رحمن</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سعد</w:t>
            </w:r>
            <w:r>
              <w:rPr>
                <w:sz w:val="36"/>
                <w:sz w:val="36"/>
                <w:szCs w:val="36"/>
                <w:rtl w:val="true"/>
              </w:rPr>
              <w:t xml:space="preserve"> </w:t>
            </w:r>
            <w:r>
              <w:rPr>
                <w:rFonts w:cs="Traditional Arabic;Times New Roman"/>
                <w:sz w:val="36"/>
                <w:sz w:val="36"/>
                <w:szCs w:val="36"/>
                <w:rtl w:val="true"/>
              </w:rPr>
              <w:t>الشث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2</w:t>
            </w:r>
          </w:p>
        </w:tc>
      </w:tr>
    </w:tbl>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المحمودِ الغنيّ الحميدِ، الإلهِ المعبودِ العليِّ المجيد، الحيُّ القيُّومُ الوليُّ الرَّشيدُ، الأولُ الآخِرُ الْمُبدئُ الْمُعيدِ، الظاهرُ الباطنُ كلُّ مَن في السماواتِ والأرضِ له عبيدٌ، له ما في السماواتِ وما في الأرضِ وما بينهما وهو على كل شيءٍ شهيد، وأشهد أن لا إله إلا اللهُ شهادةً نرجو أن نبلُغَ ببركاتِها فوقَ ما نُريدُ، وأشهدُ أن سيِّدنا ونبيِّنا محمداً خاتمُ الأنبياءِ والرُّسُلِ وسيِّدُ العبيدِ، صلَّى الله عليه وعلى آله وأصحابه دائماً في كلِّ زَمَنٍ أُفرِدَ بالتضعيفِ والتجديد</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يا أيها النا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تقو الله الذي جَعَلَ رِزْقَهُ يَسَعُ كُلَّ حَيٍّ مِن مخلوقاتِه؛ فقد رَزَقَكَ وكَتبَ رِزْقَكَ، حيثُ أرسلَ إليكَ الْمَلكَ وأَنتَ في بَطْنِ أُمِّكَ، وأمرَهُ بكتبِ رِزْقِكَ وأَجَلِكَ وعَمَلِكَ وشقيّ أو سعيد، والحديث 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رِزْقُكَ سيَطْلُبُكَ كما يَطْلُبُكَ أَجَلُكَ،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إِنَّ ‌الرِّزْقَ ‌لَيَطْلُبُ ‌الْعَبْدَ كَمَا يَطْلُبُهُ أَجَلُهُ” رواه البزَّار وصحَّحه، و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اللهَ ‌قَسَمَ ‌بَيْنَكُمْ ‌أَخْلاقَكُمْ ‌كَمَا قَسَمَ بَيْنَكُمْ أَرْزَاقَكُمْ” الحديث رواه الحاكم وصحَّحه ووافقه الذهب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لِحِكْمَةٍ أرادها اللهُ جَعَلَ هذا التقديرَ والتقسيمَ للأرزاقِ خافياً عليكَ مُغَيَّباً عنكَ،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تقدَّس</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مَا تَدْرِي نَفْسٌ مَّاذَا تَكْسِبُ غَدًا وَمَا تَدْرِي نَفْسٌ بِأَيِّ أَرْضٍ تَمُوتُ</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كما شاءت إرادتُه جلَّ وعلا أن جَعَلَ الْمَال مُحبَّباً إلى نفسِك</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تُحِبُّونَ الْمَالَ حُبًّا جَمًّ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لا شكَّ أن في الْمَالِ خيرٌ لَكَ إنْ أحسَنتَ استعمالَه فيما يُرضي الله؛ فقد سَمَّاه اللهُ خيراً،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كُتِبَ عَلَيْكُمْ إِذَا حَضَرَ أَحَدَكُمُ الْمَوْتُ إِن تَرَكَ خَيْرًا الْوَصِيَّةُ لِلْوَالِدَيْنِ وَالأقْرَبِينَ بِالْمَعْرُوفِ حَقًّا عَلَى الْمُتَّقِ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نِعْمَّا بِالْمَالِ الصَّالِحُ لِلرَّجُلِ الصَّالِحِ” رواه الإمام أحمد وصحَّحه العراق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الْمَالُ خيرٌ وصالِحٌ لازمٌ لقضاءِ مَصالِحِكَ في مَعاشِكَ ومَعادِكَ، وهو وسيلةٌ لأداءِ كثيرٍ من عباداتِكَ مِن حَجٍّ وعُمرةٍ وزكاةٍ وصدَقَاتٍ ونفقاتٍ وكفَّاراتٍ ونُذورٍ وصلةِ أرحامِكَ والنفقةِ على أزواجِكَ وعيالِك، وغيرِها مِن الْمصالِح</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الرِّزقُ وإنْ كان مكتوباً بقضاء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زَّ وج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لاَّ أن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جَعَلَ له أسباباً، ولذا أَمَرَكَ اللهُ ورسو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السَّعْيِ في طلَبِ الرِّزقِ أخذاً بالأسباب، للازديادِ مِن الخيرِ وحصولِ البركةِ في المالِ، فتَكُفَّ وجْهَكَ عن سُؤالِ الناسِ وتجتنبَ ذُلَّ الحاجةِ والعَوَزِ في معيشتكَ، وحتى يكون سعيُكَ في طلبِ الرِّزقِ حَسَناً مُباركاً فيهِ رابحاً مشكوراً عليهِ؛ فقد أرشدكَ اللهُ ورسولُه إلى دخول بُيوتِ الرِّزق وحُصول البركةِ مِن أبوابها، وفعلِ الأسبابِ الجالبةِ لها، إذن سيكون حديثنا عن البركةِ في الرزِّقِ، والأسباب الجالبة لَها في الكتابِ والسُّن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برَكَةُ هي النَّمَاءُ والزِّيادةُ والسَّعادة، وبنحو ذلك قال ابن منظور، وقال الزَّجَّاج</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عنى البركة ‌الكثرة ‌في ‌كل ‌ذي خيرٍ” انتهى، وقال ابن كثير</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تبَارَكَ</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تفاعلٌ مِن البركَةِ ‌الْمُستقِرَّةِ ‌الثابتةِ الدائمةِ” انتهى، وخُلاصةُ أقوالِ أهلِ العلِم أن البركة هي النماءُ والزِّيادةُ مِن الخير، مع ثبوت هذا الخيرِ واستقرارِه ودَوَامهِ واستمرارِه عند صاحبه، والله أع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من الْمُهمِّ أنْ تعلم أيض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عب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 البركة في الرِّزقِ الحلالِ قد تكونُ جليَّةً وقد تكون خفيَّةً، كما قد تكونُ أُخروية؛ فالجلي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ككثرةِ الرِّزقِ وتيسيرِ الحصول عليهِ، والْخفيَّ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د تكون بدفع الْمُضرَّاتِ والْجوائح والآفات عن رِزقكَ، وعدم تعرضك للحوادث المروريةِ مثلاً أو الأمراضِ الخطيرة، وقد أَلْمَحَ النوويُّ وغيرُه بأن الغَنَمَ أو الأنعام إذا أنتجت الإناث فهذا مِن البركة الْخَفيَّةِ لأنها تنمو وتتضاعف، وإذا أنتجت الْخِراف أو الذكور فهذا مِن الْمَحْق الْخَفي، والله أع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ولُ الأسبابِ الجالبةِ للبرَكَةِ في الرِّزقِ</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تقوى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زَّ وج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 تباركَ وتقدَّس</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مَن يَتَّقِ اللَّهَ يَجْعَل لَّهُ مَخْرَجً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يَرْزُقْهُ مِنْ حَيْثُ لاَ يَحْتَسِبُ</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إِنَّكَ ‌لَنْ ‌تَدَعَ ‌شَيْئًا ‌اتِّقَاءَ ‌اللهِ إِلاَّ أَعْطَاكَ اللهُ خَيْرًا مِنْهُ” رواه الإمام أحمد وصحَّحه محققو المسند؛ فيوسف عليه السلام لَما تَرَكَ امرأةَ العزيزِ للهِ رزَقهُ الله التمكين في الأرض،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كَافِرَ إِذَا عَمِلَ حَسَنَةً أُطْعِمَ بِهَا طُعْمَةً مِنَ الدُّنْيَا، وَأَمَّا الْمُؤْمِنُ فَإِنَّ اللهَ يَدَّخِرُ لَهُ حَسَنَاتِهِ في الآخِرَةِ، ‌وَيُعْقِبُهُ ‌رِزْقًا في الدُّنْيَا عَلَى طَاعَتِهِ” رواه مسلم، وقال تباركَ و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وْ أَنَّ أَهْلَ الْقُرَى آمَنُواْ وَاتَّقَواْ لَفَتَحْنَا عَلَيْهِم بَرَكَاتٍ مِّنَ السَّمَاء وَالأَرْضِ</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ثاني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تقرُّبُ إلى الله بالطاعا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 الله في الحديث القدسي</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ابْنَ آدَمَ ‌تَفَرَّغْ ‌لِعِبَادَتِي أَمْلأْ صَدْرَكَ غِنىً وَأَسُدَّ فَقْرَكَ، وإِلا تَفْعَلْ مَلأْتُ يَدَيْكَ شُغْلاً ولَمْ أَسُدَّ فَقْرَكَ” رواه الترمذي وحسَّن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 أعظمِ الطاعا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صلا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 تباركَ وتقدَّس</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أْمُرْ أَهْلَكَ بِالصَّلاةِ وَاصْطَبِرْ عَلَيْهَا لا نَسْأَلُكَ رِزْقاً نَحْنُ نَرْزُقُكَ وَالْعَاقِبَةُ لِلتَّقْوَى</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قال ابن كثير</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قو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ا نَسْأَلُكَ رِزْقاً نَحْنُ نَرْزُقُكَ</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يعن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ذا أقمتَ الصلاةَ أتاكَ الرِّزقُ مِن حيثُ لا تَحتسب” انته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عنْ حُذيفةَ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كا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ذا ‌حَزَبَهُ ‌أَمْرٌ صَلَّى” رواه أبو داود وحسَّنه ابن حجر، و قو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ذا حَزَبَهُ أَمْ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 ابن الأثير</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ذا نَزَلَ بهِ مُهمٌّ أوْ أصابَهُ غَمٌّ” انتهى، قال ابن الق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الصَّلاةُ مِن أكبرِ العَوْنِ على تحصيل مصالح الدُّنيا والآخرة، ودفعِ مفاسد الدُّنيا والآخرة، وهي منهاةٌ عن الإثم، ودافعةٌ لأدواء القلوب، ومَطْرَدةٌ للدَّاءِ عن الْجَسَدِ، ومنوِّرةٌ للقلب، ومُبيِّضةٌ للوجه، ومُنشِّطةٌ للجوارح والنَّفس، ‌وجالبةٌ ‌للرِّزق، ودافعةٌ للظُّلم، وناصرةٌ للمظلوم” انته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 أعظم الطاعاتِ الجالبةِ للبركةِ في الرِّزقِ</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مُتابعةُ بين الحجِّ والعُمْر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تَابِعُوا ‌بَيْنَ ‌الحَجِّ ‌وَالعُمْرَةِ؛ فإِنَّهُمَا يَنْفِيَانِ الفَقْرَ وَالذُّنُوبَ كَمَا يَنْفِي الكِيرُ خَبَثَ الحَدِيدِ وَالذَّهَبِ وَالفِضَّةِ، وَلَيْسَ لِلْحَجَّةِ الْمَبْرُورَةِ ثَوَابٌ إِلاَّ الجَنَّةُ” رواه الترمذيُّ وصحَّح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 الطاعا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زكاةُ وما يتبعها من صدقاتِ وصلةِ أرح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خُذْ مِنْ أَمْوَالِهِمْ صَدَقَةً تُطَهِّرُهُمْ وَتُزَكِّيهِمْ بِهَ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إِنَّ ‌اللهَ ‌لَمْ ‌يَفْرِضِ ‌الزَّكَاةَ إِلاَّ لِيُطَيِّبَ مَا بَقِيَ مِنْ أَمْوَالِكُمْ” رواه أبو داود وصحَّحه النووي،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يُرْبِي الصَّدَقَاتِ</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قال القرطبي</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يْ يُنَمِّيهَا في الدُّنْيَا بِالْبَرَكَةِ وَيُكْثِرُ ثَوَابَهَا بِالتَّضْعِيفِ في الآخِرَةِ” انته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 xml:space="preserve">و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لهَ قَالَ لِي</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أَنْفِقْ ‌أُنْفِقْ ‌عَلَيْكَ” رواه مسلم،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ا مِنْ يَوْمٍ يُصْبِحُ الْعِبَادُ فِيهِ إِلا مَلَكَانِ يَنْزِلانِ فَيَقُولُ أَحَدُهُمَ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مَّ ‌أَعْطِ ‌مُنْفِقًا ‌خَلَفًا، وَيَقُولُ الآخَ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لَّهُمَّ أَعْطِ مُمْسِكًا تَلَفًا” متفق عليه،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مَا ‌نَقَصَتْ ‌صَدَقَةٌ ‌مِنْ مَالٍ” رواه مسلم،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مَنْ أَحَبَّ ‌أَنْ ‌يُبْسَطَ ‌لَهُ ‌في ‌رِزْقِهِ، وَيُنْسَأَ لَهُ في أَثَرِهِ؛ فلْيَصِلْ رَحِمَهُ” متفق عليه،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تَعَلَّمُوا مِنْ أَنْسَابِكُمْ مَا تَصِلُونَ بِهِ أَرْحَامَكُمْ؛ فإِنَّ صِلَةَ الرَّحِمِ مَحَبَّةٌ في الأَهْلِ، ‌مَثْرَاةٌ ‌في ‌الْمَالِ، مَنْسَأَةٌ في الأَثَرِ” رواه الحاكم وصحَّحه ووافقه الذهب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ثالث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توكُّل على الله مع الأخذ بالأسباب المشروع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حقيقة التوكّل هو اعتماد قلبك على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 حصول ما ينفعك في دينك ودنياك، ودفع ما يضرك في دينك ودنياك، مع أخذ بالأسباب المشروعة، قال تباركَ وتقدَّس</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مَن يَتَّقِ اللَّهَ يَجْعَل لَّهُ مَخْرَجً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يَرْزُقْهُ مِنْ حَيْثُ لاَ يَحْتَسِبُ</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وْ ‌أَنَّكُمْ ‌تَتَوَكَّلُونَ عَلَى اللهِ حَقَّ تَوَكُّلِهِ، لَرَزَقَكُمْ كَمَا يَرْزُقُ الطَّيْرَ، تَغْدُو خِمَاصًا وَتَرُوحُ بِطَانًا” رواه الإمام أحمد وصحَّحه أحمد شاكر، وعَنْ حَبَّةَ وَسَوَاءٍ ابْنَيْ خَالِدٍ قَال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دَخَلْنَا عَلَى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هُوَ يُعَالِجُ شَيْئًا، فَأَعَنَّاهُ عَلَيْهِ،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لا ‌تَيْأَسَا ‌مِنَ الرِّزْقِ مَا تَهَزَّزَتْ رُءُوسُكُمَا؛ فإِنَّ الإِنْسَانَ تَلِدُهُ أُمُّهُ أَحْمَرَ لَيْسَ عَلَيْهِ قِشْرٌ، ثُمَّ يَرْزُقُهُ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زَّ وج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بن ماجه وحسَّنه ابن حجر</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رابع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تسميةُ باللهِ في كلِّ شيء</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كُلُّ ‌أَمْرٍ ‌ذِي ‌بَالٍ ‌لا ‌يُبْدَأُ ‌فِيهِ ‌بِبِسْمِ اللهِ الرَّحْمَنِ الرَّحِيمِ أَقْطَعُ” رواه الخطيب وحسَّنه النووي، وعَنْ عَائِشَةَ قَا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كَا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يَأْكُلُ طَعَامًا فِي سِتَّةٍ مِنْ أَصْحَابِهِ، فَجَاءَ أَعْرَابِيٌّ فَأَكَلَهُ بِلُقْمَتَيْنِ، فَ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مَا إِنَّهُ ‌لَوْ ‌سَمَّى ‌لَكَفَاكُمْ” رواه الترمذي وصحَّح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الحمدَ للهِ، نَحمَدُه ونستعينُه، مَن يَهدِه اللهُ فلا مُضِلَّ له، ومن يُضلل فلا هاديَ له، وأشهدُ أن لا إلهَ إلا اللهُ وحدَه لا شريكَ له، وأنَّ محمداً عبدُهُ ورسو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فإنَّ خَيْرَ الحديثِ كِتابُ اللهِ، وخيرُ الْهُدَى هُدَى مُحمَّدٍ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شَرُّ الأُمُورِ مُحْدَثاتُها، وكُلُّ بدعَةٍ ضَلالَ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 الأسباب الجالبة للرِّزق</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خامس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لازَمةُ ذكرِ اللهِ ودُعائ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جاء في وصية نوح لابنيه عند احتضار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آمُرُكُمَا بسُبْحَانَ اللهِ وَبِحَمْدِهِ؛ فإِنَّهَا ‌صَلاةُ ‌كُلِّ ‌شَيْءٍ، وَبِهَا يُرْزَقُ كُلُّ شَيْءٍ” رواه الإمام أحمد وصحَّحه العراق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سادس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شُكْرُ اللهِ وحَمْدِ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 تباركَ وتقدَّس</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إِذْ تَأَذَّنَ رَبُّكُمْ لَئِن شَكَرْتُمْ لأَزِيدَنَّكُمْ وَلَئِن كَفَرْتُمْ إِنَّ عَذَابِي لَشَدِيد</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الشكر؛ كما قال ابن الق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هُوَ ‌ظُهُورُ ‌أَثَرِ ‌نِعْمَةِ ‌اللَّهِ عَلَى لِسَانِ عَبْدِ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ثَنَاءً وَاعْتِرَافً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عَلَى قَلْبِ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شُهُودًا وَمَحَبَّةً، وَعَلَى جَوَارِحِ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نْقِيَادًا وَطَاعَةً”، وعَنْ أَبِي بَكْرَةَ أَ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كَانَ إِذَا أَتَاهُ أَمْرٌ يَسُرُّهُ أَوْ بُشِّرَ بِهِ، ‌خَرَّ ‌سَاجِدًا، ‌شُكْرًا لِلَّهِ تبارك وتعالى” رواه ابن ماجه وحسَّنه الألباني،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إِذَا ‌آتَاكَ ‌اللهُ ‌مَالاً ‌فَلْيُرَ أَثَرُ نِعْمَةِ اللهِ عَلَيْكَ وكَرَامَتِهِ” رواه أبو داود وصححه الذهب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سابع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توبة والاستغفار،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بارك و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عن قول هود لقوم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يَا قَوْمِ اسْتَغْفِرُواْ رَبَّكُمْ ثُمَّ تُوبُواْ إِلَيْهِ يُرْسِلِ السَّمَاء عَلَيْكُم مِّدْرَارًا وَيَزِدْكُمْ قُوَّةً إِلَى قُوَّتِكُمْ وَلاَ تَتَوَلَّوْاْ مُجْرِمِ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عن قول نوح لقوم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قُلْتُ اسْتَغْفِرُوا رَبَّكُمْ إِنَّهُ كَانَ غَفَّارً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رْسِلِ السَّمَاء عَلَيْكُم مِّدْرَارً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يُمْدِدْكُمْ بِأَمْوَالٍ وَبَنِينَ وَيَجْعَل لَّكُمْ جَنَّاتٍ وَيَجْعَل لَّكُمْ أَنْهَارً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 أكْثَرَ مِنَ الاسْتِغْفَارِ، جَعَلَ اللهُ لَهُ ‌مِنْ ‌كُلِّ ‌هَمٍّ فَرَجًا، وَمِنْ كُلِّ ضِيقٍ مَخْرَجًا، وَرَزَقَهُ مِنْ حَيْثُ لَا يَحْتَسِبُ” رواه الإمام أحمد وصححه أحمد شاكر</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ثامن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سعيُّ في الكسبِ أخذاً بالأسباب؛ فالحصول على المال يحتاج إلى سعي،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إِذَا قُضِيَتِ الصَّلاَةُ فَانتَشِرُوا فِي الأَرْضِ وَابْتَغُوا مِن فَضْلِ اللَّهِ وَاذْكُرُوا اللَّهَ كَثِيرًا لَّعَلَّكُمْ تُفْلِحُ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هُوَ الَّذِي جَعَلَ لَكُمُ الأَرْضَ ذَلُولاً فَامْشُوا فِي مَنَاكِبِهَا وَكُلُوا مِن رِّزْقِهِ وَإِلَيْهِ النُّشُور</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قِي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رَسُولَ اللهِ، ‌أَيُّ ‌الْكَسْبِ ‌أَطْيَبُ؟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عَمَلُ الرَّجُلِ بِيَدِهِ، وَكُلُّ بَيْعٍ مَبْرُورٍ” رواه الإمام أحمد وصححه الذهبي، ومما يُستجلب به البركة في الم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صدق والأمانة،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بَيِّعَانِ ‌بِالْخِيَارِ مَا لَمْ يَتَفَرَّقَا؛ فإِنْ صَدَقَا وَبَيَّنَا بُورِكَ لَهُمَا فِي بَيْعِهِمَا، وَإِنْ كَذَبَا وَكَتَمَا مُحِقَتْ بَرَكَةُ بَيْعِهِمَا” متفق عليه، وأيض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بُكور في طلب الرزق وكسبه، عَنْ صَخْرٍ الغَامِدِيِّ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لَّهُمَّ ‌بَارِكْ ‌لِأُمَّتِي ‌فِي بُكُورِهَا”،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كَانَ إِذَا بَعَثَ سَرِيَّةً، أَوْ جَيْشًا، بَعَثَهُمْ أَوَّلَ النَّهَارِ، وَكَانَ صَخْرٌ رَجُلًا تَاجِرًا، وَكَانَ إِذَا بَعَثَ تِجَارَةً بَعَثَهُمْ أَوَّلَ النَّهَارِ، فَأَثْرَى وَكَثُرَ مَالُهُ” رواه الترمذي وحسَّن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تاسع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قناعة والعفاف والإجمالُ في الطلب أي عدم التشوُّف والحِرص</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عن ابنِ عباسٍ رضيَ اللهُ عنهما أن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كانَ يدعو</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اللَّهُمَّ قَنِّعْنِي بِمَا رَزَقْتَنِي، وبَارِكْ لِي فِيهِ، واخْلُفْ عَلَيَّ كُلَّ غَائِبَةٍ لِي بِخَيْرٍ” رواه الضياء وحسنه ابن حجر،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هَذَا الْمَالَ خَضِرٌ حُلْوٌ؛ فمَنْ ‌أَخَذَهُ ‌بِسَخَاوَةِ ‌نَفْسٍ بُورِكَ لَهُ فِيهِ، وَمَنْ أَخَذَهُ بِإِشْرَافِ نَفْسٍ لَمْ يُبَارَكْ لَهُ فِيهِ، وَكَانَ كَالَّذِي يَأْكُلُ ولا يَشْبَعُ” رواه البخاري، وقد سبق الحديث عن القناعة وعن كيفية تربية الأولاد على القناعة في خطبتين في العام الماض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اشر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اقتصادُ في المعيشة وحُسنُ التدبير وعدم التبذي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كُلُواْ وَاشْرَبُواْ وَلاَ تُسْرِفُواْ إِنَّهُ لاَ يُحِبُّ الْمُسْرِفِ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قال تباركَ وتقدَّس</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الَّذِينَ إِذَا أَنفَقُوا لَمْ يُسْرِفُوا وَلَمْ يَقْتُرُوا وَكَانَ بَيْنَ ذَلِكَ قَوَامً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روي عن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ه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ا عالَ مَن اقتصد” رواه الإمام أحمد وضعفه محققو المسند؛ فحُسن التدبير والاقتصاد في المعيشة يمنع بإذن الله من الفقر ويجلبُ الرزق وتحصلُ معه البرك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ادي عش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تباعُ السُّنة؛ فقد أرشد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لى أعمالٍ تكون فيها مَظِنة البركة في المال، كاقتناء الخيل،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البركة في نواصي الخيل”، “الخيل معقود في نواصيها الخير إلى يوم القيامة” رواهما البخاري،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أم هانئ</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اتخذي غنماً فإن فيها بركة”،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الإبل عِزٌّ لأهلها، والغنم بركة، والخير معقود في نواصي الخيل إلى يوم القيامة” رواهما ابن ماجه وصححهما البوصيري،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إن البركة تنزل وسط الطعام فكلوا من حافتيه ولا تأكلوا من وسطه” رواه الترمذي وحسَّنه،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تسَّحَرُوا فإنَّ في السّحُورِ بركة” رواه البخار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رزَقَنا اللهُ الهُدى والتقى والعَفافَ والغِنى، آم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7</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7</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23:00Z</dcterms:created>
  <dc:creator>الشيخ/عبد الرحمن بن سعد الشثري</dc:creator>
  <dc:description/>
  <dc:language>en-US</dc:language>
  <cp:lastModifiedBy>diaa</cp:lastModifiedBy>
  <cp:lastPrinted>2025-02-21T18:25:00Z</cp:lastPrinted>
  <dcterms:modified xsi:type="dcterms:W3CDTF">2025-02-21T15:26:00Z</dcterms:modified>
  <cp:revision>4</cp:revision>
  <dc:subject>1/ مفهوم البركة في الرزق. 2/ الرزق مقسوم لكنه يتطلب السعي. 3/ أسباب جلب البركة في الرزق. 4/ صور البركة في الرزق.</dc:subject>
  <dc:title>أسباب البركة في الرزق</dc:title>
</cp:coreProperties>
</file>