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شرح</w:t>
            </w:r>
            <w:r>
              <w:rPr>
                <w:sz w:val="36"/>
                <w:sz w:val="36"/>
                <w:szCs w:val="36"/>
                <w:rtl w:val="true"/>
                <w:lang w:bidi="ar-EG"/>
              </w:rPr>
              <w:t xml:space="preserve"> </w:t>
            </w:r>
            <w:r>
              <w:rPr>
                <w:rFonts w:cs="Traditional Arabic;Times New Roman"/>
                <w:sz w:val="36"/>
                <w:sz w:val="36"/>
                <w:szCs w:val="36"/>
                <w:rtl w:val="true"/>
                <w:lang w:bidi="ar-EG"/>
              </w:rPr>
              <w:t>الصدور</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2</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شرح</w:t>
            </w:r>
            <w:r>
              <w:rPr>
                <w:sz w:val="36"/>
                <w:sz w:val="36"/>
                <w:szCs w:val="36"/>
                <w:rtl w:val="true"/>
                <w:lang w:bidi="ar-EG"/>
              </w:rPr>
              <w:t xml:space="preserve"> </w:t>
            </w:r>
            <w:r>
              <w:rPr>
                <w:rFonts w:cs="Traditional Arabic;Times New Roman"/>
                <w:sz w:val="36"/>
                <w:sz w:val="36"/>
                <w:szCs w:val="36"/>
                <w:rtl w:val="true"/>
                <w:lang w:bidi="ar-EG"/>
              </w:rPr>
              <w:t>الصد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لامات</w:t>
            </w:r>
            <w:r>
              <w:rPr>
                <w:sz w:val="36"/>
                <w:sz w:val="36"/>
                <w:szCs w:val="36"/>
                <w:rtl w:val="true"/>
                <w:lang w:bidi="ar-EG"/>
              </w:rPr>
              <w:t xml:space="preserve"> </w:t>
            </w:r>
            <w:r>
              <w:rPr>
                <w:rFonts w:cs="Traditional Arabic;Times New Roman"/>
                <w:sz w:val="36"/>
                <w:sz w:val="36"/>
                <w:szCs w:val="36"/>
                <w:rtl w:val="true"/>
                <w:lang w:bidi="ar-EG"/>
              </w:rPr>
              <w:t>انشراح</w:t>
            </w:r>
            <w:r>
              <w:rPr>
                <w:sz w:val="36"/>
                <w:sz w:val="36"/>
                <w:szCs w:val="36"/>
                <w:rtl w:val="true"/>
                <w:lang w:bidi="ar-EG"/>
              </w:rPr>
              <w:t xml:space="preserve"> </w:t>
            </w:r>
            <w:r>
              <w:rPr>
                <w:rFonts w:cs="Traditional Arabic;Times New Roman"/>
                <w:sz w:val="36"/>
                <w:sz w:val="36"/>
                <w:szCs w:val="36"/>
                <w:rtl w:val="true"/>
                <w:lang w:bidi="ar-EG"/>
              </w:rPr>
              <w:t>الصدر</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انشراح</w:t>
            </w:r>
            <w:r>
              <w:rPr>
                <w:sz w:val="36"/>
                <w:sz w:val="36"/>
                <w:szCs w:val="36"/>
                <w:rtl w:val="true"/>
                <w:lang w:bidi="ar-EG"/>
              </w:rPr>
              <w:t xml:space="preserve"> </w:t>
            </w:r>
            <w:r>
              <w:rPr>
                <w:rFonts w:cs="Traditional Arabic;Times New Roman"/>
                <w:sz w:val="36"/>
                <w:sz w:val="36"/>
                <w:szCs w:val="36"/>
                <w:rtl w:val="true"/>
                <w:lang w:bidi="ar-EG"/>
              </w:rPr>
              <w:t>الصدر</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حقيقة</w:t>
            </w:r>
            <w:r>
              <w:rPr>
                <w:sz w:val="36"/>
                <w:sz w:val="36"/>
                <w:szCs w:val="36"/>
                <w:rtl w:val="true"/>
                <w:lang w:bidi="ar-EG"/>
              </w:rPr>
              <w:t xml:space="preserve"> </w:t>
            </w:r>
            <w:r>
              <w:rPr>
                <w:rFonts w:cs="Traditional Arabic;Times New Roman"/>
                <w:sz w:val="36"/>
                <w:sz w:val="36"/>
                <w:szCs w:val="36"/>
                <w:rtl w:val="true"/>
                <w:lang w:bidi="ar-EG"/>
              </w:rPr>
              <w:t>توحيد</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لصبر</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قضاء</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الصلاة</w:t>
            </w:r>
            <w:r>
              <w:rPr>
                <w:sz w:val="36"/>
                <w:sz w:val="36"/>
                <w:szCs w:val="36"/>
                <w:rtl w:val="true"/>
                <w:lang w:bidi="ar-EG"/>
              </w:rPr>
              <w:t xml:space="preserve"> </w:t>
            </w:r>
            <w:r>
              <w:rPr>
                <w:rFonts w:cs="Traditional Arabic;Times New Roman"/>
                <w:sz w:val="36"/>
                <w:sz w:val="36"/>
                <w:szCs w:val="36"/>
                <w:rtl w:val="true"/>
                <w:lang w:bidi="ar-EG"/>
              </w:rPr>
              <w:t>كفيلة</w:t>
            </w:r>
            <w:r>
              <w:rPr>
                <w:sz w:val="36"/>
                <w:sz w:val="36"/>
                <w:szCs w:val="36"/>
                <w:rtl w:val="true"/>
                <w:lang w:bidi="ar-EG"/>
              </w:rPr>
              <w:t xml:space="preserve"> </w:t>
            </w:r>
            <w:r>
              <w:rPr>
                <w:rFonts w:cs="Traditional Arabic;Times New Roman"/>
                <w:sz w:val="36"/>
                <w:sz w:val="36"/>
                <w:szCs w:val="36"/>
                <w:rtl w:val="true"/>
                <w:lang w:bidi="ar-EG"/>
              </w:rPr>
              <w:t>بشرح</w:t>
            </w:r>
            <w:r>
              <w:rPr>
                <w:sz w:val="36"/>
                <w:sz w:val="36"/>
                <w:szCs w:val="36"/>
                <w:rtl w:val="true"/>
                <w:lang w:bidi="ar-EG"/>
              </w:rPr>
              <w:t xml:space="preserve"> </w:t>
            </w:r>
            <w:r>
              <w:rPr>
                <w:rFonts w:cs="Traditional Arabic;Times New Roman"/>
                <w:sz w:val="36"/>
                <w:sz w:val="36"/>
                <w:szCs w:val="36"/>
                <w:rtl w:val="true"/>
                <w:lang w:bidi="ar-EG"/>
              </w:rPr>
              <w:t>الصدور</w:t>
            </w:r>
            <w:r>
              <w:rPr>
                <w:sz w:val="36"/>
                <w:sz w:val="36"/>
                <w:szCs w:val="36"/>
                <w:rtl w:val="true"/>
                <w:lang w:bidi="ar-EG"/>
              </w:rPr>
              <w:t xml:space="preserve"> </w:t>
            </w:r>
            <w:r>
              <w:rPr>
                <w:rFonts w:cs="Traditional Arabic;Times New Roman"/>
                <w:sz w:val="36"/>
                <w:sz w:val="36"/>
                <w:szCs w:val="36"/>
                <w:rtl w:val="true"/>
                <w:lang w:bidi="ar-EG"/>
              </w:rPr>
              <w:t>وطرد</w:t>
            </w:r>
            <w:r>
              <w:rPr>
                <w:sz w:val="36"/>
                <w:sz w:val="36"/>
                <w:szCs w:val="36"/>
                <w:rtl w:val="true"/>
                <w:lang w:bidi="ar-EG"/>
              </w:rPr>
              <w:t xml:space="preserve"> </w:t>
            </w:r>
            <w:r>
              <w:rPr>
                <w:rFonts w:cs="Traditional Arabic;Times New Roman"/>
                <w:sz w:val="36"/>
                <w:sz w:val="36"/>
                <w:szCs w:val="36"/>
                <w:rtl w:val="true"/>
                <w:lang w:bidi="ar-EG"/>
              </w:rPr>
              <w:t>الهموم</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د</w:t>
            </w:r>
            <w:r>
              <w:rPr>
                <w:rFonts w:cs="Traditional Arabic;Times New Roman"/>
                <w:sz w:val="36"/>
                <w:szCs w:val="36"/>
                <w:rtl w:val="true"/>
              </w:rPr>
              <w:t xml:space="preserve">. </w:t>
            </w:r>
            <w:r>
              <w:rPr>
                <w:rFonts w:cs="Traditional Arabic;Times New Roman"/>
                <w:sz w:val="36"/>
                <w:sz w:val="36"/>
                <w:szCs w:val="36"/>
                <w:rtl w:val="true"/>
              </w:rPr>
              <w:t>أمير</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مد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خطبةُ الأولَى</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حمد لله رب العالمين، وأشهد أن لا إله إلا الله وحده لا شريك له، له الملك وله الحمد وهو على كل شيء قدير</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يا رب عفوك لا تأخذ بزلتنا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ارحم أيا رب ذنبًا قد جنيناه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كم نطلب الله في ضُرٍ يحل بنا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فإن تولت بلايانا نسيناه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ندعوه في البحر أن ينجي سفينتنا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فإن رجعنا إلى الشاطئ عصيناه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نركب الجو في أمنٍ وفي دعةٍ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ما سقطنا لأن الحافظ الله </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وأشهد أن محمدًا عبده ورسوله، وعلى آله وصحبه والتابعين لهم بإحسان وسلم تسليمًا كثيرًا</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يها المسلمون</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اتقوا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لتكونوا من أولياء الله الذين يقول الله فيه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أَلَا ‌إِنَّ ‌أَوْلِيَاءَ ‌اللَّهِ لَا خَوْفٌ عَلَيْهِمْ وَلَا هُمْ يَحْزَنُو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يونس</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62</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يقول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مخاطبًا نبي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أَلَمْ ‌نَشْرَحْ ‌لَكَ ‌صَدْرَكَ</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شرح</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 بأبي وأم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كان أشرح الناس صدرًا، قُتل أصحابه وكان صدره منشرحًا، أتاه الفقر والمرض وكان صدره منشرحًا، طُرد من دياره وبلده وكان صدره منشرحًا؛ لأنه عرف الله القائ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فَمَنْ يُرِدِ اللَّهُ أَنْ يَهْدِيَهُ ‌يَشْرَحْ ‌صَدْرَهُ ‌لِلْإِسْلَامِ</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أنعام</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25</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إذا أراد الله بعبدٍ خيرًا شرح صدره للإيمان والإسلام</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إذا أراد الله بعبدٍ خيرًا شرح صدره للمسجد والقرآ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إذا أراد الله بعبدٍ خيرًا شرح صدره لمصاحبة أهل الخير والصلاح والإحسا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نظر إلى منشرح الصدر يأتي إلى المسجد مرات ومرات، ويقرأ القرآن مرات ومرات ويذكر ربه ليزداد من الحسنات</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سبحانك يا رب</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تُسعد هذا فتشرح صدره فلا تراه إلا راضيًا مرضيًا باسمًا مبتسمًا</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سبحانك يا رب</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تُعمي هذا فتُظلم صدره وقلبه فلا تراه إلا ساخطًا متسخطًا غاضبًا مغضبً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لهم اشرح صدورنا يا رب العالمي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ا زلنا وإياكم مع أسباب شرح الصدور</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سبب الأو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من أسباب انشراح الصدر التوحيد الذي أتى به النب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توحيد الصافي العظي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توحيد الذي قال الله فيه</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فَاعْلَمْ أَنَّهُ لَا إِلَهَ إِلَّا اللَّهُ ‌وَاسْتَغْفِرْ ‌لِذَنْبِكَ وَلِلْمُؤْمِنِينَ وَالْمُؤْمِنَاتِ</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محمد</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9</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توحيد الذي قال الله فيه</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وَلَقَدْ ‌أُوحِيَ ‌إِلَيْكَ ‌وَإِلَى ‌الَّذِينَ مِنْ قَبْلِكَ لَئِنْ أَشْرَكْتَ لَيَحْبَطَنَّ عَمَلُكَ وَلَتَكُونَنَّ مِنَ الْخَاسِرِي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زمر</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65</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السجود لله وحده والخضوع له والخوف منه وحده لا شريك له فهو الذي يحيي ويميت</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شعار الموحد ما قال الله في كتابه</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 xml:space="preserve">الَّذِي خَلَقَنِي ‌فَهُوَ ‌يَهْدِينِ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الَّذِي هُوَ يُطْعِمُنِي وَيَسْقِينِ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إِذَا مَرِضْتُ فَهُوَ يَشْفِينِ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الَّذِي يُمِيتُنِي ثُمَّ يُحْيِينِ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الَّذِي أَطْمَعُ أَنْ يَغْفِرَ لِي خَطِيئَتِي يَوْمَ الدِّي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شعراء</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78</w:t>
      </w:r>
      <w:r>
        <w:rPr>
          <w:rFonts w:cs="Traditional Arabic;Times New Roman" w:ascii="Traditional Arabic;Times New Roman" w:hAnsi="Traditional Arabic;Times New Roman"/>
          <w:sz w:val="36"/>
          <w:szCs w:val="36"/>
          <w:rtl w:val="true"/>
          <w:lang w:bidi="ar-YE"/>
        </w:rPr>
        <w:t>-</w:t>
      </w:r>
      <w:r>
        <w:rPr>
          <w:rFonts w:cs="Traditional Arabic;Times New Roman" w:ascii="Traditional Arabic;Times New Roman" w:hAnsi="Traditional Arabic;Times New Roman"/>
          <w:sz w:val="36"/>
          <w:szCs w:val="36"/>
          <w:lang w:bidi="ar-YE"/>
        </w:rPr>
        <w:t>82</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توحيد ليس أن تقول لا إله إلا الله فقط</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هناك مَن يقول لا الله إلا الله وهو مقاطع لبيت الله والصلوات</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هناك من يقول لا الله إلا الله وهو يأكل الربا والحرام يمد يديه إلى السماء يا رب يا رب ومطعمه حرام وملبسه حرام، ومشربه حرام؛ فأنَّى يُستجاب 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هناك من يقول لا الله إلا الله وهو عاقّ لوالدي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هناك مَن يقول لا الله إلا الله وهو ويناصر الظلم والظالمين ويحب الظلم والظالمي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توحيد يشرح الصدور بحسب صفاء التوحيد ونقائه يوسع الله صدر عبده حتى يكون أوسع من الدنيا وما فيه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لا حياة ولا سعادة لملحد ومشرك ومنافق؛ 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وَمَنْ ‌أَعْرَضَ عَنْ ذِكْرِي فَإِنَّ لَهُ مَعِيشَةً ضَنْكًا وَنَحْشُرُهُ يَوْمَ الْقِيَامَةِ أَعْمَى</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طه</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24</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وَمَنْ ‌يُرِدْ ‌أَنْ ‌يُضِلَّهُ يَجْعَلْ صَدْرَهُ ضَيِّقًا حَرَجًا كَأَنَّمَا يَصَّعَّدُ فِي السَّمَاءِ كَذَلِكَ يَجْعَلُ اللَّهُ الرِّجْسَ عَلَى الَّذِينَ لَا يُؤْمِنُو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أنعام</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25</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التوحيد أن يعتقد العبد اعتقادًا جازمًا لا شك فيه ولا ريب، أن الل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عز وج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حده الذي يجلب النفع ويدفع الضر، وأنه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لا رادّ لقضائه ولا مُعقب لحكمه، عدلٌ في قضائه، يُعطي من يشاء بعدله، ولا يظلم ربك أحدً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فعلى العبد أن يحرص على عمارة قلبه بهذه الاعتقادات وما يتبعها فإنه متى كان كذلك؛ أذهب الله غمه، وأبدله من بعد خوفه أمنًا</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ثانيًا من أسباب شرح الصدو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صبر على قضاء الله؛ والقناعة بما رزقك الله الواحد الأحد</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جاء في الصحيح عن النبي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قد أفلح من أسلم وكان رزقه كَفافًا، وقنّعه الله بما آتاه</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وليس معنى ذلك أن نترك الدنيا، ولكن عليك أن تجتهد قدر استطاعتك أن تكون راضيًا بما قسم الله؛ فمُحال أن يشرح الله صدر ساخط عليه حاسدًا لعباد الله</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ألا قل لمن بات لي حاسدًا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أتدري على من أسأت الأدب؟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أسأت على الله في حُكمه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لأنك لم ترضَ لي ما وهب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فأخزاك ربي بأن زادني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سد عليك وجوه الطلب </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خي الحبيب</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هي القناعة فالزمها تعش ملكًا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لو لم يكن لك إلا راحة البدن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أرأيت مَن ملك الدنيا بأجمعها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هل راح منها بغير القطن والكفن؟ </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عبد الله</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إذا ما كنتُ ذا قلبٍ قنوعٍ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فأنت ومالك الدنيا سواء </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ن أعظم الأمور في جلب السرو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رضا بالمقدور واجتناب المحذور؛ فلا تأسف على ما قد فات فإنه قد مات، ولا تفكر بما هو آتٍ فهو في علم الغيب عند رب الأرض والسماوات</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لا تهتم بكلام الُحسّاد وعليك بالأذكار فبها تُحفظ الأعمار وتُدفع الأشرار؛ وهي أُنس الأبرار، وبُهجة الأخيار</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خي الحبيب</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حمد ربك على العافية والعيشة الكافية، والساعة الصافية، فكم في الأرض من وحيدٍ وطريد وشريد وفقيد</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حمد ربك فكم في الأرض من مسجون ومغبون ومفتون ومجنون</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حمد ربك فكم من سقيمٍ وعقيمٍ ويتيم</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رغيفُ خبزٍ يابسٍ تأكله في عافية ‍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كوز ماءٍ باردٍ تشربه من صافية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وغرفةٍ ضيّقة نفسك فيها راضية ‍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مصحف تدرسه مستندًا لسارية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خيرٌ من السكنى بأبراج القصور العالية </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بعد قصر شاهقٍ تُصلى بنار حامية </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لهم أجرنا من النار ومن حر النار</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بارك الله لي ولكم في القرآن العظيم، ونفعني وإياكم بما فيه من الآيات والذكر الحكيم، أقول ما سمعتم وأستغفر الله لي ولكم ولسائر المؤمنين فاستغفروه انه هو الغفور الرحيم</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r>
        <w:br w:type="page"/>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خطبة الثانية</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إخوانه، وسلم تسليمًا كثيرًا</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سبب الثالث من أسباب شرح الصدور الصلا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إن أعظم ما يُزيل عنك الهم والغم أن تسجد لله الواحد الأحد</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لا حيَّا الله من لم يُمرغ جبينه بين يدي الكريم المتعال</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لا حيّا الله من لم يحافظ على الصلاة مع الجماعة إلا لعذ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سكين من ينام عن صلاة الفجر</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سكين محروم من لا يعرف المسجد</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مسكين محروم من لا يجيب داعي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ي أُمّة كنا يوم كنا نصلي ونحافظ على الفجر جماعة وتكبير الإحرام؟</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خي الحبيب</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إذا داهمك الخوف وطوّقك الحزن وأخذ الهمّ بتلابيبك؛ فقم إلى الصلاة، فالصلاة كفيلة بشرح الصدور وطرد الهمو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وكان الحبيب محمد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صلى الله عليه وسل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إذا حزبه أمر وأهمه 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أرحنا بالصلاة يا بلال</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صحابة الكرام كانوا في ساحة المعارك السيوف على أكتافهم</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ساحة سقوط جماجم وسيلان دماء يتوجهون إلى الله أكبر في صلاة الخوف</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تثبيتًا لأنفسهم واتصالاً برب الأرض والسماوات ناصرًا لهم ومؤيدًا</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ين من يعقل ويفكر؟ أين أولي الألباب والعقول؟ هذه الصلوات الخمس كل يوم كفّارة لذنوبنا رفعٌ لدرجاتنا وعلاج لمآسينا ودواءٌ لأمراضن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ما الذين تركوا المسجد وتركوا الصلاة فمن نكد إلى نكد ومن حُزن إلى حُزن ومن شقاء إلى شقاء فتعسًا لهم وأضل أعمالهم</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يُّ أُمة كُنا يوم قدّمنا للأمة سعيد بن المسيب في سكرات الموت يعالج الموت، تبكي ابنته فيقو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يا بنية لا تبكي إني أرجو الله أن يرحمني؛ والله ما فاتتني تكبيرة الإحرام ستين سنة</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الإمام الأعمش يقو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والله ما أذّن المؤذن من أربعين سنة إلا وأنا في المسجد</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أين الشباب عن تكبيرة الإحرام؟ أين الجيل عن صلاة الفجر؟ يا حسرت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أحفاد مصعب وعمار وبلال تخلّفوا عن الصلاة ناموا عن الصلاة</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فَخَلَفَ ‌مِنْ ‌بَعْدِهِمْ خَلْفٌ أَضَاعُوا الصَّلَاةَ وَاتَّبَعُوا الشَّهَوَاتِ فَسَوْفَ يَلْقَوْنَ غَيًّ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مريم</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59</w:t>
      </w:r>
      <w:r>
        <w:rPr>
          <w:rFonts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ألا فليتجه المهمومون إلى المسجد، ألا فليفتحوا المصاحف وليتوضؤوا وليُعفّروا وجوههم لخالقهم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جل وعلا</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وسيُغيّر الله أحوالهم من عُسرٍ إلى يُسر، ومن شدة إلى رخاء</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 xml:space="preserve">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وَاسْتَعِينُوا ‌بِالصَّبْرِ وَالصَّلَاةِ وَإِنَّهَا لَكَبِيرَةٌ إِلَّا عَلَى الْخَاشِعِي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بقرة</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45</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 xml:space="preserve">، وقال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تعالى</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يَا أَيُّهَا الَّذِينَ آمَنُوا ‌اسْتَعِينُوا ‌بِالصَّبْرِ وَالصَّلَاةِ إِنَّ اللَّهَ مَعَ الصَّابِرِينَ</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بقرة</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153</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eastAsia="Traditional Arabic;Times New Roman" w:cs="Traditional Arabic;Times New Roman"/>
          <w:sz w:val="36"/>
          <w:szCs w:val="36"/>
          <w:lang w:bidi="ar-YE"/>
        </w:rPr>
      </w:pPr>
      <w:r>
        <w:rPr>
          <w:rFonts w:eastAsia="Traditional Arabic;Times New Roman" w:cs="Traditional Arabic;Times New Roman" w:ascii="Traditional Arabic;Times New Roman" w:hAnsi="Traditional Arabic;Times New Roman"/>
          <w:sz w:val="36"/>
          <w:szCs w:val="36"/>
          <w:rtl w:val="true"/>
          <w:lang w:bidi="ar-YE"/>
        </w:rPr>
        <w:t xml:space="preserve"> </w:t>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 xml:space="preserve">هذا وصلوا </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عباد الله</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على رسول الهدى فقد أمركم الله بذلك في كتابه فقال</w:t>
      </w:r>
      <w:r>
        <w:rPr>
          <w:rFonts w:cs="Traditional Arabic;Times New Roman" w:ascii="Traditional Arabic;Times New Roman" w:hAnsi="Traditional Arabic;Times New Roman"/>
          <w:sz w:val="36"/>
          <w:szCs w:val="36"/>
          <w:rtl w:val="true"/>
          <w:lang w:bidi="ar-YE"/>
        </w:rPr>
        <w:t>: (</w:t>
      </w:r>
      <w:r>
        <w:rPr>
          <w:rFonts w:ascii="Traditional Arabic;Times New Roman" w:hAnsi="Traditional Arabic;Times New Roman" w:cs="Traditional Arabic;Times New Roman"/>
          <w:sz w:val="36"/>
          <w:sz w:val="36"/>
          <w:szCs w:val="36"/>
          <w:rtl w:val="true"/>
          <w:lang w:bidi="ar-Y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YE"/>
        </w:rPr>
        <w:t>)[</w:t>
      </w:r>
      <w:r>
        <w:rPr>
          <w:rFonts w:ascii="Traditional Arabic;Times New Roman" w:hAnsi="Traditional Arabic;Times New Roman" w:cs="Traditional Arabic;Times New Roman"/>
          <w:sz w:val="36"/>
          <w:sz w:val="36"/>
          <w:szCs w:val="36"/>
          <w:rtl w:val="true"/>
          <w:lang w:bidi="ar-YE"/>
        </w:rPr>
        <w:t>الأحزاب</w:t>
      </w:r>
      <w:r>
        <w:rPr>
          <w:rFonts w:cs="Traditional Arabic;Times New Roman" w:ascii="Traditional Arabic;Times New Roman" w:hAnsi="Traditional Arabic;Times New Roman"/>
          <w:sz w:val="36"/>
          <w:szCs w:val="36"/>
          <w:rtl w:val="true"/>
          <w:lang w:bidi="ar-YE"/>
        </w:rPr>
        <w:t xml:space="preserve">: </w:t>
      </w:r>
      <w:r>
        <w:rPr>
          <w:rFonts w:cs="Traditional Arabic;Times New Roman" w:ascii="Traditional Arabic;Times New Roman" w:hAnsi="Traditional Arabic;Times New Roman"/>
          <w:sz w:val="36"/>
          <w:szCs w:val="36"/>
          <w:lang w:bidi="ar-YE"/>
        </w:rPr>
        <w:t>56</w:t>
      </w:r>
      <w:r>
        <w:rPr>
          <w:rFonts w:cs="Traditional Arabic;Times New Roman" w:ascii="Traditional Arabic;Times New Roman" w:hAnsi="Traditional Arabic;Times New Roman"/>
          <w:sz w:val="36"/>
          <w:szCs w:val="36"/>
          <w:rtl w:val="true"/>
          <w:lang w:bidi="ar-YE"/>
        </w:rPr>
        <w:t xml:space="preserve">] </w:t>
      </w:r>
      <w:r>
        <w:rPr>
          <w:rFonts w:ascii="Traditional Arabic;Times New Roman" w:hAnsi="Traditional Arabic;Times New Roman" w:cs="Traditional Arabic;Times New Roman"/>
          <w:sz w:val="36"/>
          <w:sz w:val="36"/>
          <w:szCs w:val="36"/>
          <w:rtl w:val="true"/>
          <w:lang w:bidi="ar-YE"/>
        </w:rPr>
        <w:t>اللهم صلِّ وسلّم على عبدك ورسولك محمد، وارض اللهم عن الخلفاء الأربعة الراشدي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لهم إنا نسألك أن تجعلنا من أهل الجنة يا رب العالمين، وأن تغفر لنا ذنوبها كلها؛ دقها وجلها، سرها وعلانيتها، لا تدع لنا ذنبًا إلا غفرته، ولا همًّا إلا فرجته، ولا كربًا إلا نفسته، ولا دينًا إلا قضيته، ولا مريضًا إلا شفيته، ولا عسيرًا إلا يسرته، ولا ميتًا إلا رحمته</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لهم إنا نسألك أن تنصر إخواننا المستضعفين، وأن تعلي كلمة الدين، اللهم إنا نعوذ بك من جهد البلاء، ودرك الشقاء، وسوء القضاء، وشماتة الأعداء، ونعوذ بك من الوباء والغلاء والبلاء يا سميع الدعاء</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اللهم اجعلنا في بلادنا آمنين مطمئنين، آمنين في الأوطان والدور، وأصلح الأئمة وولاة الأمور، واغفر لنا يا عزيز يا غفور، اغفر لنا ولوالدينا، وللمؤمنين والمؤمنات يوم يقوم الحساب</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p>
      <w:pPr>
        <w:pStyle w:val="Normal"/>
        <w:jc w:val="left"/>
        <w:rPr>
          <w:rFonts w:ascii="Traditional Arabic;Times New Roman" w:hAnsi="Traditional Arabic;Times New Roman" w:cs="Traditional Arabic;Times New Roman"/>
          <w:sz w:val="36"/>
          <w:szCs w:val="36"/>
          <w:lang w:bidi="ar-YE"/>
        </w:rPr>
      </w:pPr>
      <w:r>
        <w:rPr>
          <w:rFonts w:ascii="Traditional Arabic;Times New Roman" w:hAnsi="Traditional Arabic;Times New Roman" w:cs="Traditional Arabic;Times New Roman"/>
          <w:sz w:val="36"/>
          <w:sz w:val="36"/>
          <w:szCs w:val="36"/>
          <w:rtl w:val="true"/>
          <w:lang w:bidi="ar-YE"/>
        </w:rPr>
        <w:t>سبحان ربك رب العزة عما يصفون، وسلام على المرسلين، والحمد لله رب العالمين</w:t>
      </w:r>
      <w:r>
        <w:rPr>
          <w:rFonts w:cs="Traditional Arabic;Times New Roman" w:ascii="Traditional Arabic;Times New Roman" w:hAnsi="Traditional Arabic;Times New Roman"/>
          <w:sz w:val="36"/>
          <w:szCs w:val="36"/>
          <w:rtl w:val="true"/>
          <w:lang w:bidi="ar-YE"/>
        </w:rPr>
        <w:t>.</w:t>
      </w:r>
    </w:p>
    <w:p>
      <w:pPr>
        <w:pStyle w:val="Normal"/>
        <w:jc w:val="left"/>
        <w:rPr>
          <w:rFonts w:ascii="Traditional Arabic;Times New Roman" w:hAnsi="Traditional Arabic;Times New Roman" w:cs="Traditional Arabic;Times New Roman"/>
          <w:sz w:val="36"/>
          <w:szCs w:val="36"/>
          <w:lang w:bidi="ar-YE"/>
        </w:rPr>
      </w:pPr>
      <w:r>
        <w:rPr>
          <w:rFonts w:cs="Traditional Arabic;Times New Roman" w:ascii="Traditional Arabic;Times New Roman" w:hAnsi="Traditional Arabic;Times New Roman"/>
          <w:sz w:val="36"/>
          <w:szCs w:val="36"/>
          <w:rtl w:val="true"/>
          <w:lang w:bidi="ar-Y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01:00Z</dcterms:created>
  <dc:creator>الشيخ د. أمير بن محمد محمد المدري</dc:creator>
  <dc:description/>
  <dc:language>en-US</dc:language>
  <cp:lastModifiedBy>diaa</cp:lastModifiedBy>
  <cp:lastPrinted>2025-05-01T09:03:00Z</cp:lastPrinted>
  <dcterms:modified xsi:type="dcterms:W3CDTF">2025-05-01T06:03:00Z</dcterms:modified>
  <cp:revision>4</cp:revision>
  <dc:subject>1/أهمية شرح الصدر 2/من علامات انشراح الصدر 3/ من أسباب انشراح الصدر 4/حقيقة توحيد الله تعالى 5/فضل الصبر على قضاء الله تعالى 6/الصلاة كفيلة بشرح الصدور وطرد الهموم.</dc:subject>
  <dc:title>أسباب شرح الصدور (2)</dc:title>
</cp:coreProperties>
</file>