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rPr>
            </w:pPr>
            <w:r>
              <w:rPr>
                <w:rFonts w:cs="Traditional Arabic"/>
                <w:b/>
                <w:b/>
                <w:bCs/>
                <w:sz w:val="36"/>
                <w:sz w:val="36"/>
                <w:szCs w:val="36"/>
                <w:rtl w:val="true"/>
                <w:lang w:bidi="ar-EG"/>
              </w:rPr>
              <w:t>أضاعوا</w:t>
            </w:r>
            <w:r>
              <w:rPr>
                <w:b/>
                <w:b/>
                <w:bCs/>
                <w:sz w:val="36"/>
                <w:sz w:val="36"/>
                <w:szCs w:val="36"/>
                <w:rtl w:val="true"/>
                <w:lang w:bidi="ar-EG"/>
              </w:rPr>
              <w:t xml:space="preserve"> </w:t>
            </w:r>
            <w:r>
              <w:rPr>
                <w:rFonts w:cs="Traditional Arabic"/>
                <w:b/>
                <w:b/>
                <w:bCs/>
                <w:sz w:val="36"/>
                <w:sz w:val="36"/>
                <w:szCs w:val="36"/>
                <w:rtl w:val="true"/>
                <w:lang w:bidi="ar-EG"/>
              </w:rPr>
              <w:t>الصلاة</w:t>
            </w:r>
            <w:r>
              <w:rPr>
                <w:b/>
                <w:b/>
                <w:bCs/>
                <w:sz w:val="36"/>
                <w:sz w:val="36"/>
                <w:szCs w:val="36"/>
                <w:rtl w:val="true"/>
                <w:lang w:bidi="ar-EG"/>
              </w:rPr>
              <w:t xml:space="preserve"> </w:t>
            </w:r>
            <w:r>
              <w:rPr>
                <w:rFonts w:cs="Traditional Arabic"/>
                <w:b/>
                <w:b/>
                <w:bCs/>
                <w:sz w:val="36"/>
                <w:sz w:val="36"/>
                <w:szCs w:val="36"/>
                <w:rtl w:val="true"/>
                <w:lang w:bidi="ar-EG"/>
              </w:rPr>
              <w:t>واتبعوا</w:t>
            </w:r>
            <w:r>
              <w:rPr>
                <w:b/>
                <w:b/>
                <w:bCs/>
                <w:sz w:val="36"/>
                <w:sz w:val="36"/>
                <w:szCs w:val="36"/>
                <w:rtl w:val="true"/>
                <w:lang w:bidi="ar-EG"/>
              </w:rPr>
              <w:t xml:space="preserve"> </w:t>
            </w:r>
            <w:r>
              <w:rPr>
                <w:rFonts w:cs="Traditional Arabic"/>
                <w:b/>
                <w:b/>
                <w:bCs/>
                <w:sz w:val="36"/>
                <w:sz w:val="36"/>
                <w:szCs w:val="36"/>
                <w:rtl w:val="true"/>
                <w:lang w:bidi="ar-EG"/>
              </w:rPr>
              <w:t>الشهو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علاقة</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شهوات</w:t>
            </w:r>
            <w:r>
              <w:rPr>
                <w:sz w:val="36"/>
                <w:sz w:val="36"/>
                <w:szCs w:val="36"/>
                <w:rtl w:val="true"/>
                <w:lang w:bidi="ar-EG"/>
              </w:rPr>
              <w:t xml:space="preserve"> </w:t>
            </w:r>
            <w:r>
              <w:rPr>
                <w:rFonts w:cs="Traditional Arabic"/>
                <w:sz w:val="36"/>
                <w:sz w:val="36"/>
                <w:szCs w:val="36"/>
                <w:rtl w:val="true"/>
                <w:lang w:bidi="ar-EG"/>
              </w:rPr>
              <w:t>وترك</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مثلة</w:t>
            </w:r>
            <w:r>
              <w:rPr>
                <w:sz w:val="36"/>
                <w:sz w:val="36"/>
                <w:szCs w:val="36"/>
                <w:rtl w:val="true"/>
                <w:lang w:bidi="ar-EG"/>
              </w:rPr>
              <w:t xml:space="preserve"> </w:t>
            </w:r>
            <w:r>
              <w:rPr>
                <w:rFonts w:cs="Traditional Arabic"/>
                <w:sz w:val="36"/>
                <w:sz w:val="36"/>
                <w:szCs w:val="36"/>
                <w:rtl w:val="true"/>
                <w:lang w:bidi="ar-EG"/>
              </w:rPr>
              <w:t>إضاعة</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مثلة</w:t>
            </w:r>
            <w:r>
              <w:rPr>
                <w:sz w:val="36"/>
                <w:sz w:val="36"/>
                <w:szCs w:val="36"/>
                <w:rtl w:val="true"/>
                <w:lang w:bidi="ar-EG"/>
              </w:rPr>
              <w:t xml:space="preserve"> </w:t>
            </w:r>
            <w:r>
              <w:rPr>
                <w:rFonts w:cs="Traditional Arabic"/>
                <w:sz w:val="36"/>
                <w:sz w:val="36"/>
                <w:szCs w:val="36"/>
                <w:rtl w:val="true"/>
                <w:lang w:bidi="ar-EG"/>
              </w:rPr>
              <w:t>إضاعة</w:t>
            </w:r>
            <w:r>
              <w:rPr>
                <w:sz w:val="36"/>
                <w:sz w:val="36"/>
                <w:szCs w:val="36"/>
                <w:rtl w:val="true"/>
                <w:lang w:bidi="ar-EG"/>
              </w:rPr>
              <w:t xml:space="preserve"> </w:t>
            </w:r>
            <w:r>
              <w:rPr>
                <w:rFonts w:cs="Traditional Arabic"/>
                <w:sz w:val="36"/>
                <w:sz w:val="36"/>
                <w:szCs w:val="36"/>
                <w:rtl w:val="true"/>
                <w:lang w:bidi="ar-EG"/>
              </w:rPr>
              <w:t>حقوق</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حث</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توب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رك</w:t>
            </w:r>
            <w:r>
              <w:rPr>
                <w:sz w:val="36"/>
                <w:sz w:val="36"/>
                <w:szCs w:val="36"/>
                <w:rtl w:val="true"/>
                <w:lang w:bidi="ar-EG"/>
              </w:rPr>
              <w:t xml:space="preserve"> </w:t>
            </w:r>
            <w:r>
              <w:rPr>
                <w:rFonts w:cs="Traditional Arabic"/>
                <w:sz w:val="36"/>
                <w:sz w:val="36"/>
                <w:szCs w:val="36"/>
                <w:rtl w:val="true"/>
                <w:lang w:bidi="ar-EG"/>
              </w:rPr>
              <w:t>الصل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رَسُولِهِ الْكَرِيمِ، وَعَلَى آلِهِ وَصَحْبِهِ أَجْمَعِ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أَخْبَ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قَوْمٍ أَضَاعُوا الصَّلَاةَ، بَعْدَ أَنْ كَانَ آبَاؤُهُمُ الْمَهْدِيُّونَ الْمُجْتَبَوْنَ، مُتَمَسِّكِينَ بِهَا، مُحَافِظِينَ عَلَيْهَا، مُتَقَرِّبِينَ إِلَى اللَّهِ بِهَا،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خَلَفَ مِنْ بَعْدِهِمْ خَلْفٌ أَضَاعُوا الصَّلَاةَ وَاتَّبَعُوا الشَّهَوَاتِ فَسَوْفَ يَلْقَوْنَ غَ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يْسَ لَهُمْ هَمٌّ إِلَّا اتِّبَاعُ مَا تَشْتَهِيهِ بُطُونُهُمْ وَفُرُوجُهُمْ، فَكُلُّ مَنْ أَضَاعَ الصَّلَاةَ لَا بُدَّ أَنْ تَسْتَعْبِدَهُ الشَّهَوَاتُ؛ لِأَنَّ مِنْ عُقُوبَةِ السَّيِّئَةِ السَّيِّئَةَ بَعْدَهَا، وَمَنْ ضَيَّعَ الصَّلَاةَ فَهُوَ لِمَا سِوَاهَا أَضْيَعُ، وَكَمَا أَنَّ مِنْ ثَمَرَاتِ الصَّلَاةِ أَنَّهَا تَنْهَى عَنِ الْفَحْشَاءِ وَالْمُنْكَرِ؛ فَكَذَلِكَ الْفَحْشَاءُ وَالْمُنْكَرُ يَنْهَيَانِ عَنِ الصَّلَ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تَلَازُمٌ بَيْنَ إِضَاعَةِ الصَّلَوَاتِ، وَبَيْنَ الْغَرَقِ فِي الشَّهَوَاتِ، وَالتَّلَوُّثِ بِالْخَطِيئَاتِ؛ فَمَنِ اتَّبَعَ الشَّهَوَاتِ بِالْكُلِّيَّةِ أَضَاعَ الصَّلَوَاتِ بِالْكُلِّيَّةِ، وَمَنِ اتَّبَعَ بَعْضَ الشَّهَوَاتِ أَضَاعَ بَعْضَ الصَّلَوَاتِ، أَوْ أَخَّرَهَا عَنْ وَقْتِهَا الشَّرْعِيِّ، أَوْ أَضَاعَ حُقُوقَهَا وَوَاجِبَا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مِنْ أَمْثِلَةِ إِضَاعَةِ الصَّلَاةِ بِالْكُ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بَيْنَ الرَّجُلِ وَبَيْنَ الشِّرْكِ وَالْكُفْرِ تَرْكَ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عَهْدُ الَّذِي بَيْنَنَا وَبَيْنَهُمُ الصَّلَاةُ، فَمَنْ تَرَكَهَا فَقَدْ كَ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رَوَاهُ 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مِنْ أَمْثِلَةِ إِضَاعَةِ بَعْضِ الصَّلَ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أَثْقَلَ صَلَاةٍ عَلَى الْمُنَافِقِينَ صَلَاةُ الْعِشَاءِ وَصَلَاةُ الْفَجْرِ، وَلَوْ يَعْلَمُونَ مَا فِيهِمَا لأَتَوْهُمَا وَلَوْ حَبْوًا، وَلَقَدْ هَمَمْتُ أَنْ آمُرَ بِالصَّلاةِ فَتُقَامَ، ثُمَّ آمُرَ رَجُلًا فَيُصَلِّيَ بِالنَّاسِ، ثُمَّ أَنْطَلِقَ مَعِي بِرِجَالٍ مَعَهُمْ حُزَمٌ مِنْ حَطَبٍ، إِلَى قَوْمٍ لَا يَشْهَدُونَ الصَّلاةَ؛ فَأُحَرِّقَ عَلَيْهِمْ بُيُوتَهُمْ بِ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ذَ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أْنِ الْمُنَافِقِي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ذَا قَامُوا إِلَى الصَّلَاةِ قَامُوا كُسَالَى يُرَاءُونَ النَّاسَ وَلَا يَذْكُرُونَ اللَّهَ إِلَّا قَلِ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يُصَلُّونَ مُرَاءَاةً وَهُمْ مُتَكَاسِلُونَ مُتَثَاقِلُونَ، لَا يَرْجُونَ ثَوَابًا، وَلَا يَعْتَقِدُونَ عَلَى تَرْكِهَا عِقَابًا، قَالَ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انَ فِي جَمَاعَةٍ صَلَّى، وَإِنِ انْفَرَدَ لَمْ يُصَ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النِّفَاقَ يُورِثُ الْكَسَلَ فِي الْعِبَادَةِ لَا مَحَالَةَ، وَإِنَّمَا يَدْفَعُهُمْ إِلَى الصَّلَاةِ الرَّغْبَةُ فِي إِرْضَاءِ النَّاسِ، وَالتَّظَاهُرُ بِالْإِيمَانِ فِرَارًا مِنَ الذَّ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مِنْ أَمْثِلَةِ إِضَاعَةِ وَقْتِ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وَصَفَ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ةَ الْمُنَافِقِ بِ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تِلْكَ صَلَاةُ الْمُنَافِقِ، يَجْلِسُ يَرْقُبُ الشَّمْسَ حَتَّى إِذَا كَانَتْ بَيْنَ قَرْنَيِ الشَّيْطَانِ، قَامَ فَنَقَرَهَا أَرْبَعًا، لَا يَذْكُرُ اللَّهَ فِيهَا إِلَّا قَلِ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بْنُ حَزْ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ؤَخِّرُ الصَّلَاةِ عَنْ وَقْتِهَا صَاحِبُ كَبِيرَةٍ، وَتَارِكُهَا بِالْكُلِّ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نِي الصَّلَاةَ الْ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نْ زَنَى وَسَرَقَ؛ لِأَنَّ تَرْكَ كُلِّ صَلَاةٍ أَوْ تَفْوِيتَهَا كَبِيرَةٌ، فَإِنْ فَعَلَ ذَلِكَ مَرَّاتٍ فَهُوَ مِنْ أَهْلِ الْكَبَائِرِ إِلَّا أَنْ يَتُوبَ، فَإِنْ لَازَمَ تَرْكَ الصَّلَاةِ فَهُوَ مِنَ الْأَخْسَرِينَ الْأَشْقِيَاءِ الْمُجْرِ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مِنْ أَمْثِلَةِ إِضَاعَةِ حُقُوقِ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سْوَأُ النَّاسِ سَرِقَةً الَّذِي يَسْرِقُ مِنْ صَلَ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كَيْفَ يَسْرِقُ مِنْ صَلَ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يُتِمُّ رُكُوعَهَا، وَلَا سُجُو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رَوَاهُ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عَبْدَ لَيُصَلِّي الصَّلَاةَ، مَا يُكْتَبُ لَهُ مِنْهَا إِلَّا عُشْرُهَا، تُسْعُهَا، ثُمُنُهَا، سُبُعُهَا، سُدُسُهَا، خُمُسُهَا، رُبُعُهَا، ثُلُثُهَا، نِصْفُ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رَوَاهُ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 كَثِيرًا مِنَ الْمُتَهَاوِنِينَ فِي شَأْنِ الصَّلَاةِ لَا يُدْرِكُونَ أَهَمِّيَّةَ الصَّلَاةِ، وَالْآثَارَ الْمُتَرَتِّبَةَ عَلَى تَرْكِ الصَّلَاةِ أَوِ التَّهَاوُنِ بِهَا فِي الدُّنْيَا وَ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 هَذَا فَقَدْ فَتَحَ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بَ التَّوْبَةِ لِلَّذِينَ تَابُوا عَنْ إِضَاعَةِ الصَّلَوَاتِ، وَاتِّبَاعِ الشَّهَوَاتِ، وَآمَنُوا بِاللَّهِ وَمَا جَاءَتْ بِهِ رُسُلُهُ، وَعَمِلُوا الْأَعْمَالَ الصَّالِحَةَ لِلَّهِ، فَأَدَّوْا فَرَائِضَهُ، وَاجْتَنَبُوا مَحَارِمَهُ، فَأُولَئِكَ يَدْخُلُونَ الْجَنَّةَ، وَيَنْجَوْنَ مِنَ النَّارِ؛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لَّا مَنْ تَابَ وَآمَنَ وَعَمِلَ صَالِحًا فَأُوْلَئِكَ يَدْخُلُونَ الْجَنَّةَ وَلَا يُظْلَمُونَ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نْقِصُهُمْ شَيْئًا مِنْ حَسَنَاتِهِمْ؛ لِأَنَّ التَّوْبَةَ تَجُبُّ مَا قَبْلَهَا، وَالتَّائِبُ مِنَ الذَّنْبِ كَمَنْ لَا ذَنْبَ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جَنَّاتِ عَدْنٍ الَّتِي وَعَدَ الرَّحْمَنُ عِبَادَهُ بِالْغَ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خَلُ أُولَئِكَ التَّائِبُونَ بَسَاتِينَ إِقَامَةٍ دَائِمَةٍ، قَدْ وَعَدَ الرَّحْمَنُ عِبَادَهُ الْمُؤْمِنِينَ بِالْغَيْبِ أَنْ يَدْخُلُوهَا فِي الْآخِرَ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هُ كَانَ وَعْدُهُ مَأْتِ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دْخِلَهَمُ جَنَّتَهُ تَحْقِيقًا لِوَعْدِ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يَسْمَعُونَ فِيهَا لَغْوًا إِلَّا سَلَ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سْمَعُ أَهْلُ الْجَنَّةِ فِيهَا بَاطِلًا وَفُحْشًا، وَكَلَامًا لَا يَنْفَعُهُمْ، وَلَكِنْ يَسْمَعُونَ فِيهَا مَا يَسُرُّهُمْ مِنَ الْأَقْوَالِ وَالْأَصْوَاتِ السَّالِمَةِ مِنْ كُلِّ عَيْبٍ، مِثْلَ تَحِيَّةِ اللَّهِ وَمَلَائِكَتِهِ لَهُمْ، وَتَسْلِيمِ بَعْضِهِمْ عَلَى بَعْضٍ،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هُمْ رِزْقُهُمْ فِيهَا بُكْرَةً وَعَشِ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زَاقُهُمْ مِنَ الْمَآكِلِ وَالْمَشَارِبِ، وَأَنْوَاعِ اللَّذَّاتِ، مُسْتَمِرَّةٌ حَيْثُمَا طَلَبُوا، وَفِي أَيِّ وَقْتٍ رَغِبُوا، سَوَاءٌ كَانَ ذَلِكَ صَبَاحًا أَوْ مَسَ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تِلْكَ الْجَنَّةُ الَّتِي نُورِثُ مِنْ عِبَادِنَا مَنْ كَانَ تَقِ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جَنَّةُ الْعَالِيَةُ الْقَدْرِ نُنْزِلُهَا وَنُعْطِيهَا مَنْ كَانَ مِنْ عِبَادِنَا مُتَّقِيًا لِعَذَابِ اللَّهِ، بِامْتِثَالِ أَوَامِرِهِ، وَاجْتِنَابِ نَوَاهِ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فَوَائِدِ هَذِهِ الْآيَاتِ الْكَرِي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مِنْ أَهَمِّ وَأَعْظَمِ أَسْبَابِ التَّهَاوُنِ فِي الصَّلَاةِ اتِّبَاعَ الشَّهَوَاتِ؛ وَلِهَذَا قَرَ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ضَاعَةَ الصَّلَاةِ بِاتِّبَاعِ الشَّهَوَ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لَ الصَّالِحُونَ مِنْ عَيْشِ الْأَجْسَادِ، وَكَثَّرُوا مِنْ عَيْشِ الْأَرْوَاحِ، فَمَا تَفَرَّغَ أَحَدٌ لِطَلَبِ عَيْشِ الْأَجْسَادِ، وَأَعْطَى نَفْسَهُ حَظَّهَا مِنْ ذَلِكَ، إِلَّا وَنَقَصَ حَظُّهُ مِنْ عَيْشِ الْأَرْوَاحِ، وَرُبَّمَا مَاتَ قَلْبُهُ مِنْ غَفْلَتِهِ عَنِ اللَّهِ، وَإِعْرَاضِهِ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فَوَائِ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حَصَّلَهُ مُضَيِّعُو الصَّلَوَاتِ مِنَ الشَّهَوَاتِ يَنْقَطِعُ وَيَزُولُ بِالْمَوْتِ، وَيَنْقُصُ بِذَلِكَ حَظُّهُمْ عِنْدَ اللَّهِ فِي الْآخِرَةِ، وَيُوجِبُ لَهُمُ الْعُقُوبَةَ الشَّدِي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دِلَّ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لَّا مَنْ تَابَ وَآمَنَ وَعَمِلَ صَالِ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كُفْرِ تَارِكِ الصَّلَاةِ الْكُفْرَ الْأَكْبَرَ الْمُخْرِجَ عَنِ الْمِلَّةِ، وَوَجْهُ الدَّلَ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قَالَ فِي الْمُضَيِّعِينَ لِلصَّلَاةِ، الْمُتَّبِعِينَ لِلشَّهَوَاتِ</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لَّا مَنْ تَابَ وَآ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دَلَّ عَلَى أَنَّهُمْ حِينَ إضَاعَتِهِمْ لِلصَّلَاةِ، وَاتِّبَاعِ الشَّهَوَاتِ غَيْرُ مُؤْمِنِينَ، فَلَوْ كَانَ مُضَيِّعُ الصَّلَاةِ مُؤْمِنًا لَمْ يُشْتَرَطْ فِي تَوْبَتِهِ الْإِيمَانُ، فَإِنَّهُ يَكُونُ تَحْصِيلًا لِلْحَاصِلِ؛ وَذَلِكَ عَلَى أَنَّ الْمُرَادَ بِالْإِضَاعَةِ التَّرْ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فَوَائِ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مُّ مَنْ تَرَكَ شَيْئًا مِنْ وَاجِبَاتِ الصَّلَاةِ، وَإِنْ كَانَ فِي الظَّاهِرِ مُصَلِّيًا، 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رُكَ الْوَقْتَ الْوَاجِبَ، أَوْ يَتْرُكَ تَكْمِيلَ شُرُوطِ الصَّلَاةِ، وَأَرْكَانِهَا وَوَاجِبَاتِهَا مِنَ الْأَعْمَالِ الظَّاهِرَةِ وَالْبَاطِ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رَطَ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مَلَ الصَّالِحَ فِي قَبُولِ التَّوْبَةِ، وَمَغْفِرَةِ الذُّنُوبِ</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لَّا مَنْ تَابَ وَآمَنَ وَعَمِلَ صَالِحً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نِّي لَغَفَّارٌ لِمَنْ تَابَ وَآمَنَ وَعَمِلَ صَالِحً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أَمَّا مَنْ تَابَ وَآمَنَ وَعَمِلَ صَالِحًا فَعَسَى أَنْ يَكُونَ مِنَ الْمُفْ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الفَوَائِ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تِلْكَ الْجَنَّةُ الَّتِي نُورِثُ مِنْ عِبَادِنَا مَنْ كَانَ تَقِ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نُورِ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 إِشَارَةٌ إِلَى أَنَّ الْجَنَّةَ لَيْسَتْ عِوَضًا عَنِ الْأَعْمَالِ، وَلَمْ يَأْخُذْهَا أَحَدٌ بِالِاسْتِحْقَاقِ، وَإِنَّمَا كَالْوَارِثِ الَّذِي أَخَذَ بِغَيْرِ مُعَاوَضَةٍ وَلَا اسْتِحْقَاقٍ،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أُوْلَئِكَ هُمُ الْوَارِثُ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نَ يَرِثُونَ الْفِرْدَوْسَ هُمْ فِيهَا خَالِ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0:39:00Z</dcterms:created>
  <dc:creator>الشيخ: د. محمود بن أحمد الدوسري</dc:creator>
  <dc:description/>
  <dc:language>en-US</dc:language>
  <cp:lastModifiedBy>ahmed</cp:lastModifiedBy>
  <cp:lastPrinted>2025-02-06T12:39:00Z</cp:lastPrinted>
  <dcterms:modified xsi:type="dcterms:W3CDTF">2025-02-06T10:39:00Z</dcterms:modified>
  <cp:revision>3</cp:revision>
  <dc:subject>1/العلاقة بين الشهوات وترك الصلاة 2/من أمثلة إضاعة الصلاة 3/من أمثلة إضاعة حقوق الصلاة 4/الحث على التوبة من ترك الصلاة</dc:subject>
  <dc:title>أضاعوا الصلاة واتبعوا الشهوات</dc:title>
</cp:coreProperties>
</file>