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أعطوه</w:t>
            </w:r>
            <w:r>
              <w:rPr>
                <w:sz w:val="36"/>
                <w:sz w:val="36"/>
                <w:szCs w:val="36"/>
                <w:rtl w:val="true"/>
                <w:lang w:bidi="ar-EG"/>
              </w:rPr>
              <w:t xml:space="preserve"> </w:t>
            </w:r>
            <w:r>
              <w:rPr>
                <w:rFonts w:cs="Traditional Arabic;Times New Roman"/>
                <w:sz w:val="36"/>
                <w:sz w:val="36"/>
                <w:szCs w:val="36"/>
                <w:rtl w:val="true"/>
                <w:lang w:bidi="ar-EG"/>
              </w:rPr>
              <w:t>أو</w:t>
            </w:r>
            <w:r>
              <w:rPr>
                <w:sz w:val="36"/>
                <w:sz w:val="36"/>
                <w:szCs w:val="36"/>
                <w:rtl w:val="true"/>
                <w:lang w:bidi="ar-EG"/>
              </w:rPr>
              <w:t xml:space="preserve"> </w:t>
            </w:r>
            <w:r>
              <w:rPr>
                <w:rFonts w:cs="Traditional Arabic;Times New Roman"/>
                <w:sz w:val="36"/>
                <w:sz w:val="36"/>
                <w:szCs w:val="36"/>
                <w:rtl w:val="true"/>
                <w:lang w:bidi="ar-EG"/>
              </w:rPr>
              <w:t>منعو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حث</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عمل</w:t>
            </w:r>
            <w:r>
              <w:rPr>
                <w:sz w:val="36"/>
                <w:sz w:val="36"/>
                <w:szCs w:val="36"/>
                <w:rtl w:val="true"/>
                <w:lang w:bidi="ar-EG"/>
              </w:rPr>
              <w:t xml:space="preserve"> </w:t>
            </w:r>
            <w:r>
              <w:rPr>
                <w:rFonts w:cs="Traditional Arabic;Times New Roman"/>
                <w:sz w:val="36"/>
                <w:sz w:val="36"/>
                <w:szCs w:val="36"/>
                <w:rtl w:val="true"/>
                <w:lang w:bidi="ar-EG"/>
              </w:rPr>
              <w:t>والقناع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ظاهرة</w:t>
            </w:r>
            <w:r>
              <w:rPr>
                <w:sz w:val="36"/>
                <w:sz w:val="36"/>
                <w:szCs w:val="36"/>
                <w:rtl w:val="true"/>
                <w:lang w:bidi="ar-EG"/>
              </w:rPr>
              <w:t xml:space="preserve"> </w:t>
            </w:r>
            <w:r>
              <w:rPr>
                <w:rFonts w:cs="Traditional Arabic;Times New Roman"/>
                <w:sz w:val="36"/>
                <w:sz w:val="36"/>
                <w:szCs w:val="36"/>
                <w:rtl w:val="true"/>
                <w:lang w:bidi="ar-EG"/>
              </w:rPr>
              <w:t>التسول</w:t>
            </w:r>
            <w:r>
              <w:rPr>
                <w:sz w:val="36"/>
                <w:sz w:val="36"/>
                <w:szCs w:val="36"/>
                <w:rtl w:val="true"/>
                <w:lang w:bidi="ar-EG"/>
              </w:rPr>
              <w:t xml:space="preserve"> </w:t>
            </w:r>
            <w:r>
              <w:rPr>
                <w:rFonts w:cs="Traditional Arabic;Times New Roman"/>
                <w:sz w:val="36"/>
                <w:sz w:val="36"/>
                <w:szCs w:val="36"/>
                <w:rtl w:val="true"/>
                <w:lang w:bidi="ar-EG"/>
              </w:rPr>
              <w:t>وأضراره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حكم</w:t>
            </w:r>
            <w:r>
              <w:rPr>
                <w:sz w:val="36"/>
                <w:sz w:val="36"/>
                <w:szCs w:val="36"/>
                <w:rtl w:val="true"/>
                <w:lang w:bidi="ar-EG"/>
              </w:rPr>
              <w:t xml:space="preserve"> </w:t>
            </w:r>
            <w:r>
              <w:rPr>
                <w:rFonts w:cs="Traditional Arabic;Times New Roman"/>
                <w:sz w:val="36"/>
                <w:sz w:val="36"/>
                <w:szCs w:val="36"/>
                <w:rtl w:val="true"/>
                <w:lang w:bidi="ar-EG"/>
              </w:rPr>
              <w:t>الشريع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تسول</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عقوب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يسأل</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أموالهم</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تسول</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مساجد</w:t>
            </w:r>
            <w:r>
              <w:rPr>
                <w:sz w:val="36"/>
                <w:sz w:val="36"/>
                <w:szCs w:val="36"/>
                <w:rtl w:val="true"/>
                <w:lang w:bidi="ar-EG"/>
              </w:rPr>
              <w:t xml:space="preserve"> </w:t>
            </w:r>
            <w:r>
              <w:rPr>
                <w:rFonts w:cs="Traditional Arabic;Times New Roman"/>
                <w:sz w:val="36"/>
                <w:sz w:val="36"/>
                <w:szCs w:val="36"/>
                <w:rtl w:val="true"/>
                <w:lang w:bidi="ar-EG"/>
              </w:rPr>
              <w:t>أشد</w:t>
            </w:r>
            <w:r>
              <w:rPr>
                <w:sz w:val="36"/>
                <w:sz w:val="36"/>
                <w:szCs w:val="36"/>
                <w:rtl w:val="true"/>
                <w:lang w:bidi="ar-EG"/>
              </w:rPr>
              <w:t xml:space="preserve"> </w:t>
            </w:r>
            <w:r>
              <w:rPr>
                <w:rFonts w:cs="Traditional Arabic;Times New Roman"/>
                <w:sz w:val="36"/>
                <w:sz w:val="36"/>
                <w:szCs w:val="36"/>
                <w:rtl w:val="true"/>
                <w:lang w:bidi="ar-EG"/>
              </w:rPr>
              <w:t>قبح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jc w:val="left"/>
        <w:rPr>
          <w:rFonts w:ascii="Traditional Arabic;Times New Roman" w:hAnsi="Traditional Arabic;Times New Roman" w:cs="Traditional Arabic;Times New Roman"/>
          <w:lang w:bidi="ar-EG"/>
        </w:rPr>
      </w:pPr>
      <w:r>
        <w:rPr>
          <w:rFonts w:cs="Traditional Arabic;Times New Roman" w:ascii="Traditional Arabic;Times New Roman" w:hAnsi="Traditional Arabic;Times New Roman"/>
          <w:rtl w:val="true"/>
          <w:lang w:bidi="ar-EG"/>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أَصْدَقَ الْحَدِيثِ كِتَا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خَيْرَ الْهَدْيِ هَدْيُ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أصول العقيدة الإسلامية أن يعتقدَ المسلم أَنَّ الرزقَ بِيدِ اللهِ وَحْدَهُ، فَهُوَ القَائِ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ا مِنْ دَابَّةٍ فِي الْأَرْضِ إِلَّا عَلَى اللَّهِ رِزْقُ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مَّنْ هَذَا الَّذِي يَرْزُقُكُمْ إِنْ أَمْسَكَ رِزْقَهُ بَلْ لَجُّوا فِي عُتُوٍّ وَنُفُ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لك</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قَدْ حَرَصَ الْإِسْلَامُ عَلَى حِفْظِ كَرَامَةِ الْإِنسَانِ، وصانه عَن الابْتِذَالِ والدناءة، وَكلَّ ما يُعَرّضهُ للذل والمهَانَةِ، وهَيَّأَ له أَسَبَّابَ الْعَيْشِ بِأمنٍ وكَرَا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 الَّذِي جَعَلَ لَكُمُ الْأَرْضَ ذَلُولًا فَامْشُوا فِي مَنَاكِبِهَا وَكُلُوا مِنْ رِزْقِهِ وَإِلَيْهِ النُّشُ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لك</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بَلْ وجَعَلَ الْعَمَلَ عِبَادَةً يُؤَجِّرُ الْإِنْسَانُ عَلَيْهَا وَيُثَابُ،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مَا أَكَلَ أَحَدٌ طَعَامًا قَطُّ خَيْرًا مِنْ أَنْ يَأْكُلَ مِنْ عَمَلِ يَدِهِ، وَإِنَّ نَبِيَّ اللَّهِ دَا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يَأْكُلُ مِنْ عَمَلِ يَ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ذي نَفْسِي بيَدِهِ، لَأَنْ يَأْخُذَ أحَدُكُمْ حَبْلَه، فيَحْتَطِبَ علَى ظَهْرِه؛ خَيْرٌ لَهُ مِنْ أنْ يَأْتيَ رَجُلًا، فيَسْأَلَهُ، أعْطاهُ أوْ مَنَعَ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قَدْ رَبَّ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تباعه عَلَى الْاِسْتِغْنَاءِ عَنِ الْخَلْقِ، والسعيَ الجادَّ لطلبِ الرِّزْقِ، فعَنْ حَكِيمِ بْنِ حِزَامٍ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أَلْتُ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عْطَانِي، ثُمَّ سَأَلْتُهُ فَأَعْطَانِي، ثُمَّ سَأَلْتُهُ فَأَعْطَانِي،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هَذَا الْمَالَ خَضِرَةٌ حُلْوَةٌ، فَمَنْ أَخَذَهُ بِطِيبِ نَفْسٍ بُورِكَ لَهُ فِيهِ، وَمَنْ أَخَذَهُ بِإِشْرَافِ نَفْسٍ لَمْ يُبَارَكْ لَهُ فِيهِ، وَكَانَ كَالَّذِي يَأْكُلُ وَلَا يَشْبَعُ، وَالْيَدُ الْعُلْيَا خَيْرٌ مِنَ الْيَدِ السُّفْ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د أوص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واصّ أصحابه ألا يسألوا الناس شيئًا، فعن ثوب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يتقبَّلُ لي بواحدةٍ وأتقبَّلُ لَهُ بالجنَّةِ، قلتُ أنا، قالَ لا تسألِ النَّاسَ شيئًا، قالَ فَكانَ ثَوبانُ يقعُ سوطُهُ وَهوَ راكبٌ فلا يقولُ لأح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اوِلنيهِ، حتَّى ينزلَ فيأخذَ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حه الألباني</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مَا أَحرى المسلم أَن يتَحَلَّى بِالقَنَاعَةِ وَغنى النَّفْسِ، وأن يوقن أَنَّ الرزق كله بيد الله وحده، وأ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اللَّهَ هُوَ الرَّزَّاقُ ذُو الْقُوَّةِ الْمَتِ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اري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نَّ خَزَائِ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لأى، وأن يديه بالعطاء سحاء، ففي الحديث القدسي الصحيح</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عِبَادِي، لَو أَنَّ أَوَّلَكُم وَآخِرَكُم وَإِنسَكُم وَجِنَّكُم قَامُوا في صَعِيدٍ وَاحِدٍ، فَسَأَلُوني فَأَعطَيتُ كُلَّ إِنسَانٍ مَسأَلَتَهُ، مَا نَقَصَ ذَلِكَ ممَّا عِندِي إِلاَّ كَمَا يَنقُصُ المِخيَطُ إِذَا أُدخِلَ البَح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يمينَ اللهِ مَلأَى لا يَغِيضُها نَفَقَةٌ، سَحَّاءَ اللَّيلَ وَالنَّهَارَ، أَرَأَيتُم مَا أَنفَقَ مُنذُ خَلَقَ السَّمَاوَاتِ وَالأَرضَ؟ فَإِنَّهُ لم يَنقُصْ مَا في يمي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رُوحَ القُدُسِ نَفَثَ في رَوعِ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نَفسًا لَن تموتَ حتى تَستَكمِلَ أَجَلَهَا وَتَستَوعِبَ رِزقَهَا، فَاتَّقُوا اللهَ وَأَجمِلُوا في الطَّلَبِ، وَلا يحمِلَنَّ أَحَدَكُمُ استِبطَاءُ الرِّزقِ أَنْ يَطلُبَهُ بِمَعصِيَةِ اللهِ؛ فَ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نَالُ مَا عِندَهُ إِلاَّ بِطَاعَ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عم، حريٌ بِكُلِّ مسلمٍ أن يرضى بما قسمه الله له، وأَن يبذل ما يستطيعُ من الأسباب المباحة في طَلَبِ الرِزقِ، بَعِيدًا عَنِ سُؤالِ الآخَرِينَ أعطوه أو منعوه، ففي الصحيحَين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يَزَالُ الرَّجُلُ يَسْأَلُ النَّاسَ، حتَّى يَأْتِيَ يَومَ القِيَامَةِ ليسَ في وجْهِهِ مُزْعَةُ لَحْ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صحيح البخاري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أَنْ يَأْخُذَ أَحَدُكُمْ حَبْلَهُ، فَيَأْتِيَ بِحُزْمَةٍ مِنَ الْحَطَبِ عَلَى ظَهْرِهِ فَيَبِيعَهَا، فَيَكُفَّ اللهُ بِهَا وَجْهَهُ، خَيْرٌ لَهُ مِنْ أَنْ يَسْأَلَ النَّاسَ، أَعْطَوْهُ أَوْ مَنَعُو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صحيح الإمام البخاري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يَسْتَعْفِفْ يُعِفَّهُ اللَّهُ، وَمَنْ يَسْتَغْنِ يُغْنِهِ اللَّهُ، وَمَنْ يَتَصَبَّرْ يُصَبِّرْهُ اللَّهُ، وَمَا أُعْطِىَ أَحَدٌ عَطَاءً خَيْرًا وَأَوْسَعَ مِنَ الصَّ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سَأَلَ وَعِنْدَهُ مَا يُغْنِيهِ فَإِنَّمَا يَسْتَكْثِرُ مِنَ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وما يُغني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درُ ما يغدِّيهِ أو يعشِّ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ت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ابُ مَذَمَّةٍ وَثَوْبُ مذلَّةٍ؛ يَجْعَلُ صَاحِبُهَ عالةً عَلَى النَّاسِ يَسْتَثْقِلُهُ القريب والبعيد، التسول حقارةٌ نفسٍ وهوانٌ لها، وهدرٌ لكرامة الإنسان وإسفافٌ بها، وإذا كا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قَدْ كَرَّمْنَا بَنِي آدَ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إنّ الْمُتَسَوِّلَ حين يَمُدُّ يَدَيْهِ لِلنَّاسِ أَعْطَوْهُ أَوْ مَنَعُوهُ، قد استبدل كرامة الله بإهانةِ نفسهِ وإذلاله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نحن لا نتحدث عن العاجز بسببٍ قاهرٍ، فهذا صاحب ضرورة، والضرورة تقدر بقدرها، فيسمح له بالسؤال على قدر حاجته، إنما نتحدث عن الصحيح الْقَادِر عَلَى الْعَمَلِ، نتحدث عمن اتَّخَذَ من التَّسَوُّل حِرْفَةً ومهنةً، وراح يريقُ ماءَ وجههِ عند الرائحِ والغادي، ويستجديهم أموالهم وهو قَادِرٌ عَلَى الْعَمَلِ الْمُبَاحِ الذي يصون به كرامته ويحفظ به ماء وجه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م نتساءل عن الموقف الصحيح ممن يمتهنون بيوت اللهِ المعظمة، ويحتالونَ على الوصول للأموال بأي طريقةٍ ممكنة، فَمِنْهُمْ مَنْ يَدِّعِي الإعَاقَةَ، ومنهم من يحكي قصصاً مخترعة، وَمِنهُمْ مَنْ يَفْتَعِلُ البُكَاءَ، ومنهم من يزوِّر الفواتير والتقارير، ومنهم من يجلب معه معاقين وعجزة، لِسَانُ حَالِ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ريدُ مَالاً بِلا عَمَلٍ، وفي الحديث الصحيح،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لَمْ تَسْتَحِ، فَاصْنَعْ مَا شِئتَ</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بعيداً عن الصادق منهم والكاذب، فلا شك أنّ مهنة التَّسَوُّلِ ذُلٌّ وهوانٌ فِي الدُّنْيَا، وَخِزْيٌ وندامةٌ فِي الْآخِرَةِ، والإِسْلَام يحَارَبُ هذا المسلك، وَينهي عَنْ استجداء النَّاسِ وسؤالهم، ففي الحديث المتفق علي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ا تَزَالُ المَسأَلَةُ بِأَحَدِكُمْ حَتَّى يَلْقَ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يْسَ في وَجْهِهِ مُزْعَةُ لَحْ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سَأَلَ النَّاسَ أمْوالَهُمْ تَكَثُّرَاً، فإنَّمَا يَسْأَلُ جَمْرًا فَلْيَسْتَقِلَّ أوْ لِيَسْتَكْثِ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الحديث الصحيح قال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سَأَلَ النَّاسَ وَلَهُ مَا يُغْنِيهِ؛ جَاءَ يَوْمَ القِيَامَةِ وَمَسْأَلَتُهُ ‌فِي ‌وَجْهِهِ ‌خُمُوشٌ، أَوْ خُدُوشٌ، أَوْ كُدُوحٌ</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عوذ بالله من الشيطان الرجيم، بسم الله الرحمن الرح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كفى، وصلاة وسلاماً على عباده الذين اصطف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ونوا مع الصادقين، وكونوا م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ينَ يَسْتَمِعُونَ الْقَوْلَ فَيَتَّبِعُونَ أَحْسَنَهُ أُولَئِكَ الَّذِينَ هَدَاهُمُ اللَّهُ وَأُولَئِكَ هُمْ أُولُو الْأَلْ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م هو قبيحٌ بالعبد أن يتعرَّض لسؤال العبيد، وهو يجد عند مولاه كلَّ ما يريد، والر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ما سألته كَرُمتَ عليه ورضي عنك وأحبَّك، والمخلوقُ كلَّما سألته هُنت عليه وأبغضك، كما قي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له يغضبُ إنْ تركتَ سؤا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بُنيُّ آدمَ حين يُسألُ يغضبُ</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سَمَعُوا إلى كَلامِ قيّمٍ للإمام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مَسْأَلَةُ فِي الْأَصْلِ حَرَامٌ، وَإِنَّمَا أُبِيحَتْ لِلْحَاجَةِ وَالضَّرُورَةِ؛ لِأَنَّهَا ظُلْمٌ فِي حَقِّ الرُّبُوبِ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أَنَّهُ ‌بَذَلَ ‌سُؤَالَهُ ‌وَفَقْرَهُ وَذُلَّهُ وَاسْتِعْطَاءَهُ لِغَيْرِ اللَّهِ، وَذَلِكَ نَوْعُ عُبُودِيَّةٍ، فَوَضَعَ الْمَسْأَلَةَ فِي غَيْرِ مَوْضِعِهَا، وَأَنْزَلَهَا بِغَيْرِ أَهْلِهَا، وَظَلَمَ تَوْحِيدَهُ وَإِخْلَاصَهُ، وَفَقْرَهُ إِلَى اللَّهِ، وَتَوَكُّلَهُ عَلَيْهِ، وَرِضَاهُ بِقَسْمِهِ، وَاسْتَغْنَى بِسُؤَالِ النَّاسِ عَنْ مَسْأَلَةِ رَبِّ النَّاسِ، وَذَلِكَ كُلُّهُ يَهْضِمُ مِنْ حَقِّ التَّوْحِيدِ، وَيُطْفِئُ نُورَهُ وَيُضْعِفُ قُوَّ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يهِ ظُلْمٌ لِنَفْسِهِ فَإِنَّهُ أَرَاقَ مَاءَ وَجْهِهِ، وَذَلَّ لِغَيْرِ خَالِقِهِ، وَأَنْزَلَ نَفْسَهُ أَدْنَى الْمَنْزِلَتَيْنِ، وَرَضِيَ لَهَا بِأَبْخَسِ الْحَالَت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بَاعَ صَبْرَهُ وَرِضَاهُ وَتَوَكُّلَهُ، وَقَنَاعَتَهُ بِمَا قُسِمَ لَهُ، وَاسْتِغْنَاءَهُ عَنِ النَّاسِ بِسُؤَالِهِمْ، وَرَضِيَ أَنْ تَكُونَ نَفْسُهُ تَحْتَ نَفْسِ الْمَسْئُولِ، وَيَدُهُ تَحْتَ يَدِهِ، وَلَوْلَا الضَّرُورَةُ لَمْ يُبَحْ ذَلِكَ فِي الشَّرْعِ</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شيخ الإسلام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لُّ من علّقَ قلبه بالناس أن ينصروه أو يرزقوه، خضعَ قلبُهُ لهم، وصارَ فيهِ من العبودية لهم بقدر ذلك، وإن كان في الظاهر أميرًا لهم، ومُدبرًا لأمورهم، ومتصرفًا ب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لما قويَّ طمعه في فضل الله ورحمته ورجائه لقضاء حاجته ودفع فاقته، قَوِيَت عبوديّته 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ذَا كَانَ التَّسَوُّلُ بِغَيْرِ حَقٍّ عملٌ مشين، وصِفَةٌ قبيحة، فَإنها ستَكُونُ أشدّ قبحاً، إِذَا مورست في بيوت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بيوت الله لَمْ تُبْنَ للتسول وحلب الأموال، إنما بُنيت لإقامةِ ذكر الله وتعظيم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ي بُيُوتٍ أَذِنَ اللَّهُ أَنْ تُرْفَعَ وَيُذْكَرَ فِيهَا اسْمُهُ يُسَبِّحُ لَهُ فِيهَا بِالْغُدُوِّ وَالْآصَ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يوت الله من شعائر الله، وشعائر الله وَاجِبٌ احْتِرَامُها وتعظيمها، وتنزيهها عن الأغراض الدنيوية، فقد جاء في صحيح مسل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سَمِعَ رَجُلاً يَنْشُدُ ضَالَّةً فِي الْمَسْجِدِ فَلْيَقُ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رَدَّهَا اللَّهُ عَلَيْكَ؛ فَإِنَّ الْمَسَاجِدَ لَمْ تُبْنَ لِهَذَ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ئن كان البيع والشراء ونشدان الضالة لا خلاف في حرمتها وعدم جوازها في المسجد، فإنّ التسول من باب أولى وأحرى، كيف وفيه من سوء الأدب مع الله ما فيه؛ فإن المتسول يأتي إلى بيت الله ليشكو إلى الناس ما أصابه من الله، كما قال الشاع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ذا عرتك مصيبةٌ فاصبر ل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بر الكريم فإنهُ بك أعلمُ</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ذا شكوت إلى ابن آدم إنم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شكو الرحيم إلى الذي لا يرحمُ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هذا غاية الجهل، فإنَّه لو عرف ربَّه لما شكاه، ولو عرف الناس لما شكا إلي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ذلك يرى كَثِيرٌ مِنَ الْعُلَمَاءِ عدم جَوَازَ التَّصَدُّقِ عَلى مَنْ يَسْأَلُ في الْمَسْجِدِ؛ احْتِرَامًا لَهَا حَتَّى لا تُمْتَهَنَ، كما أنّ فِي إعْطَائِهِمْ تَشْجِيعاً لهم، وإسهاماً في ازديادهم، ومن أراد أن يتصدق فليتحرَ بها من يستحقها، أو ليعطِها من يثق به من الجمعيات والمؤسسات الخيرية وما أكثر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يف وقد جاءت التعليمات من الجهات المسؤولة مشددةٍ على حماية بيوت الله من أن تمتهن في التكسب والتسول، وإشغال المصلين عن الصلاة والذكر والدعاء، وأن من يفعل ذلك يخالف أنظمة الدولة، ويعرض نفسه للجزاء الرادع؟</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عوذ بالله من الشيطان الرجيم، بسم الله الرحمن الرح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ا ابن آد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ش ما شئت فإنك ميت، وأحبب من شئت فإنك مفارقه، واعمل ما شئت فإنك مجزي به، البر لا يبلى، والذنب لا ينسى، والديان لا يمو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Times New Roman"/>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Times New Roman" w:hAnsi="Traditional Arabic;Times New Roman" w:eastAsia="Times New Roman" w:cs="Traditional Arabic;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Times New Roman" w:hAnsi="Traditional Arabic;Times New Roman" w:eastAsia="Times New Roman"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Times New Roman" w:hAnsi="Traditional Arabic;Times New Roman" w:eastAsia="Calibri" w:cs="Traditional Arabic;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Times New Roman"/>
      <w:szCs w:val="34"/>
    </w:rPr>
  </w:style>
  <w:style w:type="paragraph" w:styleId="Style43">
    <w:name w:val="قصيدةخ"/>
    <w:basedOn w:val="Normal"/>
    <w:qFormat/>
    <w:pPr>
      <w:ind w:left="0" w:right="0" w:hanging="0"/>
      <w:jc w:val="left"/>
    </w:pPr>
    <w:rPr>
      <w:rFonts w:cs="Traditional Arabic;Times New Roman"/>
      <w:bCs/>
      <w:sz w:val="36"/>
      <w:szCs w:val="34"/>
    </w:rPr>
  </w:style>
  <w:style w:type="paragraph" w:styleId="Style44">
    <w:name w:val="قصيدة"/>
    <w:basedOn w:val="Normal"/>
    <w:qFormat/>
    <w:pPr>
      <w:ind w:left="0" w:right="0" w:hanging="0"/>
      <w:jc w:val="left"/>
    </w:pPr>
    <w:rPr>
      <w:rFonts w:cs="Traditional Arabic;Times New Roman"/>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07:00Z</dcterms:created>
  <dc:creator>الشيخ عبدالله الطوالة</dc:creator>
  <dc:description/>
  <dc:language>en-US</dc:language>
  <cp:lastModifiedBy>diaa</cp:lastModifiedBy>
  <cp:lastPrinted>2025-03-04T12:09:00Z</cp:lastPrinted>
  <dcterms:modified xsi:type="dcterms:W3CDTF">2025-03-04T09:09:00Z</dcterms:modified>
  <cp:revision>3</cp:revision>
  <dc:subject>1/حث الإسلام على العمل والقناعة 2/ظاهرة التسول وأضرارها 3/حكم الشريعة في التسول 4/عقوبة من يسأل الناس أموالهم 5/التسول في المساجد أشد قبحا</dc:subject>
  <dc:title>أعطوه أو منعوه</dc:title>
</cp:coreProperties>
</file>