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أولًا بتقوى الله في السر والعلن، وخشيَتِه في الغيب و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أظهرتم، وأكرم ما أسررتم، وأعظم ما ادَّخر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ربُّ العالمين في تنزيل القرآن وهو أصدق القائل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كَفَرُوا بِالذِّكْرِ لَمَّا جَاءَهُمْ وَإِنَّهُ لَكِتَابٌ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أْتِيهِ الْبَاطِلُ مِنْ بَيْنِ يَدَيْهِ وَلَا مِنْ خَلْفِهِ تَنْزِيلٌ مِنْ حَكِيمٍ 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قَالُ لَكَ إِلَّا مَا قَدْ قِيلَ لِلرُّسُلِ مِنْ قَبْلِكَ إِنَّ رَبَّكَ لَذُو مَغْفِرَةٍ وَذُو عِقَابٍ أَ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عظيم سورةٌ عظيمةٌ جليلةٌ، ما أنزل الله في التوراة والإنجيل والزبور مثلَهـا، بل اخت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ةِ المرحومة بهذه السورةِ المباركة التي يحفظها الصغير قبل الكبير، كيف لا وهي سورة نقرؤها كلَّ يومٍ وليلة سبع عشرةَ مرة في الفريض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ي سورة الفات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ترمذي بسند صحيح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بن كع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يف تقرأ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رأ أم القرآ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ما أنزلت في التوراة ولا في الإنجيل ولا في الزبور ولا في الفرقان مثلها، وإنها سبع من المثاني والقرآن العظيم الذي أعط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صحيح البخاري من حديثِ أبي سعيد رافع بن الم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عَلِّمُكَ أَعْظَمَ سُورَةٍ في القُرْآن قَبْلَ أنْ تَخْرُجَ مِنَ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 بِيَدِي، فَلَمَّا أرَدْنَا أنْ نَخْرُجَ،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أُعَلِّمَنَّكَ أعْظَمَ سُورَةٍ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رَبِّ العَالَمِينَ هِيَ السَّبْعُ المَثَانِي وَالقُرْآنُ العَظِيمُ الَّذِي أُوتِ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سبع الم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 القرآن، وهي الشافية الناجية، والواقية، والكافية، والوافية، هي السبع المثاني الذي قال الله فيه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آتَيْنَاكَ سَبْعًا مِنَ الْمَثَانِي وَالْقُرْآ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سورة فيها الجمال والجلال والعطاء والسؤال، وفيها المهتدي والض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السورة التي نقرؤها في صلاتنا كلها فرضها ونف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صلاة لمن لم يقرأ بفاتحة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نتظم مقاصدها في 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مالكنا والمتصرِّف ف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عابُ على المسلم أنْ يظَلَّ سنينَ طويلةً يُردِّدُ هذه السورة عشراتِ المرات في اليوم والليلة، ومع ذلك لا يفقهُ معناها، ولا يعرفُ تفس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علم و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هو الإخبار بمحاسن المحمود مع حبه وتعظيمه وإجلاله،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بيا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ازق الخالق المدبِّر المحيي المم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ان دالَّان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رحمة الواسعة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وسعت كل شيء، وعمت كل 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لكُ يومِ الدين والجزاء وال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وم القيامة، يملكُ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صرَّف فيه وبه كيفَ يشاء؛ لأنَّ كلَّ الأملاك التي تُدَّعى في الدنيا تزولُ يوم القيامةِ ولا يبقى منها شي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نِ الْمُلْكُ الْيَوْمَ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ظهَرُ تمامُ مُلكه و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سورة العظيمة آيةٌ هي سببُ بعثةِ الرسل ونزول الكتب، وبسببها قامت سوق الجنة والنار، ونُصبت الموازين، ووُضع الصراط، كلمةٌ تحملُ معنى ألوه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قص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بُد إلَّا أنت، متذلِّلين لكَ وحْدَك لا شريكَ لك، ولا نستعين إلَّا بك وحْدَ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عبود الحق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شريك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أَيُّهَا النَّاسُ إِنْ كُنْتُمْ فِي شَكٍّ مِنْ دِينِي فَلَا أَعْبُدُ الَّذِينَ تَعْبُدُونَ مِنْ دُونِ اللَّهِ وَلَكِنْ أَعْبُدُ اللَّهَ الَّذِي يَتَوَفَّاكُمْ وَأُمِرْتُ أَنْ أَكُو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6" w:name="_Hlk180955384"/>
      <w:bookmarkStart w:id="17" w:name="_Hlk181196679"/>
      <w:bookmarkEnd w:id="16"/>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8" w:name="_Hlk180955384"/>
      <w:bookmarkStart w:id="19" w:name="_Hlk180955384"/>
      <w:bookmarkEnd w:id="19"/>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ذي الفضل والإنعام، وأشهد أن لا إله إلا الله وحده لا شريك له ذي الجلال والإكرام، وأشهد أن محمدًا عبدُه ورسولُه، الداعي إلى دار 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وات الله وسلامه علي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باد الله، إنَّ طلبَ الهدايةِ إلى الصراط المستقيم هو أخصُّ الدعاء وأسنى المطا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جملةُ ما يوصلُ إلى السعادة في الدنيا والآخرة، منْ عقائدَ وأحكامٍ وآدابٍ، وهو الهادي إلى العلمِ النافعِ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ب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وجبُ العم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مَّ الجه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أَفَغَيْرَ اللَّهِ تَأْمُرُونِّي أَعْبُدُ أَيُّهَا الْجَاهِ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كِنَّ الْمُنَافِقِينَ لَ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سألوا إذْ لم يَعلَموا؛ فإنَّما شِفاءُ العِيِّ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شأن النصارى الذين عملوا بجه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مَنْ تركَ العمل وهو يعلمُ حكمَ اللهِ فيه فقد تشبَّهَ باليهود، 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سدَ مِنْ عُلـمائنا ففيهِ شَبَهٌ مِنَ اليهود، ومَنْ فسد مِنْ عُبَّادِنا ففيهِ شَبَهٌ مِنَ النصا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لَّمُوا واعملوا، فاليوم عملٌ ولا حساب، والغد حسابٌ ولا عم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م وبحمدك، أشهد أن لا إله إلا أنت، أستغفرك وأتوب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6:00Z</dcterms:created>
  <dc:creator>الشيخ أنس بن يحيى الجزائري</dc:creator>
  <dc:description/>
  <dc:language>en-US</dc:language>
  <cp:lastModifiedBy>ahmed</cp:lastModifiedBy>
  <cp:lastPrinted>2025-01-13T11:17:00Z</cp:lastPrinted>
  <dcterms:modified xsi:type="dcterms:W3CDTF">2025-01-13T09:17:00Z</dcterms:modified>
  <cp:revision>3</cp:revision>
  <dc:subject>1/من فضائل سورة الفاتحة 2/من أسماء سورة الفاتحة 3/تفسير آيات سورة الفاتحة 4/الحث على العلم والعمل به</dc:subject>
  <dc:title>أعظم سورة في القرآن</dc:title>
</cp:coreProperties>
</file>