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أعلى</w:t>
            </w:r>
            <w:r>
              <w:rPr>
                <w:sz w:val="36"/>
                <w:sz w:val="36"/>
                <w:szCs w:val="36"/>
                <w:rtl w:val="true"/>
              </w:rPr>
              <w:t xml:space="preserve"> </w:t>
            </w:r>
            <w:r>
              <w:rPr>
                <w:rFonts w:cs="Traditional Arabic;Times New Roman"/>
                <w:sz w:val="36"/>
                <w:sz w:val="36"/>
                <w:szCs w:val="36"/>
                <w:rtl w:val="true"/>
              </w:rPr>
              <w:t>النعيم</w:t>
            </w:r>
            <w:r>
              <w:rPr>
                <w:sz w:val="36"/>
                <w:sz w:val="36"/>
                <w:szCs w:val="36"/>
                <w:rtl w:val="true"/>
              </w:rPr>
              <w:t xml:space="preserve"> </w:t>
            </w:r>
            <w:r>
              <w:rPr>
                <w:rFonts w:cs="Traditional Arabic;Times New Roman"/>
                <w:sz w:val="36"/>
                <w:sz w:val="36"/>
                <w:szCs w:val="36"/>
                <w:rtl w:val="true"/>
              </w:rPr>
              <w:t>رؤية</w:t>
            </w:r>
            <w:r>
              <w:rPr>
                <w:sz w:val="36"/>
                <w:sz w:val="36"/>
                <w:szCs w:val="36"/>
                <w:rtl w:val="true"/>
              </w:rPr>
              <w:t xml:space="preserve"> </w:t>
            </w:r>
            <w:r>
              <w:rPr>
                <w:rFonts w:cs="Traditional Arabic;Times New Roman"/>
                <w:sz w:val="36"/>
                <w:sz w:val="36"/>
                <w:szCs w:val="36"/>
                <w:rtl w:val="true"/>
              </w:rPr>
              <w:t>العلي</w:t>
            </w:r>
            <w:r>
              <w:rPr>
                <w:sz w:val="36"/>
                <w:sz w:val="36"/>
                <w:szCs w:val="36"/>
                <w:rtl w:val="true"/>
              </w:rPr>
              <w:t xml:space="preserve"> </w:t>
            </w:r>
            <w:r>
              <w:rPr>
                <w:rFonts w:cs="Traditional Arabic;Times New Roman"/>
                <w:sz w:val="36"/>
                <w:sz w:val="36"/>
                <w:szCs w:val="36"/>
                <w:rtl w:val="true"/>
              </w:rPr>
              <w:t>ال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لذات</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رؤية</w:t>
            </w:r>
            <w:r>
              <w:rPr>
                <w:sz w:val="36"/>
                <w:sz w:val="36"/>
                <w:szCs w:val="36"/>
                <w:rtl w:val="true"/>
                <w:lang w:bidi="ar-EG"/>
              </w:rPr>
              <w:t xml:space="preserve"> </w:t>
            </w:r>
            <w:r>
              <w:rPr>
                <w:rFonts w:cs="Traditional Arabic;Times New Roman"/>
                <w:sz w:val="36"/>
                <w:sz w:val="36"/>
                <w:szCs w:val="36"/>
                <w:rtl w:val="true"/>
                <w:lang w:bidi="ar-EG"/>
              </w:rPr>
              <w:t>رب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آيات</w:t>
            </w:r>
            <w:r>
              <w:rPr>
                <w:sz w:val="36"/>
                <w:sz w:val="36"/>
                <w:szCs w:val="36"/>
                <w:rtl w:val="true"/>
                <w:lang w:bidi="ar-EG"/>
              </w:rPr>
              <w:t xml:space="preserve"> </w:t>
            </w:r>
            <w:r>
              <w:rPr>
                <w:rFonts w:cs="Traditional Arabic;Times New Roman"/>
                <w:sz w:val="36"/>
                <w:sz w:val="36"/>
                <w:szCs w:val="36"/>
                <w:rtl w:val="true"/>
                <w:lang w:bidi="ar-EG"/>
              </w:rPr>
              <w:t>الدال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رؤية</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رب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حاديث</w:t>
            </w:r>
            <w:r>
              <w:rPr>
                <w:sz w:val="36"/>
                <w:sz w:val="36"/>
                <w:szCs w:val="36"/>
                <w:rtl w:val="true"/>
                <w:lang w:bidi="ar-EG"/>
              </w:rPr>
              <w:t xml:space="preserve"> </w:t>
            </w:r>
            <w:r>
              <w:rPr>
                <w:rFonts w:cs="Traditional Arabic;Times New Roman"/>
                <w:sz w:val="36"/>
                <w:sz w:val="36"/>
                <w:szCs w:val="36"/>
                <w:rtl w:val="true"/>
                <w:lang w:bidi="ar-EG"/>
              </w:rPr>
              <w:t>الدال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رؤية</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رب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هج</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سن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أحاديث</w:t>
            </w:r>
            <w:r>
              <w:rPr>
                <w:sz w:val="36"/>
                <w:sz w:val="36"/>
                <w:szCs w:val="36"/>
                <w:rtl w:val="true"/>
                <w:lang w:bidi="ar-EG"/>
              </w:rPr>
              <w:t xml:space="preserve"> </w:t>
            </w:r>
            <w:r>
              <w:rPr>
                <w:rFonts w:cs="Traditional Arabic;Times New Roman"/>
                <w:sz w:val="36"/>
                <w:sz w:val="36"/>
                <w:szCs w:val="36"/>
                <w:rtl w:val="true"/>
                <w:lang w:bidi="ar-EG"/>
              </w:rPr>
              <w:t>الصف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مَّا ثَبَتَ أَنَّ رُؤْيَةَ الْمُؤْمِنِينَ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قِيَامَةِ أَعْظَمُ نَعِيمٍ لِلْمُؤْمِنِينَ، الَّذِينَ عَبَدُوا اللَّهَ مُخْلِصِينَ لَهُ الدِّينَ، وَهِيَ أَعْلَى اللَّذَّاتِ فِي جَنَّاتِ النَّعِيمِ، وَأَجَلُّهَا قَدْرًا، وَأَقَرُّهَا لِعُيُونِ أَهْلِ السُّنَّةِ وَالْجَمَاعَةِ، وَأَشَدُّهَا عَلَى أَهْلِ الْبِدْعَةِ وَالْفُرْقَةِ، وَهِيَ الْغَايَةُ الَّتِي شَمَّرَ إِلَيْهَا الْمُشَمِّرُونَ، وَتَنَافَسَ فِيهَا الْمُتَنَافِسُونَ، وَتَسَابَقَ إِلَيْهَا الْمُتَسَابِقُونَ، وَلِمِثْلِهَا فَلْيَعْمَلِ الْعَامِلُونَ، إِذَا نَالَهَا أَهْلُ الْجَنَّةِ نَسُوا مَا هُمْ فِيهِ مِنَ النَّعِيمِ، وَحِرْمَانُهَا وَالْحِجَابُ عَنْهَا لِأَهْلِ الْجَحِيمِ أَشَدُّ عَلَيْهِمْ مِنْ عَذَابِ الْجَحِي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اتَّفَقَ عَلَى الرُّؤْيَةِ الْأَنْبِيَاءُ وَالْمُرْسَلُ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جَمِيعُ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تَّابِعُونَ، وَأَئِمَّةُ الْإِسْلَامِ عَلَى تَتَابُعِ الْقُرُونِ، وَأَنْكَرَهَا أَهْلُ الْبِدَعِ الْمَارِقُونَ، وَالْجَهْمِيَّةُ الْمُتَهَوِّكُونَ، وَالْبَاطِنِيَّةُ الَّذِينَ هُمْ مِنْ جَمِيعِ الْأَدْيَانِ مُنْسَلِخُونَ، وَالرَّافِضَةُ الَّذِينَ هُمْ بِحَبَائِلِ الشَّيْطَانِ مُتَمَسِّكُونَ، وَلِلسُّنَّةِ وَأَهْلِهَا مُحَارِبُونَ، وَلِكُلِّ عَدُوٍّ لِلَّهِ وَرَسُولِهِ وَدِينِهِ مُسَالِمُونَ، وَكُلُّ هَؤُلَاءِ عَنْ رَبِّهِمْ مَحْجُوبُونَ، وَعَنْ بَابِهِ مَطْرُودُ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آيَاتِ الدَّالَّةِ عَلَى رُؤْيَةِ الْمُؤْمِنِينَ رَبَّهُمْ فِي الْجَنَّةِ</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لَّذِينَ أَحْسَنُوا الْحُسْنَى وَزِيَادَةٌ وَلَا يَرْهَقُ وُجُوهَهُمْ قَتَرٌ وَلَا ذِلَّةٌ أُوْلَئِكَ أَصْحَابُ الْجَنَّةِ هُمْ فِيهَا خَالِ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حُسْ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يَ الْجَنَّةُ، وَالزِّيَا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ظَرُ إِلَى وَجْهِ اللَّهِ الْ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جُوهٌ يَوْمَئِذٍ نَاضِرَةٌ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ى رَبِّهَا نَاظِ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يَامَ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تَ إِذَا أَجَرْتَ هَذِهِ الْآيَةَ مِنْ تَحْرِيفِهَا عَنْ مَوَاضِعِهَا وَالْكَذِبِ عَلَى الْمُتَكَلِّمِ 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مَا أَرَادَ مِنْهَا؛ وَجَدْتَهَا مُنَادِيَةً نِدَاءً صَرِيحً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ى عِيَانًا بِالْأَبْصَارِ يَوْمَ الْقِيَامَةِ، وَإِنْ أَبَيْتَ إِلَّا تَحْرِيفَهَا الَّذِي يُسَمِّيهِ الْمُحَرِّفُونَ تَأْوِيلًا؛ فَتَأْوِيلُ نُصُوصِ الْمَعَادِ، وَالْجَنَّةِ وَالنَّارِ، وَالْمِيزَانِ وَالْحِسَابِ، أَسْهَلُ عَلَى أَرْبَابِهِ مِنْ تَأْوِيلِهَا، وَتَأْوِيلُ كُلِّ نَصٍّ تَضَمَّنَهُ الْقُرْآنُ وَالسُّنَّةُ كَذَلِكَ، وَلَا يَشَاءُ مُبْطِلٌ عَلَى وَجْهِ الْأَرْضِ أَنْ يَتَأَوَّلَ النُّصُوصَ وَيُحَرِّفَهَا عَنْ مَوَاضِعِهَا، إِلَّا وَجَدَ إِلَى ذَلِكَ مِنَ السَّبِيلِ مَا وَجَدَهُ مُتَأَوِّلُ مِثْلِ هَذِهِ النُّصُوصِ، وَهَذَا الَّذِي أَفْسَدَ الدِّينَ وَ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ادي الأرو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مِنْ 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هُمْ مَا يَشَاءُونَ فِيهَا وَلَدَيْنَا مَزِ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ظْهَرُ لَهُمُ الرَّبُّ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 كُلِّ جُمُ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بن كث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ا يَوْمُ الْمَزِيدِ، وَمَا أَدْرَاكُمْ مَا يَوْمُ الْمَزِ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يهِ زِيَارَةُ الْعَزِيزِ الْحَمِيدِ، وَرُؤْيَةُ وَجْهِهِ الْمُنَزَّهِ عَنِ التَّمْثِيلِ وَالتَّشْبِ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لَّا بَلْ رَانَ عَلَى قُلُوبِهِمْ مَا كَانُوا يَكْسِبُ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لَّا إِنَّهُمْ عَنْ رَبِّهِمْ يَوْمَئِذٍ لَمَحْجُو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طَفِّفِي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عَنْ أَشْهَبَ بْنِ عَبْدِ الْعَزِيزِ صَاحِبِ مَا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الَ رَجُلٌ لِمَا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بَا عَبْدِ اللَّهِ، هَلْ يَرَى الْمُؤْمِنُونَ رَبَّهُمْ يَوْمَ الْقِيَامَ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لَمْ يَرَ الْمُؤْمِنُونَ رَبَّهُمْ يَوْمَ الْقِيَامَةِ لَمْ يُعَيِّرِ اللَّهُ الْكُفَّارَ بِالْحِجَابِ،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ا إِنَّهُمْ عَنْ رَبِّهِمْ يَوْمَئِذٍ لَمَحْجُو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بَا عَبْدِ اللَّهِ، فَإِنَّ قَوْمًا يَزْعُمُونَ أَنَّ اللَّهَ لَا يُرَى، قَالَ مَالِ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يْفَ السَّيْ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أصول اعتقاد أهل السنة، اللالكائ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تَّقُوا اللَّهَ وَاعْلَمُوا أَنَّكُمْ مُلَاقُوهُ وَبَشِّ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تَحِيَّتُهُمْ يَوْمَ يَلْقَوْنَهُ سَلَامٌ وَأَعَدَّ لَهُمْ أَجْرًا كَرِ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ا اللِّقَاءُ فَقَدْ فَسَّرَهُ طَائِفَةٌ مِنَ السَّلَفِ وَالْخَلَفِ بِمَا يَتَضَمَّنُ الْمُعَايَنَةَ وَالْمُشَاهَدَةَ، وَ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لِقَاءَ اللَّهِ يَتَضَمَّنُ رُؤْ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حْتَجُّوا بِآيَاتِ اللِّقَاءِ عَلَى مَنْ أَنْكَرَ رُؤْيَةَ اللَّهِ فِي 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جموع الفتا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جْمَعَ أَهْلُ اللِّسَانِ عَلَى أَنَّ اللِّقَاءَ مَتَى نُسِبَ إِلَى الْحَيِّ السَّلِيمِ مِنَ الْعَمَى وَالْمَانِعِ؛ اقْتَضَى الْمُعَايَنَةَ وَالرُّؤْ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ادي الأرو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حَادِيثِ الدَّالَّةِ عَلَى رُؤْيَةِ الْمُؤْمِنِينَ رَبَّهُمْ فِي الْجَنَّةِ</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عَنْ جَرِي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جُلُوسًا عِنْ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 نَظَرَ إِلَى الْقَمَرِ لَيْلَةَ الْبَدْ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كُمْ سَتَرَوْنَ رَبَّكُمْ كَمَا تَرَوْنَ هَذَا الْقَمَرَ، لَا تُضَامُّونَ فِي رُؤْ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كُمْ سَتَرَوْنَ رَبَّكُمْ يَوْمَ الْقِيَامَةِ كَمَا تَرَوْنَ هَذَا الْقَمَرَ، رُؤْيَةً مُحَقَّقَةً لَا شَكَّ فِي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حَا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نَّاسَ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هَلْ نَرَى رَبَّنَا يَوْمَ الْقِيَامَةِ؟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تُضَارُّونَ فِي الْقَمَرِ لَيْلَةَ الْبَ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هَلْ تُضَارُّونَ فِي الشَّمْسِ لَيْسَ دُونَهَا سَحَ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كُمْ تَرَوْنَهُ كَ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مِنْ تَشْبِيهِ الرُّؤْيَةِ بِالرُّؤْيَةِ، كَمَا تُرَى الشَّمْسُ فِي الظَّهِيرَةِ، وَالْقَمَرُ لَيْلَةَ الْبَدْرِ، وَلَيْسَ تَشْبِيهًا لِلْمَرْئِيِّ بِالْمَرْئِيِّ؛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سَ كَمِثْلِهِ شَيْ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حَا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بَيْنَ الْقَوْمِ وَبَيْنَ أَنْ يَنْظُرُوا إِلَى رَبِّهِمْ، إِلَّا رِدَاءُ الْكِبْرِ عَلَى وَجْهِهِ فِي جَنَّةِ عَدْ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ذَا أَعْظَمُ نَعِيمِ أَهْلِ الْجَنَّةِ، عِنْدَمَا يَكْشِفُ الرَّحْمَنُ لَهُمْ عَنْ وَجْهِهِ، فَيَتَمَتَّعُونَ بِلَذَّةِ النَّظَرِ إِلَى وَجْهِهِ الْكَرِيمِ، وَصِفَةُ الْكِبْرِيَاءِ مِنْ لَوَازِمِ ذَا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حَا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دَخَلَ أَهْلُ الْجَنَّةِ الْجَنَّةَـ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يَقُ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بَارَكَ وَ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رِيدُونَ شَيْئًا أَزِيدُكُمْ، فَيَقُولُو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لَمْ تُبَيِّضْ وُجُوهَنَا؟ أَلَمْ تُدْخِلْنَا الْجَنَّةَ وَتُنَجِّنَا مِنَ النَّارِ؟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يَكْشِفُ الْحِجَابَ، فَمَا أُعْطُوا شَيْئًا أَحَبَّ إِلَيْهِمْ مِنَ النَّظَرِ إِلَى رَبِّهِمْ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بَيَّ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مْ مَعَ كَمَالِ تَنَعُّمِهِمْ بِمَا أَعْطَاهُمُ اللَّهُ فِي الْجَنَّةِ، لَمْ يُعْطِهِمْ شَيْئًا أَحَبَّ إِلَيْهِمْ مِنَ النَّظَرِ إِلَيْهِ، وَإِنَّمَا يَكُونُ أَحَبَّ إِلَيْهِمْ؛ لِأَنَّ تَنَعُّمَهُمْ وَتَلَذُّذَهُمْ بِهِ أَعْظَمُ مِنَ التَّنَعُّمِ وَالتَّلَذُّذِ بِ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جموع الفتا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ذَابُ الْحِجَابِ مِنْ أَعْظَمِ أَنْوَاعِ الْعَذَابِ الَّذِي يُعَذَّبُ بِهِ أَعْدَاؤُهُ، وَلَذَّةُ النَّظَرِ إِلَى وَجْهِهِ الْكَرِيمِ أَعْظَمُ أَنْوَاعِ اللَّذَّاتِ الَّتِي يُنَعَّمُ بِهَا أَوْلِيَاؤُ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ريق الهجرت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هَذَا كَانَ مِنْ دُعَ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صَّلَا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سْأَلُكَ لَذَّةَ النَّظَرِ إِلَى وَجْهِكَ، وَالشَّوْقَ إِلَى لِقَائِ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نَّسَائِ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بُ أَنْ نَتَلَقَّى هَذِهِ الْآيَاتِ وَالْأَحَادِيثَ بِالْقَبُولِ وَالتَّسْلِيمِ، وَانْشِرَاحِ الصَّدْرِ، لَا بِالتَّحْرِيفِ وَالتَّبْدِيلِ، وَضِيقِ الْعَطَنِ، وَلَا بِالتَّكْذِيبِ، فَمَنْ كَذَّبَ بِهَا لَمْ يَكُنْ إِلَى وَجْهِ رَبِّهِ مِنَ النَّاظِرِينَ، وَكَانَ عَنْهُ يَوْمَ الْقِيَامَةِ مِنَ الْمَحْجُوبِينَ، نَسْأَلُ اللَّهَ السَّلَامَةَ وَالْعَافِ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خُلَاصَ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كَمَالَ نَعِيمِ أَهْلِ الْجَنَّةِ بِرُؤْيَ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سَمَاعِ كَلَامِهِ، وَقُرْبِهِ، وَرِضْوَانِهِ، وَالتَّلَذُّذِ وَالتَّمَتُّعِ بِالنَّظَرِ إِلَى وَجْهِهِ الْكَرِيمِ، وَجَمَالِهِ الْبَاهِرِ، الَّذِي لَيْسَ كَمِثْلِهِ شَيْءٌ، فَإِذَا رَأَوْهُ؛ نَسُوا مَا هُمْ فِيهِ مِنَ النَّعِيمِ، وَحَصَلَ لَهُمْ مِنَ اللَّذَّةِ وَالسُّرُورِ مَا لَا يُمْكِنُ التَّعْبِيرُ عَنْهُ، وَنَضَرَتْ وُجُوهُهُمْ فَازْدَادُوا جَمَالًا إِلَى جَمَالِهِمْ، فَنَسْأَلُ اللَّهَ الْكَرِيمَ أَنْ يَجْعَلَنَا مَعَ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حَيَّ عَلَى جَنَّاتِ عَدْنٍ فَإِنَّ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ازِلُكَ الْأُولَى وَفِيهَا الْمُخَيَّ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يَّ عَلَى يَوْمِ الْمَزِيدِ الَّذِي 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زِيَارَةُ رَبِّ الْعَرْشِ فَالْيَوْمُ مَوْسِ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رَوْنَ بِهِ الرَّحْمَنَ جَلَّ جَلَا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رُؤْيَةِ بَدْرِ التِّمِّ لَا يُتَوَهَّ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هُمْ بِنُورٍ سَاطِعٍ قَدْ بَدَا لَ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رْفَعُوا أَبْصَارَكُمْ فَإِذَا هُ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رَبِّهِمْ مِنْ فَوْقِهِمْ وَهْوَ قَائِلٌ</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سَلَامٌ عَلَيْكُمْ طِبْتُمُ وَسَلِمْتُ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سَلَامٌ عَلَيْكُمْ، يَسْمَعُونَ جَمِيعُ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آذَانِهِمْ تَسْلِيمَهُ إِذْ يُسَلِّ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لُونِي مَا اشْتَهَيْتُمْ، فَكُلُّ 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يدُونَ عِنْدِي، إِنَّنِي أَنَا أَرْحَ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قَالُوا جَمِي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حْنُ نَسْأَلُكَ الرِّضَ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نْتَ الَّذِي تُولِي الْجَمِيلَ وَتَرْحَ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عْطِيهُمُ هَذَا، وَيَشْهَدُ جَمْعُ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فَاللَّهُ أَكْرَ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بَائِعًا هَذَا بِبَخْسٍ مُعَجَّ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أَنَّكَ لَا تَدْرِي، بَلَى سَوْفَ تَعْلَ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كُنْتَ لَا تَدْرِي فَتِلْكَ مُصِيبَ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كُنْتَ تَدْرِي فَالْمُصِيبَةُ أَعْظَ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38:00Z</dcterms:created>
  <dc:creator>الشيخ: د. محمود بن أحمد الدوسري</dc:creator>
  <dc:description/>
  <dc:language>en-US</dc:language>
  <cp:lastModifiedBy>diaa</cp:lastModifiedBy>
  <cp:lastPrinted>2025-09-16T10:40:00Z</cp:lastPrinted>
  <dcterms:modified xsi:type="dcterms:W3CDTF">2025-09-16T07:40:00Z</dcterms:modified>
  <cp:revision>4</cp:revision>
  <dc:subject>1/أعظم لذات المؤمنين رؤية ربهم 2/من الآيات الدالة على رؤية المؤمنين ربهم 3/من الأحاديث الدالة على رؤية المؤمنين ربهم 4/منهج أهل السنة في التعامل مع أحاديث الصفات</dc:subject>
  <dc:title>أعلى النعيم رؤية العلي العظيم</dc:title>
</cp:coreProperties>
</file>