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أفضل</w:t>
            </w:r>
            <w:r>
              <w:rPr>
                <w:sz w:val="36"/>
                <w:sz w:val="36"/>
                <w:szCs w:val="36"/>
                <w:rtl w:val="true"/>
              </w:rPr>
              <w:t xml:space="preserve"> </w:t>
            </w:r>
            <w:r>
              <w:rPr>
                <w:rFonts w:cs="Traditional Arabic;Times New Roman"/>
                <w:sz w:val="36"/>
                <w:sz w:val="36"/>
                <w:szCs w:val="36"/>
                <w:rtl w:val="true"/>
              </w:rPr>
              <w:t>الخَلْق</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الأنبياء</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ثناء</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صحاب</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ومن</w:t>
            </w:r>
            <w:r>
              <w:rPr>
                <w:sz w:val="36"/>
                <w:sz w:val="36"/>
                <w:szCs w:val="36"/>
                <w:rtl w:val="true"/>
                <w:lang w:bidi="ar-EG"/>
              </w:rPr>
              <w:t xml:space="preserve"> </w:t>
            </w:r>
            <w:r>
              <w:rPr>
                <w:rFonts w:cs="Traditional Arabic;Times New Roman"/>
                <w:sz w:val="36"/>
                <w:sz w:val="36"/>
                <w:szCs w:val="36"/>
                <w:rtl w:val="true"/>
                <w:lang w:bidi="ar-EG"/>
              </w:rPr>
              <w:t>اتبع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ومناقب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قوال</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اجبنا</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صحابة</w:t>
            </w:r>
            <w:r>
              <w:rPr>
                <w:sz w:val="36"/>
                <w:sz w:val="36"/>
                <w:szCs w:val="36"/>
                <w:rtl w:val="true"/>
                <w:lang w:bidi="ar-EG"/>
              </w:rPr>
              <w:t xml:space="preserve"> </w:t>
            </w:r>
            <w:r>
              <w:rPr>
                <w:rFonts w:cs="Traditional Arabic;Times New Roman"/>
                <w:sz w:val="36"/>
                <w:sz w:val="36"/>
                <w:szCs w:val="36"/>
                <w:rtl w:val="true"/>
                <w:lang w:bidi="ar-EG"/>
              </w:rPr>
              <w:t>الن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شَهِدَ الْقُرْآنُ الْعَظِيمُ بِرِضَا اللَّهِ عَنِ الصَّحَابَةِ، وَثَنَائِهِ عَلَيْهِمْ، وَتَزْكِيَتِهِ لَهُمْ، وَبَيَانِ فَضْلِهِمْ عَلَى غَيْرِ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صْحَابُ مُحَمَّدٍ الَّذِينَ سَبَقُوا الْمُسْلِمِينَ أَوَّلًا إِلَى الْإِيمَانِ، مِنَ الَّذِينَ تَرَكُوا قَوْمَهُمْ، وَفَارَقُوا أَوْطَانَهُمْ، وَمِنْ أَهْلِ الْمَدِينَةِ الَّذِينَ نَصَرُوا الرَّسُولَ عَلَى الْكَافِرِينَ، وَآوَوْا أَصْحَابَهُ الْمُهَاجِرِ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ذِينَ اتَّبَعُوهُمْ بِإِحْسَ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تَّابِعُونَ لِلسَّابِقِينَ مِنَ الْمُهَاجِرِينَ وَالْأَنْصَارِ، الَّذِينَ سَلَكُوا طَرِيقَهُمُ الْمُسْتَقِيمَ فِي الْإِيمَانِ، وَالْعَمَلِ الصَّالِ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ضِيَ اللَّهُ عَنْهُمْ وَرَضُوا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ضِيَ اللَّهُ عَنِ الصَّحَابَةِ السَّابِقِينَ، وَالتَّابِعِينَ لَهُمْ بِإِحْسَانٍ، لَمَّا أَطَاعُوهُ، وَرَضُوا هُمْ عَنِ اللَّهِ، لَمَّا أَنْعَمَ عَلَيْهِمْ فِي الدُّنْيَا، وَأَثَابَهُمْ فِي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عَدَّ لَهُمْ جَنَّاتٍ تَجْرِي تَحْتَهَا الْأَنْهَ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يَّأَ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صْحَابِ النَّبِيِّ وَالتَّابِعِينَ لَهُمْ بِإِحْسَانٍ، جَنَّاتٍ فِي الدَّارِ الْآخِرَةِ تَجْرِي تَحْتَ أَشْجَارِهَا وَغُرَفِهَا وَقُصُورِهَا الْأَنْهَ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خَالِدِينَ فِيهَا أَبَ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بِثِينَ فِيهَا عَلَى الدَّوَامِ بِلَا انْتِهَاءٍ، فَلَا يَمُوتُونَ فِيهَا، وَلَا عَنْهَا يَنْتَقِلُ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لِكَ الْفَوْزُ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خُولُ الْجَنَّةِ وَالْخُلُودُ فِيهَا أَعْظَمُ فَوْزٍ يَحْصُلُ بِهِ كُلُّ مَرْغُوبٍ، وَيَنْدَفِعُ بِهِ كُلُّ مَحْذُ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دْخُلُ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اتَّبَعُوهُمْ بِإِحْسَانٍ رَضِيَ اللَّهُ عَنْهُمْ وَرَضُوا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ابِعُونَ، وَسَائِرُ الْأُمَّةِ، وَلَكِنْ بِشَرْطِ الْإِحْسَانِ فِي الْقَوْلِ وَالْعَمَلِ، فَلَا يُكْتَفَى بِمُجَرَّدِ الدَّعْوَى فِي اتِّبَاعِ الصَّحَابَةِ الْكِرَامِ، بَلْ لَا بُدَّ مِنْ أَنْ يَكُونَ الْمُتَّبِعُ مُحْسِنًا بِأَدَاءِ الْفَرَائِضِ، وَاجْتِنَابِ الْمَحَارِمِ؛ لِئَلَّا يَقَعَ الِاغْتِرَارُ بِمُجَرَّدِ الْمُوَافَقَةِ بِالْقَوْ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اجْتَمَعَتْ فِي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ضَائِلُ عَظِيمَةٌ، وَمَنَاقِبُ جَلِيلَةٌ، كَالسَّبْقِ إِلَى الْإِسْلَامِ، وَالصَّبْرِ وَقْتَ الشِّدَّةِ، وَالصُّحْبَةِ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هِجْرَةِ وَالْإِيوَاءِ، وَالنُّصْرَةِ وَالْجِهَادِ، وَالْإِمَامَةِ فِي الْعِلْمِ وَالْعَمَلِ، وَتَبْلِيغِ دِينِ اللَّهِ لِلْعَالَمِينَ، فَمَا أَشْرَفَ الصُّحْبَةِ، وَمَا أَعْلَى قَدْرَهَا وَمَنْزِلَ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كْفِيهِمْ أَنَّهُمْ تَمَتَّعُوا بِرُؤْيَةِ أَشْرَفِ الْخَ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 يَصْطَفِ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دَ الرُّسُلِ وَالْأَنْبِيَاءِ، أَكْرَمَ وَلَا أَشْرَفَ مِنَ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لَّهَ نَظَرَ فِي قُلُوبِ الْعِبَادِ، فَوَجَدَ قَلْبَ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يْرَ قُلُوبِ الْعِبَادِ؛ فَاصْطَفَاهُ لِنَفْسِهِ، فَابْتَعَثَهُ بِرِسَالَتِهِ، ثُمَّ نَظَرَ فِي قُلُوبِ الْعِبَادِ بَعْدَ قَلْبِ مُحَمَّدٍ، فَوَجَدَ قُلُوبَ أَصْحَابِهِ خَيْرَ قُلُوبِ الْعِبَادِ؛ فَجَعَلَهُمْ وُزَرَاءَ نَبِيِّهِ، يُقَاتِلُونَ عَلَى دِي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أَ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نَظَرَ فِي سِيرَةِ الْقَوْمِ ‌بِعِلْمٍ ‌وَبَصِيرَةٍ، وَمَا مَنَّ اللَّهُ عَلَيْهِم بِهِ مِنَ الْفَضَائِلِ؛ عَلِمَ يَقِينًا أَنَّهُمْ خِيْرُ الْخَلْقِ بَعْدَ الْأَنْبِيَاءِ؛ لَا كَانَ وَلَا يَكُونُ مِثْلُهُمْ، وَأَنَّهُمُ الصَّفْوَةُ مِنْ قُرُونِ هَذِهِ الأُمَّةِ الَّتِي هِيَ خَيْرُ الأُمَمِ، وَأَكْرَمُهَا عَلَ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قيدة الواسط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ابْنُ أَبِي حَا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أَمَّا أَصْحَ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مُ الَّذِينَ شَهِدُوا الْوَحْيَ وَالتَّنْزِيلَ، وَعَرَفُوا التَّفْسِيرَ وَالتَّأْوِيلَ، وَهُمُ الَّذِينَ اخْتَارَ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صُحْبَةِ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صْرَتِهِ، وَإِقَامَةِ دِينِهِ، وَإِظْهَارِ حَقِّهِ، فَرَضِيَهُمْ لَهُ صَحَابَةً، وَجَعَلَهُمْ لَنَا أَعْلَامًا وَقُدْوَةً، فَحَفِظُوا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بَلَّغَهُمْ عَ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 سَنَّ وَشَرَعَ، وَحَكَمَ وَقَضَى، وَنَدَبَ وَأَمَرَ، وَنَهَى وَحَظَرَ، وَأَدَّبَ، وَوَعَوْهُ وَأَتْقَنُوهُ، فَفَقِهُوا فِي الدِّينِ، وَعَلِمُوا أَمْرَ اللَّهِ وَنَهْيَهُ وَمُرَادَهُ؛ بِمُعَايَنَ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شَاهَدَتِهِمْ مِنْهُ تَفْسِيرَ الْكِتَابِ وَتَأْوِيلَهُ، وَتَلَقُّفِهُمْ مِنْهُ، وَاسْتِنْبَاطِهِمْ عَنْهُ، فَشَرَّفَ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ا مَنَّ عَلَيْهِمْ وَأَكْرَمَهُمْ بِهِ، مِنْ وَضْعِهِ إيَّاهُمْ مَوْضِعَ الْقُدْوَةِ، فَنَفَى عَنْهُمُ الشَّكَّ وَالْكَذِبَ وَالْغَلَطَ وَالرِّيبَةَ وَالْغَمْزَ، وَسَمَّاهُمْ عُدُولَ الْأُمَّةِ،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زَّ ذِكْ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حْكَمِ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ذَلِكَ جَعَلْنَاكُمْ أُمَّةً وَسَطًا لِتَكُونُوا شُهَدَاءَ عَلَى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فَسَّ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زَّ ذِكْرُهُ –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سَطً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لًا، فَكَانُوا عُدُولَ الْأُمَّةِ، وَأَئِمَّةَ الْهُدَى، وَحُجَجَ الدِّينِ، وَنَقَلَةَ الْكِتَابِ وَال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رح والتعد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أَثْنَ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أَصْحَابِهِ الْكِ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 النَّاسِ قَرْنِي، ثُمَّ الَّذِينَ يَلُونَهُمْ، ثُمَّ الَّذِينَ يَلُو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تَّفَقَ الْعُلَمَاءُ عَلَى ‌أَنَّ ‌خَيْرَ ‌الْقُرُونِ قَرْ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رَ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صْحَا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نَهَ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سَبِّهِمْ، وَالِانْتِقَاصِ مِنْ قَدْرِهِ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سُبُّوا أَصْحَابِي، لَا تَسُبُّوا أَصْحَابِي؛ فَوَالَّذِي نَفْسِي بِيَدِهِ لَوْ أَنَّ أَحَدَكُمْ أَنْفَقَ مِثْلَ أُحُدٍ ذَهَبًا مَا أَدْرَكَ مُدَّ أَحَدِ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لَا نَصِيفَ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عْ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أَحَدَكُمْ لَا يُدْرِكُ بِإِنْفَاقِ مِثْلِ أُحُدٍ ذَهَبًا مِنَ الْفَضِيلَةِ، مَا أَدْرَكَهُ أَحَدُهُمْ بِإِنْفَاقِ مُدٍّ مِنَ الطَّعَامِ أَوْ نِصْفِهِ</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دَعَا عَلَى مَنْ سَبَّهُ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بَّ ‌أَصْحَابِي؛ فَعَلَيْهِ لَعْنَةُ اللَّهِ، وَالْمَلَائِكَةِ، وَالنَّاسِ أَجْمَ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لطَّبَرَ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تَسُبُّوا أَصْحَابَ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قَامُ أَحَدِهِمْ سَاعَةً خَيْرٌ مِنْ عَمَلِ أَحَدِكُمْ عُمْ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بْنُ مَاجَ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وَاجِبَنَا تُجَاهَ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حُبُّهُمْ، وَالثَّنَاءُ عَلَيْهِمْ، وَالتَّرَضِّي عَنْهُمْ، وَالْاقْتِدَاءُ بِهِمْ، وَالسُّكُوتُ عَمَّا شَجَرَ بَيْنَهُمْ، وَسَلَامَةُ الْقُلُوبِ مِنَ الْحِقْدِ عَلَيْهِمْ، أَوْ بُغْضِهِمْ، أَوِ الْوَقِيعَةِ فِي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قْوَالِ أَهْلِ الْعِلْمِ فِي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طَّحَا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نُحِبُّ ‌أَصْحَ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نُفَرِّطُ فِي حُبِّ أَحَدٍ مِنْهُمْ، وَلَا نَتَبَرَّأُ مِنْ أَحَدٍ مِنْهُمْ، وَنُبْغِضُ مَنْ يُبْغِضُهُمْ وَبِغَيْرِ الْخَيْرِ يَذْكُرُهُمْ، وَلَا نَذْكُرُهُمْ إِلَّا بِخَيْرٍ، وَحُبُّهُمْ دِينٌ وَإِيمَانٌ وَإِحْسَانٌ، وَبُغْضُهُمْ كُفْرٌ وَنِفَاقٌ وَطُغْيَ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قيدة الطحاو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2</w:t>
      </w:r>
      <w:r>
        <w:rPr>
          <w:rFonts w:ascii="Traditional Arabic;Times New Roman" w:hAnsi="Traditional Arabic;Times New Roman" w:cs="Traditional Arabic;Times New Roman"/>
          <w:sz w:val="36"/>
          <w:sz w:val="36"/>
          <w:szCs w:val="36"/>
          <w:rtl w:val="true"/>
        </w:rPr>
        <w:t xml:space="preserve">وَقَالَ ابْنُ الصَّلَا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أُمَّةَ مُجْمِعَةٌ عَلَى تَعْدِيلِ جَمِيعِ الصَّحَابَةِ، وَمَنْ لَابَسَ الْفِتَنَ مِنْهُمُ، فَكَذَلِكَ بِإِجْمَاعِ الْعُلَمَاءِ الَّذِينَ يُعْتَدُّ بِهِمْ فِي الْإِجْمَاعِ؛ إِحْسَانًا لِلظَّنِّ بِهِمْ، وَنَظَرًا إِلَى مَا تَمَهَّدَ لَهُمْ مِنَ الْمَآثِرِ، وَكَ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احَ الْإِجْمَاعَ عَلَى ذَلِكَ؛ ‌لِكَوْنِهِمْ ‌نَقَلَةَ ‌الشَّرِي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قدمة ابن الصل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عْلَمْ أَنَّ سَبَّ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رَامٌ ‌مِنْ ‌فَوَاحِشِ ‌الْمُحَرَّمَاتِ، سَوَاءٌ مَنْ لَابَسَ الْفِتَنَ مِنْهُمْ وَغَيْرُهُ؛ لِأَنَّهُمْ مُجْتَهِدُونَ فِي تِلْكَ الْحُرُوبِ مُتَأَوِّ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م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أَبُو زُرْعَ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ذَا رَأَيْتَ الرَّجُلَ يَنْتَقِصُ أَحَدًا مِنْ أَصْحَ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عْلَمْ أَنَّهُ زِنْدِ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صابة في تمييز الصحاب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أَبُو بَكْرِ بْنُ الطَّيِّبِ الْبَاقِلَّ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جِبُ أنْ يُ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ا جَرَى بَيْ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ضِيَ عَنْهُمْ مِنَ الْمُشَاجَرَةِ نَكُفُّ عَنْهُ، وَنَتَرَحَّمُ عَلَى الْجَمِيعِ، وَنُثْنِي عَلَيْهِمْ، وَ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مُ الرِّضْوَانَ وَالْأَمَانَ، وَالْفَوْزَ وَالْجِنَانَ، وَنَعْتَقِدُ أَنَّ عَلِيًّ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صَابَ فِيمَا فَعَلَ، وَلَهُ أَجْرَانِ، وَأَنَّ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صَدَرَ مِنْهُمْ كَانَ بِاجْتِهَادٍ، فَلَهُمُ الْأَجْرُ، وَلَا يُفَسَّقُونَ، وَلَا يُبَدَّعُونَ، وَالدَّلِيلُ عَلَيْهِ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تْ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صاف فيما يجب اعتقاده ولا يجوز الجهل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تَّفَقَ أَهْلُ السُّنَّةِ عَلَى وُجُوبِ ‌مَنْعِ ‌الطَّعْنِ ‌عَلَى ‌أَحَدٍ مِنَ الصَّحَابَةِ بِسَبَبِ مَا وَقَعَ لَهُمْ مِنْ ذَلِكَ، وَلَوْ عَرَفَ الْمُحِقَّ مِنْهُمْ؛ لِأَنَّهُمْ لَمْ يُقَاتِلُوا فِي تِلْكَ الْحُرُوبِ إِلَّا عَنِ اجْتِهَادٍ، وَقَدْ عَفَ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مُخْطِئِ فِي الِاجْتِهَادِ، بَلْ ثَبَتَ أَنَّهُ يُؤْجَرُ أَجْرًا وَاحِدًا، وَأَنَّ الْمُصِيبَ يُؤْجَرُ أَجْ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تح الب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9:00Z</dcterms:created>
  <dc:creator>الشيخ: د. محمود بن أحمد الدوسري</dc:creator>
  <dc:description/>
  <dc:language>en-US</dc:language>
  <cp:lastModifiedBy>diaa</cp:lastModifiedBy>
  <cp:lastPrinted>2025-08-07T10:00:00Z</cp:lastPrinted>
  <dcterms:modified xsi:type="dcterms:W3CDTF">2025-08-07T07:00:00Z</dcterms:modified>
  <cp:revision>4</cp:revision>
  <dc:subject>1/ثناء الله على أصحاب النبي ومن اتبعهم 2/من فضائل الصحابة ومناقبهم 3/من أقوال السلف عن مكانة الصحابة 4/واجبنا تجاه صحابة النبي</dc:subject>
  <dc:title>أفضل الخَلْق بعد الأنبياء</dc:title>
</cp:coreProperties>
</file>