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ط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ط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ز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طي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ص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ر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ز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ع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غْ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5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9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ات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ب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ْبُ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٢٦١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و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ي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ُ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هَج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ه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٩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٢٨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ط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طو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ص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ط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طو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و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اء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ك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ج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ّ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ض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ب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س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س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س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س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او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عج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ك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فوعاً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ت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حد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ت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و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ط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طو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اف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نا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ْس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س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ئِز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١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٢٠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فا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تص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ب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ر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ْطَف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ْتَص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ب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٣٢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تص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ا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واف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سَّ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ص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اها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ل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ف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4:00Z</dcterms:created>
  <dc:creator>الشيخ سعد بن عبدالرحمن بن قاسم</dc:creator>
  <dc:description/>
  <dc:language>en-US</dc:language>
  <cp:lastModifiedBy>diaa</cp:lastModifiedBy>
  <cp:lastPrinted>2025-04-10T16:25:00Z</cp:lastPrinted>
  <dcterms:modified xsi:type="dcterms:W3CDTF">2025-04-10T13:25:00Z</dcterms:modified>
  <cp:revision>4</cp:revision>
  <dc:subject>1/فضل الجهاد في سبيل الله 2/تعلُّم العلم النافع وتعليمه 3/أهمية صلاة التطوع 4/الحث على الاستزادة من نوافل العبادات.</dc:subject>
  <dc:title>أفضل ما تطوع به العبد</dc:title>
</cp:coreProperties>
</file>