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أفضل</w:t>
            </w:r>
            <w:r>
              <w:rPr>
                <w:b/>
                <w:b/>
                <w:bCs/>
                <w:sz w:val="36"/>
                <w:sz w:val="36"/>
                <w:szCs w:val="36"/>
                <w:rtl w:val="true"/>
                <w:lang w:bidi="ar-EG"/>
              </w:rPr>
              <w:t xml:space="preserve"> </w:t>
            </w:r>
            <w:r>
              <w:rPr>
                <w:rFonts w:cs="Traditional Arabic;Times New Roman"/>
                <w:b/>
                <w:b/>
                <w:bCs/>
                <w:sz w:val="36"/>
                <w:sz w:val="36"/>
                <w:szCs w:val="36"/>
                <w:rtl w:val="true"/>
                <w:lang w:bidi="ar-EG"/>
              </w:rPr>
              <w:t>نساء</w:t>
            </w:r>
            <w:r>
              <w:rPr>
                <w:b/>
                <w:b/>
                <w:bCs/>
                <w:sz w:val="36"/>
                <w:sz w:val="36"/>
                <w:szCs w:val="36"/>
                <w:rtl w:val="true"/>
                <w:lang w:bidi="ar-EG"/>
              </w:rPr>
              <w:t xml:space="preserve"> </w:t>
            </w:r>
            <w:r>
              <w:rPr>
                <w:rFonts w:cs="Traditional Arabic;Times New Roman"/>
                <w:b/>
                <w:b/>
                <w:bCs/>
                <w:sz w:val="36"/>
                <w:sz w:val="36"/>
                <w:szCs w:val="36"/>
                <w:rtl w:val="true"/>
                <w:lang w:bidi="ar-EG"/>
              </w:rPr>
              <w:t>العالمين</w:t>
            </w:r>
            <w:r>
              <w:rPr>
                <w:b/>
                <w:b/>
                <w:bCs/>
                <w:sz w:val="36"/>
                <w:sz w:val="36"/>
                <w:szCs w:val="36"/>
                <w:rtl w:val="true"/>
                <w:lang w:bidi="ar-EG"/>
              </w:rPr>
              <w:t xml:space="preserve"> </w:t>
            </w:r>
            <w:r>
              <w:rPr>
                <w:rFonts w:cs="Traditional Arabic;Times New Roman"/>
                <w:b/>
                <w:bCs/>
                <w:sz w:val="36"/>
                <w:szCs w:val="36"/>
                <w:rtl w:val="true"/>
                <w:lang w:bidi="ar-EG"/>
              </w:rPr>
              <w:t>"</w:t>
            </w:r>
            <w:r>
              <w:rPr>
                <w:rFonts w:cs="Traditional Arabic;Times New Roman"/>
                <w:b/>
                <w:b/>
                <w:bCs/>
                <w:sz w:val="36"/>
                <w:sz w:val="36"/>
                <w:szCs w:val="36"/>
                <w:rtl w:val="true"/>
                <w:lang w:bidi="ar-EG"/>
              </w:rPr>
              <w:t>مريم</w:t>
            </w:r>
            <w:r>
              <w:rPr>
                <w:b/>
                <w:b/>
                <w:bCs/>
                <w:sz w:val="36"/>
                <w:sz w:val="36"/>
                <w:szCs w:val="36"/>
                <w:rtl w:val="true"/>
                <w:lang w:bidi="ar-EG"/>
              </w:rPr>
              <w:t xml:space="preserve"> </w:t>
            </w:r>
            <w:r>
              <w:rPr>
                <w:rFonts w:cs="Traditional Arabic;Times New Roman"/>
                <w:b/>
                <w:b/>
                <w:bCs/>
                <w:sz w:val="36"/>
                <w:sz w:val="36"/>
                <w:szCs w:val="36"/>
                <w:rtl w:val="true"/>
                <w:lang w:bidi="ar-EG"/>
              </w:rPr>
              <w:t>بن</w:t>
            </w:r>
            <w:r>
              <w:rPr>
                <w:b/>
                <w:b/>
                <w:bCs/>
                <w:sz w:val="36"/>
                <w:sz w:val="36"/>
                <w:szCs w:val="36"/>
                <w:rtl w:val="true"/>
                <w:lang w:bidi="ar-EG"/>
              </w:rPr>
              <w:t xml:space="preserve"> </w:t>
            </w:r>
            <w:r>
              <w:rPr>
                <w:rFonts w:cs="Traditional Arabic;Times New Roman"/>
                <w:b/>
                <w:b/>
                <w:bCs/>
                <w:sz w:val="36"/>
                <w:sz w:val="36"/>
                <w:szCs w:val="36"/>
                <w:rtl w:val="true"/>
                <w:lang w:bidi="ar-EG"/>
              </w:rPr>
              <w:t>عمران</w:t>
            </w:r>
            <w:r>
              <w:rPr>
                <w:rFonts w:cs="Traditional Arabic;Times New Roman"/>
                <w:b/>
                <w:bCs/>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ثن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ري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كتابه</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مريم</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ا</w:t>
            </w:r>
            <w:r>
              <w:rPr>
                <w:sz w:val="36"/>
                <w:sz w:val="36"/>
                <w:szCs w:val="36"/>
                <w:rtl w:val="true"/>
                <w:lang w:bidi="ar-EG"/>
              </w:rPr>
              <w:t xml:space="preserve"> </w:t>
            </w:r>
            <w:r>
              <w:rPr>
                <w:rFonts w:cs="Traditional Arabic;Times New Roman"/>
                <w:sz w:val="36"/>
                <w:sz w:val="36"/>
                <w:szCs w:val="36"/>
                <w:rtl w:val="true"/>
                <w:lang w:bidi="ar-EG"/>
              </w:rPr>
              <w:t>السلام</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مريم</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جرى</w:t>
            </w:r>
            <w:r>
              <w:rPr>
                <w:sz w:val="36"/>
                <w:sz w:val="36"/>
                <w:szCs w:val="36"/>
                <w:rtl w:val="true"/>
                <w:lang w:bidi="ar-EG"/>
              </w:rPr>
              <w:t xml:space="preserve"> </w:t>
            </w:r>
            <w:r>
              <w:rPr>
                <w:rFonts w:cs="Traditional Arabic;Times New Roman"/>
                <w:sz w:val="36"/>
                <w:sz w:val="36"/>
                <w:szCs w:val="36"/>
                <w:rtl w:val="true"/>
                <w:lang w:bidi="ar-EG"/>
              </w:rPr>
              <w:t>له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داث</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بر</w:t>
            </w:r>
            <w:r>
              <w:rPr>
                <w:sz w:val="36"/>
                <w:sz w:val="36"/>
                <w:szCs w:val="36"/>
                <w:rtl w:val="true"/>
                <w:lang w:bidi="ar-EG"/>
              </w:rPr>
              <w:t xml:space="preserve"> </w:t>
            </w:r>
            <w:r>
              <w:rPr>
                <w:rFonts w:cs="Traditional Arabic;Times New Roman"/>
                <w:sz w:val="36"/>
                <w:sz w:val="36"/>
                <w:szCs w:val="36"/>
                <w:rtl w:val="true"/>
                <w:lang w:bidi="ar-EG"/>
              </w:rPr>
              <w:t>ودروس</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م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تَكَلَّمُ عَنْ أَفْضَلِ نِسَاءِ الْعَالَمِينَ، وَسَيِّدَةٍ مِنْ سَادَاتِ نِسَاءِ أَهْلِ الْجَنَّةِ، الْمَرْأَةِ الطَّاهِرَةِ الْعَفِيفَةِ مَرْيَمَ بِنْتِ عِمْرَ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ا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ذَكَرَ اللهُ اسْمَهَا فِي كِتَابِهِ الَّذِي يَتْلُوهُ الْمُسْلِمُونَ فِي مَشَارِقِ الأَرْضِ وَمَغَارِبِهَا، ذَكَرَهَا بِأَحْسَنِ الذِّكْرِ، وَأَفْضَلِ الثِّنَاءِ؛ جَزَاءً لِعَمَلِهَا الْفَاضِلِ، وَسَعْيِهَا الْكَامِ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الْمَسِيحُ ابْنُ مَرْيَمَ إِلَّا رَسُولٌ قَدْ خَلَتْ مِنْ قَبْلِهِ الرُّسُلُ وَأُمُّهُ صِدِّي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قَالَتِ الْمَلائِكَةُ يَا مَرْيَمُ إِنَّ اللَّهَ اصْطَفَاكِ وَطَهَّرَكِ وَاصْطَفَاكِ عَلَى نِسَاءِ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لَهَا اللهُ عَلَى نِسَاءِ زَمَانِهَا بِالتَّقْوَى، وَجَمَّلَهَا بِالْعِفَّةِ، وَاخْتَارَهَا أُمًّا لِنَبِيِّهِ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مَلَ مِنَ الرِّجَالِ كَثِيرٌ، وَلَمْ يَكْمُلْ مِنَ النِّسَاءِ إِلَّا آسِيَةُ امْرَأَةُ فِرْعَوْنَ، وَمَرْيَمُ بنْتُ عِمْرَ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صَّتُهَا أَمَرَ اللهُ نَبِيَّهُ مُحَمَّدًا لِيُذَكِّرَ بِهَ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ذْكُرْ فِي الْكِتَابِ مَرْيَمَ إِذِ انتَبَذَتْ مِنْ أَهْلِهَا مَكَانًا شَرْ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صَّةَ مَرْيَمَ الَّتِي ابْتَعَدَتْ عَنْ أَهْلِهَا جِهَةَ الشَّرْ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تَّخَذَتْ مِنْ دُونِهِمْ حِجَ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تْرًا وَمَانِعًا؛ لِتَعْتَزِلَ وَتَنْفَرِدَ بِعِبَادَةِ رَ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رْسَلْنَا إِلَيْهَا رُوحَ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تَمَثَّلَ لَهَا بَشَرًا سَوِ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مِلاً مِنَ الرِّجَالِ، فِي صُورَةٍ جَمِيلَةٍ، وَهَيْئَةٍ حَسَنَةٍ، فَخَافَتْ أَنْ يَتَعَرَّضَ لَهَا بِسُوءٍ، وَيَطْمَعَ فِيهَا، فَاعْتَصَمَتْ بِرَبِّهَا، وَاسْتَعَاذَتْ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تْ إِنِّي أَعُوذُ بِالرَّحْمَنِ مِنكَ إِن كُنتَ تَ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كُنْتَ تَخَافُ اللهَ، وَتَعْمَلُ بِتَقْوَاهُ، فَاتْرُكِ التَّعَرُّضَ لِي وَالإِسَاءَةَ 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 إِنَّمَا أَنَا رَسُولُ رَبِّكِ لأَهَبَ لَكِ غُلاَمًا زَكِ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طَمْأَنَهَا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هُ لَنْ يُصِيبَهَا بِشَرٍّ، وَبَيَّنَ لَهَا أَنَّمَا هُوَ رَسُولٌ مَلَكِيٌّ مِنْ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هَا؛ لِيُبَشِّرَهَا بِمَجِيءِ غُلاَمٍ مِنْهَا يَكُونُ بِكَلِمَةٍ مِنَ اللهِ، وَيَصِيرُ لَهُ جَاهٌ وَشَأْنٌ فِي الدُّنْيَا وَالآخِرَةِ، وَطَهَارَةٌ مِنَ الذُّنُ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تَعَجَّبَتْ مَرْيَمُ مِنْ حُصُولِ ذَلِكَ مِنْهَا مِنْ غَيْرِ نِكَاحٍ أَوْ سِفَا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تْ أَنَّى يَكُونُ لِي غُلاَمٌ وَلَمْ يَمْسَسْنِي بَشَرٌ وَلَمْ أَكُ بَغِ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 كَذَلِكِ قَالَ رَبُّكِ هُوَ عَلَيَّ هَ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هَذَا سَهْلٌ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حُكْمُ حُكْمُهُ، وَهُوَ الْقَوِيُّ الَّذِي لاَ يُعْجِزُهُ شَيْءٌ، إِذَا أَرَادَ شَيْئًا 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 فَكَانَ؛ فَنَفَخَ جِبْرِيلُ فِي جَيْبِ قَمِيصِهَا حَتَّى وَصَلَتِ النَّفْخَةُ إِلَى رَحِمِهَا، فَحَصَلَ الْحَمْلُ بِسَبَبِ 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حَمَلَتْهُ فَانتَبَذَتْ بِهِ مَكَانًا قَصِ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افَتْ مِنَ الْفَضِيحَةِ بَعْدَ الْحَمْلِ، فَتَبَاعَدَتْ عَنِ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جَاءَهَا الْمَخَاضُ إِلَى جِذْعِ النَّخْلَةِ قَالَتْ يَا لَيْتَنِي مِتُّ قَبْلَ هَذَا وَكُنتُ نَسْيًا مَّنسِ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نَّتِ الْمَوْتَ خَوْفًا عَلَى دِينِهَا، وَمَاذَا سَتَقُولُ لِقَوْمِ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نَادَاهَا مِن تَحْتِهَا أَلَّا تَحْزَنِي قَدْ جَعَلَ رَبُّكِ تَحْتَكِ سَرِ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ادَاهَا ذَلِكَ الْغُلاَمُ الْمُعْجِزَةُ مِنْ تَحْ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أُمَّاهُ، لاَ تَحْزَنِي قَدْ جَعَلَ رَبُّكِ تَحْتَكِ نَهْرًا تَشْرَبِينَ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هُزِّي إِلَيْكِ بِجِذْعِ النَّخْلَةِ تُسَاقِطْ عَلَيْكِ رُطَبًا جَ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طَبًا تَأْكُلِينَ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كُلِي وَاشْرَبِي وَقَرِّي عَيْنًا فَإِمَّا تَرَيِنَّ مِنَ الْبَشَرِ أَحَدًا فَقُولِي إِنِّي نَذَرْتُ لِلرَّحْمَنِ صَوْمًا فَلَنْ أُكَلِّمَ الْيَوْمَ إِنسِ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مِنَ الدُّرُوسِ وَالْعِبَرِ فِي قِصَّةِ مَ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ا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صْطِفَاءُ اللَّهِ وَقَبُولُهُ لَهَا وَهِيَ أُنْثَى، وَتَهْيِئَةُ مَنْ يَكْفُلُهَا وَيُرَبِّيهَا أَفْضَلَ تَرْبِ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دُّرُو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خَصَّهَا بِكَرَامَاتٍ وَمُعْجِزَاتٍ،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ا لَمْ تَحْمِلْ كَسَائِرِ بَنَاتِ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كَانَ حَمْلُهَا ثُمَّ وَضْعُهَا مُبَاشَرَ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حَمَلَتْهُ فَانتَبَذَتْ بِهِ مَكَانًا قَصِيًّ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أَجَاءَهَا الْمَخَاضُ إِلَى جِذْعِ النَّخْ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هَذَا تَتَجَلَّى قُدْرَ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كَرَامَاتِ وَالْمُعْجِ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امُ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فِي الْمَهْدِ؛ لِتَطْمِينِهَا وَتَثْبِيتِهَا وَالدِّفَاعِ عَنْ عَرْضِ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كَرَامَاتِ وَالْمُعْجِ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أَجْرَى تَحْتَهَا سَرِيًّا، وَهُوَ نَهْرٌ يَجْرِي فِي أَرْضٍ صَحْرَاءَ، وَكَذَلِكَ التَّمْرُ الَّذِي تَسَاقَطَ مِنْ جِذْعِ نَخْلٍ يَابِسٍ،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ذْعٍ لَا يُثْ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رُوسِ وَالْعِ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انُ فَضْلِ الْأُمِّ، وَشِدَّةِ مَا تُعَانِي فِي حَمْلِهَا وَوِلَادَتِهَا وَتَرْبِيَةِ وَلَدِهَا، فَيَا وَيْلَ أَهْلِ الْعُقُوقِ إِذَا جَاءَ يَوْمُ اسْتِيفَاءِ الْحُقُو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دُّرُوسِ وَالْعِ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نْ حِكَمِ امْتِنَاعِ مَرْيَمَ عَنِ الْكَلَامِ أَنْ تُحِيلَ الْكَلَامَ عَلَى وَلِيدِهَا؛ لِيَكُونَ ذَلِكَ أَنْفَى لِتُهْمَتِهَا، وَأَقْوَى لِحُجَّتِهَا، حِينَمَا يَتَكَلَّمُ وَهُوَ مَا زَالَ فِي الْمَهْدِ صَبِيًّا، فَهُوَ بَرَّأَ أُمَّهُ وَدَافَعَ عَنْهَا، وَبَيَّنَ أَنَّهُ خُلِقَ بِقُدْرَةِ اللَّهِ عَبْدًا لِلَّهِ، وَأَنَّهُ سَيَكُونُ نَبِيًّا لَهُمْ، وَأَخْبَرَ قَوْمَهُ بِأَنَّ اللَّهَ سَيَجْعَلُهُ عَظِيمَ النَّفْعِ وَالْخَيْرِ فِي حَيَاتِهِ أَيْنَمَا وُجِدَ، وَأَعْلَمَهُمْ أَنَّ اللَّهَ أَوْصَاهُ بِالْمُحَافَظَةِ عَلَى الصَّلَاةِ، وَأَدَاءِ الزَّكَاةِ عِنْدَ قُدْرَتِهِ عَلَى ذَلِكَ مُدَّةَ بَقَائِهِ حَيًّا، وَأَوْصَاهُ كَذَلِكَ بِبِرِّ وَالِدَتِهِ الَّتِي تَحَمَّلَتْ هَذَا الْعَنَاءَ وَصَبَرَتْ لِ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يَّنَ لَهُمْ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جْعَلْهُ مُتَكَبِّرًا مَغْرُورًا غَلِيظًا وَلَا شَقِيًّا وَلَا عَصِيًّا، وَخَتَمَ لَهُمُ الْجَوَابَ بِ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كْرَمَهُ بِالسَّلَامَةِ وَالأَمَانِ عِنْدَ وِلَادَتِهِ، وَعِنْدَ مَوْتِهِ وَعِنْدَ بَعْثِ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xml:space="preserve">: </w:t>
      </w:r>
      <w:bookmarkStart w:id="18"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8"/>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 اللَّهُمَّ ارْزُقْنَا التَّمَسُّكَ بِالدِّينِ، وَالاعْتِصَامَ بِالْحَبْلِ الْمَتِينِ، حَتَّى نَلْقَاكَ وَأَنْتَ رَاضٍ عَنَّا يَا أَرْحَمَ الرَّاحِمِينَ، 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4:00Z</dcterms:created>
  <dc:creator>الشيخ: محمد بن سليمان المهوس</dc:creator>
  <dc:description/>
  <dc:language>en-US</dc:language>
  <cp:lastModifiedBy>diaa</cp:lastModifiedBy>
  <cp:lastPrinted>2025-10-08T10:56:00Z</cp:lastPrinted>
  <dcterms:modified xsi:type="dcterms:W3CDTF">2025-10-08T07:56:00Z</dcterms:modified>
  <cp:revision>3</cp:revision>
  <dc:subject>1/ثناء الله على مريم في كتابه الكريم 2/من صفات مريم -عليها السلام- 3/قصة مريم وما جرى لها من أحداث 4/عبر ودروس من قصة مريم</dc:subject>
  <dc:title>أفضل نساء العالمين "مريم بن عمران"</dc:title>
</cp:coreProperties>
</file>