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صي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غال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ت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ش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ْفِئ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أ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تِ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افِ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س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د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ُظْهِ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شْرِك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ْطَف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ت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ك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نع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رمو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ئ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عجلو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هو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بَّ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بعَ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ع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ئ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ج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خ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ي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لو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روه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م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ذمو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ط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ف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ت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و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يُّو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5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ث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س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يس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ص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ذبه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سا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ش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ص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نخ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ِه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highlight w:val="yellow"/>
          <w:rtl w:val="true"/>
        </w:rPr>
        <w:t>يا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>أكرمَ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>الخلقِ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>ما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>لي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>مَنْ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>ألوذ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>به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 xml:space="preserve">*** </w:t>
      </w:r>
      <w:r>
        <w:rPr>
          <w:rFonts w:cs="Traditional Arabic;Times New Roman"/>
          <w:szCs w:val="36"/>
          <w:highlight w:val="yellow"/>
          <w:rtl w:val="true"/>
        </w:rPr>
        <w:t>سواكَ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>عند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>حلول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>الحادث</w:t>
      </w:r>
      <w:r>
        <w:rPr>
          <w:szCs w:val="36"/>
          <w:highlight w:val="yellow"/>
          <w:rtl w:val="true"/>
        </w:rPr>
        <w:t xml:space="preserve"> </w:t>
      </w:r>
      <w:r>
        <w:rPr>
          <w:rFonts w:cs="Traditional Arabic;Times New Roman"/>
          <w:szCs w:val="36"/>
          <w:highlight w:val="yellow"/>
          <w:rtl w:val="true"/>
        </w:rPr>
        <w:t>العمم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رَّد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د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ق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اه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سيِّ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سو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وْ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ل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ء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قهو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لْسَ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اء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دَّق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يبلغ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خ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ذ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يل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ِز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ُ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ذ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ع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طأ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آ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ب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ر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م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وليبلغ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اح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اض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ب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ِت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هِيد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4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وخ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اح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ذ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ح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ت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ؤاز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فا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ك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ش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م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ع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ُه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ح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ظ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ش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ز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ش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ن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ص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ر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تر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لك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ر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وثا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وثا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وثاه</w:t>
      </w:r>
      <w:r>
        <w:rPr>
          <w:rFonts w:cs="Traditional Arabic;Times New Roman"/>
          <w:szCs w:val="36"/>
          <w:rtl w:val="true"/>
        </w:rPr>
        <w:t>!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نذاك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غيث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د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اف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ِر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ر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َّعْ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دّ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احُم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طُف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ض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ى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ا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ك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ك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كل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ر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رب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ظ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دار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بَ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ر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ائ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د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ز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دثو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جائ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كلمون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bookmarkStart w:id="16" w:name="_Hlk206875097"/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آم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بط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ذ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لم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اب</w:t>
      </w:r>
      <w:bookmarkEnd w:id="16"/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مز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ضطه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ف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ئ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فرج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رْع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يَ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ضْع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ائِف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ذَبِّ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ْنَاء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سْتَحْي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سَاء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فْسِد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صَص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ا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فرج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بط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زه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غ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ل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َّ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ب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ص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َمّ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ه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َّد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دل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عر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لِّم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ظ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قات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يا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ع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ظ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أ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اغوث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وث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وثا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حت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امط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قّ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س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عائ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تز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ع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مو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ز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د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و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امط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اسأ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ام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سك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ب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ام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َّ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ونَ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رقونَ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سيُ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هد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َق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ن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لألأ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ع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هان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قدَّس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ظ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وّ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ْدِ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و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َاط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ائ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ي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ه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غ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ذ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و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ائ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ظل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عت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ت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كَ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أ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ف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ُل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ط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فَعَل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ْلَت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ْت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ناس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جر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ش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يي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و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و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شر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ر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و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ف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راع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ُدُّو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طَاعُو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1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ب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يَأ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تِ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افِ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كه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ق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ل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ع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ه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ض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جب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كب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ب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أي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خل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ح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طمئنان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بَشّ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السَّنَ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الرِّفْعَة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ِيُظْهِ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ادْ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افِ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غَاف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قب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ز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تضعَ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يخ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7:24:00Z</dcterms:created>
  <dc:creator>الشيخ: محمد سرندح – المسجد الأقصى</dc:creator>
  <dc:description/>
  <dc:language>en-US</dc:language>
  <cp:lastModifiedBy>diaa</cp:lastModifiedBy>
  <cp:lastPrinted>2025-08-24T10:25:00Z</cp:lastPrinted>
  <dcterms:modified xsi:type="dcterms:W3CDTF">2025-08-24T07:25:00Z</dcterms:modified>
  <cp:revision>4</cp:revision>
  <dc:subject>1/الأمة الإسلامية يصيبها الضعف ولكن لا تموت 2/عبر وعظات من التاريخ 3/مغالطات المعتدين الظالمين 4/بشائر للأمة الإسلامية</dc:subject>
  <dc:title>أمة الإسلام تمرض ولكن لن تموت</dc:title>
</cp:coreProperties>
</file>