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مةٌ</w:t>
            </w:r>
            <w:r>
              <w:rPr>
                <w:sz w:val="36"/>
                <w:sz w:val="36"/>
                <w:szCs w:val="36"/>
                <w:rtl w:val="true"/>
                <w:lang w:bidi="ar-EG"/>
              </w:rPr>
              <w:t xml:space="preserve"> </w:t>
            </w:r>
            <w:r>
              <w:rPr>
                <w:rFonts w:cs="Traditional Arabic;Times New Roman"/>
                <w:sz w:val="36"/>
                <w:sz w:val="36"/>
                <w:szCs w:val="36"/>
                <w:rtl w:val="true"/>
                <w:lang w:bidi="ar-EG"/>
              </w:rPr>
              <w:t>واحد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سلمون</w:t>
            </w:r>
            <w:r>
              <w:rPr>
                <w:sz w:val="36"/>
                <w:sz w:val="36"/>
                <w:szCs w:val="36"/>
                <w:rtl w:val="true"/>
                <w:lang w:bidi="ar-EG"/>
              </w:rPr>
              <w:t xml:space="preserve"> </w:t>
            </w:r>
            <w:r>
              <w:rPr>
                <w:rFonts w:cs="Traditional Arabic;Times New Roman"/>
                <w:sz w:val="36"/>
                <w:sz w:val="36"/>
                <w:szCs w:val="36"/>
                <w:rtl w:val="true"/>
                <w:lang w:bidi="ar-EG"/>
              </w:rPr>
              <w:t>أمة</w:t>
            </w:r>
            <w:r>
              <w:rPr>
                <w:sz w:val="36"/>
                <w:sz w:val="36"/>
                <w:szCs w:val="36"/>
                <w:rtl w:val="true"/>
                <w:lang w:bidi="ar-EG"/>
              </w:rPr>
              <w:t xml:space="preserve"> </w:t>
            </w:r>
            <w:r>
              <w:rPr>
                <w:rFonts w:cs="Traditional Arabic;Times New Roman"/>
                <w:sz w:val="36"/>
                <w:sz w:val="36"/>
                <w:szCs w:val="36"/>
                <w:rtl w:val="true"/>
                <w:lang w:bidi="ar-EG"/>
              </w:rPr>
              <w:t>واح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قومات</w:t>
            </w:r>
            <w:r>
              <w:rPr>
                <w:sz w:val="36"/>
                <w:sz w:val="36"/>
                <w:szCs w:val="36"/>
                <w:rtl w:val="true"/>
                <w:lang w:bidi="ar-EG"/>
              </w:rPr>
              <w:t xml:space="preserve"> </w:t>
            </w:r>
            <w:r>
              <w:rPr>
                <w:rFonts w:cs="Traditional Arabic;Times New Roman"/>
                <w:sz w:val="36"/>
                <w:sz w:val="36"/>
                <w:szCs w:val="36"/>
                <w:rtl w:val="true"/>
                <w:lang w:bidi="ar-EG"/>
              </w:rPr>
              <w:t>وحدة</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تفرق</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وتنازع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رتكزات</w:t>
            </w:r>
            <w:r>
              <w:rPr>
                <w:sz w:val="36"/>
                <w:sz w:val="36"/>
                <w:szCs w:val="36"/>
                <w:rtl w:val="true"/>
                <w:lang w:bidi="ar-EG"/>
              </w:rPr>
              <w:t xml:space="preserve"> </w:t>
            </w:r>
            <w:r>
              <w:rPr>
                <w:rFonts w:cs="Traditional Arabic;Times New Roman"/>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ةٌ مُسْلِمَةٌ أَقَامَتْ وَجَهَها لَلدِّيْن، كِتَابُ اللهِ لَها دُسْتُورٌ، وَرَسُوْلُ اللهِ لَهُ إِمَام، أُمَّةٌ وَاحِدَةٌ عَلَى صِرَاطٍ مُسْتَقِيْم، لَهَا صَرْحٌ شَامِخٌ وأَسَاسٌ رَاسِخٌ، عُنْوانُها فِيْ كِتَابِ اللهِ مَسْطُ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ةٌ وَاحِدَةٌ كَالْبُنْيَانِ قَدْ شُدَّ أَصْلُهُ، وَرُصَّ بِإِحْكَامٍ فَقامَ لهُ شأنُ، أُمَّةٌ واحِدَةٌ عَلَى مِلَّةٍ وَاحِدَةٍ وَدِيْنٍ قَوِيْم، لا تَتَفرَّقُ في مَتَاهَاتِ الضَّلالِ، ولا تَتَشَعَّبُ في مَسَالِكِ الهوَى، اعْتِصَامٌ بِالعُرْوةِ الوُثْقَى لانْفِصَامَ لها، وَاسْتِمْسَاكٌ بِـحَبْلِ اللهِ المَتِيْنِ لا تَخَلِيَ عَنْه، تَتَوَحَّدُ كَلِمَتُها عَلى كَلِمَةِ التوْحِيْدِ، فَلا تَـخْتَلِفُ ولا تَتَفَرَّقُ، ولا تَنْحَرِفُ ولا تَحِيْد، تَرْتَقِي الأُمَّةُ إِلى أَرْقَى مَرَاقِي السُّؤْدَدِ، وَتَعْتَلِيْ إِلى أَعْلَى قِمَمِ المَجْدِ إِنْ هِيَ عَلَى التَّوْحِيْدِ اتَّحَدَت، وإِنْ هِيَ عَلَى الشَّرِيْعَةِ ثَبَت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ةٌ وَاحِدَةٌ كَالبُنْياَنِ قَدْ شُدَّ أَصْلُهُ، وَرُصَّ بِإِحْكَامٍ فَقامَ لهُ شأنُ، وَلاؤُهَا للهِ وَعَدَاؤُها فِيْه، وَعُبُوِدِيَّتُها للهِ وَتَحَاكُمَها إِلَيْه، لا تَتَقَاتَلُ ولا تَتَنَاحَر، ولا تتقاطَعُ ولا تَتَدَابَر، تَنْثَنِيْ لِشَرْعِ اللهِ راضِيَةً إِنْ اخْتَلَفَت، وتَسْتَجِيبُ لُحْكْمِهِ مُذْعِنَةً إِنْ احْتَكَمَت، غَايَةُ المُؤْمِنِ أَنْ يَصْلُحَ بِذاتِهِ وأَنْ يَكُونَ مُصْلِحاً، وأَنْ يأَمَنَ وأَنْ يَكُونَ مُؤْتَمَن، وأَنْ يَعِزَّ ويَسْعَى في عِزِّ أُمَّتِه، تُحِيْطُ بالأُمَةِ المَخاطِرُ مِنْ كُلِّ صَوْبٍ، وتَتَلاطَمُ حَوْلَها الفِتَنُ مِنْ كُلِّ اتِّجاهٍ، لَها أَعْدَاءٌ يُجاهِرُونَهَا بالعَداءِ وآخَرُونَ بالخَفاءِ يَتآمَرُون، ولَها أَعداءٌ يُصَرِّحُونَ بالمَكْرِ، وآخَرُونَ بالنِّفَاقِ يَسْتَتِرُ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هُمُ الْعَدُوُّ فَاحْذَرْهُمْ قَاتَلَهُمُ اللَّهُ أَنَّى يُؤْفَ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افق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سْعَى الأَعداءُ لَتَمْزِيْقِ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سْعَونَ لإِحْداثِ الفُرْقَةِ فِيْها، يَسْعَونَ لِإِشْعالِ نارِ الفِتَنِ في الأُمَةِ وَيَسْعَونَ لِإِضْعافِ الولاءِ فِيْها، وإِذا جَهِلَ الـمُسْلِمُ أَنَّ ولاءَهُ يَجِبُ أَنْ يَكُونَ للهِ ولِرَسُولِهِ وللمؤْمِنِيْن، صَرَفَ ولاءَهُ إِلى عَصَبِيَّةٍ، وانْجَرَفَ نَحْوَ حَمِيَّةٍ جَاهِلِيَّة، وإِذا جَهِلُ المُسْلِمُ طَرِيْقَهُ تَخَبَّطَتْ في المَسِيْرِ خُطاه، وكُلَّما ضَعُفَ الوَلاءُ في الأُمَةِ ضَعُفَتْ قُوَّتُ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مُؤْمِنُونَ وَالْمُؤْمِنَاتُ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شْتَدُّ عِمادُ الأُمَةِ ويَقْوَى أَساسُها، ويُهابُ مُلْكُها ويَطِيْبُ غِراسُها، إِنْ هِيَ أَخذَتْ بأَسْبابِ النَّصْرِ وعَمِلَتْ بأَسْبابِ التَّمْكِيْن، تَسْتَمِدُّ مَنْهَجَها في ذَلِكَ مِنْ كِتابٍ مِنَ اللهِ مُحْكَمٍ، ومِنْ هَدِيٍ للرَّسُولِ قَوِيْم، فَما أَدْرَكَت الأُمَةُ نَصْراً إِنْ لَمْ يَكْنُ لَها فيهِ مِنَ اللهِ فيهِ مَد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يَنْصُرْكُمُ اللَّهُ فَلَا غَالِبَ لَكُمْ وَإِنْ يَخْذُلْكُمْ فَمَنْ ذَا الَّذِي يَنْصُرُكُمْ مِنْ بَعْدِهِ 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نْ تُؤْتَى الأُمَّةُ مِنْ عَدُوٍ عَنِيْدٍ وَلا مِنْ مَاكِرٍ بَعِيْدٍ، وَإِنَّما تُؤْتَى الأُمَّةُ مِنْ عُمْقِ دَارِها إِنْ تَخَلَّلها خَلَل، وَمِنْ سُوْءِ حَالِها إِنْ حَلَّ بِها زَلل، تَهُونُ الأمةُ إِنْ وَهَنَتْ عَنْ الشَّرِيْعَةِ عَزِيْمَتُها، أَو َتَرَاخَتْ عَنِ القُرْآنِ قَبْضَتُها، أَوَ قَلَبَتْ عَنِ السُّنةِ قِبلَتَها، وما تَمَكَّنَ عُدُوٌّ مِنْ الأُمَةِ في بُقْعَةٍ مِنْ بِقاعِها، إِلا لِخَلَلٍ أَحْدَثَتْهُ الأُمَةُ فِي مَنْهَجِها، والأُمَةُ جَسَدٌ كَامِلٌ لا يَتَجَزَّ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نْ تُؤْتَى الأُمَّةُ مِنْ عَدُوٍ عَنِيْدٍ، وَلا مِنْ مَاكِرٍ بَعِيْدٍ، مَا حَفِظَتِ الأُمَةُ أَمْرَ اللهِ فيها، فَإِنْ هِيَ أَضَاعَتْ أَمْرَ اللهِ ضَاعَت، وإِنْ هِيَ أَخَلَّتْ بِمَنْهَجِ الشَّرِيْعَةِ هَلَكَت، 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ي سَأَلْتُ رَبِّي لِأُمَّتي أنْ لا يُهْلِكَها بسَنَةٍ عامَّةٍ، وأَنْ لا يُسَلِّطَ عليهم عَدُوًّا مِن سِوَى أنْفُسِهِمْ، فَيَسْتَبِيحَ بَيْضَتَهُمْ، وإنَّ رَبِّي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اجْتَمَعَ عَلِى حَرْبِهِم مَنْ بأَقِطارِ الأَرْضِ مِنَ الأُمَمِ الكَافِرَةِ وتَآمَرُوا علي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حتَّى يَكونَ بَعْضُهُمْ يُهْلِكُ بَعْضًا، ويَسْبِي بَعْضُهُمْ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تَكُونُ الفُرْقَةُ بَيْنَهُم والتَناحُرُ والتَدَابُرُ والعَداءُ فَتَضْعُفُ قُوَّتُهُم، ويُرْفَعُ ضَمانُ اللهِ عَنْ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فَرُّقُ الأُمَةِ للأَعْدَاءِ قُوَّة، وتَناحُرُها بِيَدِ الأَعداءِ سِلا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طِيعُوا اللَّهَ وَرَسُولَهُ وَلَا تَنَازَعُوا فَتَفْشَلُوا وَتَذْهَبَ رِيحُكُمْ وَاصْبِرُوا إِنَّ اللَّهَ مَعَ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طَرُ طَرِيْقٍ تَنْجَرِفُ بِهِ الأُمَةُ إِلى هَذَا الخَطَرْ، طَرِيْقُ النَّمِيْمَةِ والوِشَايَةِ والتَّحْرِيْش، قومٌ يَمْتَهِنُونَ النَّمِيْمَةَ وَيَسْعَوْنَ في التَّفَرِيِقِ بَيْنَ المؤُمِنِيْن، لَيْسَ لَهُمْ في طَلَبِ الإِصْلاحِ سَعْيٌ، وَلَيْسَ لَهُمْ إِلى تَأْلِيفِ القُلُوْبِ سَبِيْل، فَلا تَقُوْمُ في الأُمَةِ قَائِمَةُ صَفاءٍ إِلا شَوَّشوها، ولا تَسْطَعُ فِيْها لُوحَةُ نَقَاءٍ إِلا خَدَشُوها، أَعْداءٌ لِكُلِّ باذِلٍ، خُصُومٌ لِكُلِّ ناصِح، يَتَرَصَّدُونَ أَهْلَ الفَضْلِ لِيَنْتَقِصُوهُم، ويَتَتَبَّعُونَ خُطُواتِهِم لَنْتَقِدُوهُم، فَلا هُمْ على ثُغُورِ الأُمَةِ أَقامُوا، ولا هُمْ كَفُّوا عَنْ المُرابِطِيْنَ عليها، ولا هُمْ على السَّبِيْلِ اسْتَقَامُوا، غُمِسُوا في الفِتْنَةِ فَكَانَ عَمَلُهُم سَعْيٌ في تَفْرِيْقِ الأُمَةِ، يَلْتَمِسُوْنَ المعاذِيْرَ لِكُلِّ مُنْحَرِفٍ وَغَوِيّ، ويَخْتَلِقُونَ الْمَثَالِبَ لكُلٍ مُؤمِنٍ وتَقِي، رَفَعُوْا رَايةَ الشَّيْطَانِ فَهُمْ لَه دُعاةٌ، وسارُوا في رِكابِهِ فَهُم لَهُ أَعْوان، تَحْرِيْشٌ بَيْنَ المُؤْمِنِيْنَ، وتَصْدِيْعٌ لِصُفُوفِ الأُمَةِ، أَلا ساءَ ما يَزِرُون، 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شَّيْطانَ قَدْ أَيِسَ أَنْ يَعْبُدَهُ المُصَلُّونَ في جَزِيرَةِ العَرَبِ، ولَكِنْ في التَّحْرِيشِ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 رَجُلٌ إِلى إِيَاسِ بنِ مُعَا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إِيَاس، إِنَّ فُلاناً قَدْ ذَكَرَكَ بِسُو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نَظَرَ إِلَيْهِ إِيَاسٌ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غَزَوْتَ فَارِسَ؟ قَالَ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 أَغَزَ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ومَ والسِّنْدَ والهِنْدَ؟ قَالَ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تَسْلَمُ مِنْكَ فَارسُ والرُّوْمُ والسِّنْدُ والهندُ، وَلَمْ يَسْلَمْ مِنْكَ أخوكَ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انْصَرَفَ عَنْهُ إِيَ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قُلْ هَلْ نُنَبِّئُكُمْ بِالْأَخْسَرِينَ أَعْمَالً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 ضَلَّ سَعْيُهُمْ فِي الْحَيَاةِ الدُّنْيَا وَهُمْ يَحْسَبُونَ أَنَّهُمْ يُحْسِنُونَ صُنْ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21" w:name="_Hlk206022711"/>
      <w:bookmarkStart w:id="22" w:name="_Hlk206803153"/>
      <w:bookmarkEnd w:id="21"/>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22"/>
    </w:p>
    <w:p>
      <w:pPr>
        <w:pStyle w:val="Normal"/>
        <w:jc w:val="both"/>
        <w:rPr>
          <w:rFonts w:ascii="Traditional Arabic;Times New Roman" w:hAnsi="Traditional Arabic;Times New Roman" w:cs="Traditional Arabic;Times New Roman"/>
          <w:sz w:val="36"/>
          <w:szCs w:val="36"/>
        </w:rPr>
      </w:pPr>
      <w:bookmarkStart w:id="23" w:name="_Hlk206022711"/>
      <w:bookmarkEnd w:id="23"/>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 في دَارِهِ، مُطْمَئِنٌ في قَرارِهِ، يَرُوحُ ويَغدُو في عَافِيَةٍ، يَتَقَلَّب في البِلادِ يَتَنَقَّلُ بَيْنَ أَرْجائِها لا يَخْافُ إِلا اللهَ، في رِزْقٍ رَغِيْدٍ، وعَيْشٍ مَدِيْدٍ، وخَيْراتٍ تَتَوالَى، في زِحامٍ مِنَ النِعَمِ لا يُحْصِيْ لَها عَدٌّ، ولا يُدْرَكُ لَها 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زِحامٌ مِنَ النِعَمِ أَمَدَّنا اللهُ بِها، يُطْرِقُ العَبْدُ أَمامَها حَياءً مِنْ رَبِهِ، حِيْنَ يَرَى أَنَّهُ لَمْ يَسْلُك بِها طَرِيْقَ الشَّاكِ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وَلَمْ نُمَكِّنْ لَهُمْ حَرَمًا آمِنًا يُجْبَى إِلَيْهِ ثَمَرَاتُ كُلِّ شَيْءٍ رِزْقًا مِنْ لَدُنَّا وَلَكِنَّ أَكْثَرَهُمْ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مِنَ اللهِ لا تُحْصَى، فَمَنْ أَسْندَ الفَضْلَ فيها لِغَيْرِ اللهِ أَشْرَك، ومَنْ شَكَرَ فِيْها غَيْرَ اللهِ هَلَك، أَمانُ النِّعَمِ وضَمانُها، وقَيْدُها وَوِثَاقُ بَقائِها، بَلْ ومَدَدُها وطَرِيْقُ مَزِيْدِها، لا يَكُونُ إِلا بِدَرْبِ الشَّاكِ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هَلْ أَنْتُمْ شَا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قَابَلُةُ اللهِ بِها بالعِصْي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ظَمِ أَسْبابِ زَوالِها، كَذا قَا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رْتَكَزُ الأَمَنِ الإِيْمانُ، وضَمانُ الحِفْظِ العَدْلُ، وقِوامُ الأَمْرِ اسْتِقَامَةُ المِيْزا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قِيمُوا الْوَزْنَ بِالْقِسْطِ وَلَا تُخْسِرُوا الْمِي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يْزانُ العَدْلِ بَيْنَ النَّاسِ وفِيْهِم، لا يَسْتَقِيْمُ بِغَيْرِ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رْتَكَزُ الأَمَنِ الإِيْمانُ، فَمَنْ أَضاعَ الإِيْمانَ أَضاعَ الأَمَ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رْتَكَزُ الأَمَنِ أَنْ يَكُونَ المُسْلِمُ مُلازِماً لِحُدودِهِ، مُراعِياً لِواجِباتِه، فَمَنْ لَزِمَ الحُدودَ وأَدَّى الوَاجِباتِ فَذاكَ الآمِنُ المُؤْتَمَن، ومَنْ نَصَحَ للهِ وَلِكِتابِهِ ولِرَسولِهِ ولأَئِمَّةِ المُسْلِمِينَ وعامَّتِهِمْ، فَذاكَ الصَّالحُ المُصْلِح، رَضِيَ اللهُ عَنْهُ وأَرْضاه، مُرْتَكَزُ الأَمَنِ أَنْ يَلْزَم المُسْلِمُ جَماعَةَ المُسْلِمِيْنَ وأَنْ لا يَتَخَبَّطَ عَنْها، فَمَنْ انْحَرَفَ عَنْ جَماعَةِ المُسْلِمِيْنَ المُعْتَصِمَةِ بالكِتابِ والسُّنَةِ، فَلَنْ تَسْلَمَ لَهُ دُنْياً، ولَنْ يَسْلَمَ لَهُ 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ذِينَ فَرَّقُوا دِينَهُمْ وَكَانُوا شِيَعًا لَسْتَ مِنْهُمْ فِي شَيْءٍ إِنَّمَا أَمْرُهُمْ إِلَى اللَّهِ ثُمَّ يُنَبِّئُهُمْ بِمَا كَانُ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02:00Z</dcterms:created>
  <dc:creator>الشيخ عبدالعزيز بن محمد النغيمشي</dc:creator>
  <dc:description/>
  <dc:language>en-US</dc:language>
  <cp:lastModifiedBy>diaa</cp:lastModifiedBy>
  <cp:lastPrinted>2025-10-02T10:04:00Z</cp:lastPrinted>
  <dcterms:modified xsi:type="dcterms:W3CDTF">2025-10-02T07:04:00Z</dcterms:modified>
  <cp:revision>3</cp:revision>
  <dc:subject>1/المسلمون أمة واحدة 2/مقومات وحدة الأمة 3/خطر تفرق الأمة وتنازعها 4/من مرتكزات الأمن</dc:subject>
  <dc:title>أُمةٌ واحدة</dc:title>
</cp:coreProperties>
</file>