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rPr>
            </w:pPr>
            <w:r>
              <w:rPr>
                <w:rFonts w:cs="Traditional Arabic;Times New Roman"/>
                <w:sz w:val="36"/>
                <w:sz w:val="36"/>
                <w:szCs w:val="36"/>
                <w:rtl w:val="true"/>
              </w:rPr>
              <w:t>أمثال</w:t>
            </w:r>
            <w:r>
              <w:rPr>
                <w:sz w:val="36"/>
                <w:sz w:val="36"/>
                <w:szCs w:val="36"/>
                <w:rtl w:val="true"/>
              </w:rPr>
              <w:t xml:space="preserve"> </w:t>
            </w:r>
            <w:r>
              <w:rPr>
                <w:rFonts w:cs="Traditional Arabic;Times New Roman"/>
                <w:sz w:val="36"/>
                <w:sz w:val="36"/>
                <w:szCs w:val="36"/>
                <w:rtl w:val="true"/>
              </w:rPr>
              <w:t>القرآن</w:t>
            </w:r>
            <w:r>
              <w:rPr>
                <w:rFonts w:cs="Traditional Arabic;Times New Roman"/>
                <w:sz w:val="36"/>
                <w:szCs w:val="36"/>
                <w:rtl w:val="true"/>
              </w:rPr>
              <w:t xml:space="preserve">: </w:t>
            </w:r>
            <w:r>
              <w:rPr>
                <w:rFonts w:cs="Traditional Arabic;Times New Roman"/>
                <w:sz w:val="36"/>
                <w:sz w:val="36"/>
                <w:szCs w:val="36"/>
                <w:rtl w:val="true"/>
              </w:rPr>
              <w:t>حِكَم</w:t>
            </w:r>
            <w:r>
              <w:rPr>
                <w:sz w:val="36"/>
                <w:sz w:val="36"/>
                <w:szCs w:val="36"/>
                <w:rtl w:val="true"/>
              </w:rPr>
              <w:t xml:space="preserve"> </w:t>
            </w:r>
            <w:r>
              <w:rPr>
                <w:rFonts w:cs="Traditional Arabic;Times New Roman"/>
                <w:sz w:val="36"/>
                <w:sz w:val="36"/>
                <w:szCs w:val="36"/>
                <w:rtl w:val="true"/>
              </w:rPr>
              <w:t>وبي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غاي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ضرب</w:t>
            </w:r>
            <w:r>
              <w:rPr>
                <w:sz w:val="36"/>
                <w:sz w:val="36"/>
                <w:szCs w:val="36"/>
                <w:rtl w:val="true"/>
                <w:lang w:bidi="ar-EG"/>
              </w:rPr>
              <w:t xml:space="preserve"> </w:t>
            </w:r>
            <w:r>
              <w:rPr>
                <w:rFonts w:cs="Traditional Arabic;Times New Roman"/>
                <w:sz w:val="36"/>
                <w:sz w:val="36"/>
                <w:szCs w:val="36"/>
                <w:rtl w:val="true"/>
                <w:lang w:bidi="ar-EG"/>
              </w:rPr>
              <w:t>الأمثا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أمثال</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وائد</w:t>
            </w:r>
            <w:r>
              <w:rPr>
                <w:sz w:val="36"/>
                <w:sz w:val="36"/>
                <w:szCs w:val="36"/>
                <w:rtl w:val="true"/>
                <w:lang w:bidi="ar-EG"/>
              </w:rPr>
              <w:t xml:space="preserve"> </w:t>
            </w:r>
            <w:r>
              <w:rPr>
                <w:rFonts w:cs="Traditional Arabic;Times New Roman"/>
                <w:sz w:val="36"/>
                <w:sz w:val="36"/>
                <w:szCs w:val="36"/>
                <w:rtl w:val="true"/>
                <w:lang w:bidi="ar-EG"/>
              </w:rPr>
              <w:t>أمثال</w:t>
            </w:r>
            <w:r>
              <w:rPr>
                <w:sz w:val="36"/>
                <w:sz w:val="36"/>
                <w:szCs w:val="36"/>
                <w:rtl w:val="true"/>
                <w:lang w:bidi="ar-EG"/>
              </w:rPr>
              <w:t xml:space="preserve"> </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استعانة</w:t>
            </w:r>
            <w:r>
              <w:rPr>
                <w:sz w:val="36"/>
                <w:sz w:val="36"/>
                <w:szCs w:val="36"/>
                <w:rtl w:val="true"/>
                <w:lang w:bidi="ar-EG"/>
              </w:rPr>
              <w:t xml:space="preserve"> </w:t>
            </w:r>
            <w:r>
              <w:rPr>
                <w:rFonts w:cs="Traditional Arabic;Times New Roman"/>
                <w:sz w:val="36"/>
                <w:sz w:val="36"/>
                <w:szCs w:val="36"/>
                <w:rtl w:val="true"/>
                <w:lang w:bidi="ar-EG"/>
              </w:rPr>
              <w:t>بالأمثال</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د</w:t>
            </w:r>
            <w:r>
              <w:rPr>
                <w:rFonts w:cs="Traditional Arabic;Times New Roman"/>
                <w:sz w:val="36"/>
                <w:szCs w:val="36"/>
                <w:rtl w:val="true"/>
                <w:lang w:bidi="ar-EG"/>
              </w:rPr>
              <w:t xml:space="preserve">. </w:t>
            </w:r>
            <w:r>
              <w:rPr>
                <w:rFonts w:cs="Traditional Arabic;Times New Roman"/>
                <w:sz w:val="36"/>
                <w:sz w:val="36"/>
                <w:szCs w:val="36"/>
                <w:rtl w:val="true"/>
                <w:lang w:bidi="ar-EG"/>
              </w:rPr>
              <w:t>محمو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أحمد</w:t>
            </w:r>
            <w:r>
              <w:rPr>
                <w:sz w:val="36"/>
                <w:sz w:val="36"/>
                <w:szCs w:val="36"/>
                <w:rtl w:val="true"/>
                <w:lang w:bidi="ar-EG"/>
              </w:rPr>
              <w:t xml:space="preserve"> </w:t>
            </w:r>
            <w:r>
              <w:rPr>
                <w:rFonts w:cs="Traditional Arabic;Times New Roman"/>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9</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رَسُولِهِ الْكَرِيمِ، وَعَلَى آلِهِ وَصَحْبِهِ أَجْمَعِي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أَحْسَنَ الْأَمْثَالِ هِيَ أَمْثَالُ الْقُرْآنِ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مَّا احْتَوَتْهُ مِنَ الْمَعَانِي الْحَسَنَةِ، وَالدَّلَائِلِ الْعَمِيقَةِ، الْمُتَضَمِّنَةِ لِلْحِكْمَةِ، وَدَلَائِلِ الْحَقِّ فِي الْمَطَالِبِ الْعَالِ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مثال القرآنية، 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د الله الجربو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خْبَ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ضَرَبَ الْأَمْثَالَ لِعِبَادِهِ فِي غَيْرِ مَوْضِعٍ مِنْ كِتَابِهِ، وَأَمَرَ بِاسْتِمَاعِ أَمْثَالِهِ، وَدَعَا ‌عِبَادَهُ ‌إِلَى ‌تَعَقُّلِهَا، وَالتَّفْكِيرِ فِيهَا، وَالِاعْتِبَارِ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علام الموقع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غَايَةُ الْمَثَلِ الْقُرْآ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صْلَاحُ النُّفُوسِ، وَصَقْلُ الضَّمَائِرِ، وَتَهْذِيبُ الْأَخْلَاقِ، وَتَقْوِيمُ الْمَسَالِكِ، وَتَصْحِيحُ الْعَقَائِدِ، وَتَنْوِيرُ الْبَصَائِرِ، وَالْهِدَايَةُ إِلَى مَا فِيهِ خَيْرُ الْفَرْدِ، وَصَلَاحُ الْجَمَاعَةِ، وَالتَّنْبِيهُ إِلَى الْمَسَاوِئِ لِتُجْتَنَبَ، وَإِلَى الْمَحَاسِنِ لِتُقْبِلَ عَلَيْهَا النُّفُوسُ الطَّيِّبَةُ، وَالْقُلُوبُ الزَّكِ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مثال ونماذج بشرية من القرآن الكريم، أحمد بن محمد طاحون</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مَ الْخَلْقَ بِضَرْبِ الْأَمْثَالِ لَهُمْ؛ لِأَنَّ ضَرْبَ الْأَمْثَالِ يُقَرِّبُ الْمَعْقُولَ، وَتَصَوُّرُ الْإِنْسَانِ لِلْمَحْسُوسِ أَقْوَى مِنْ تَصَوُّرِهِ لِلْمَعْقُولِ، فَقَدْ تَشْرَحُ لِشَخْصٍ صِفَةَ الْحَجِّ شَرْحًا بَيِّنًا وَافِيًا، لَكِنْ لَوْ ذَهَبْتَ بِهِ إِلَى الْحَجِّ، وَرَأَى الْمَنَاسِكَ، لَكَانَ أَبْلَغَ؛ لِأَنَّهُ يُحِسُّهُ بِعَيْنِهِ، بِخِلَافِ مَا تَصَوَّرَهُ بِقَلْبِهِ، فَإِنَّهُ لَا يُدْرِكُهُ كَإِدْرَاكِهِ لِلْمَحْسُوسِ</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أَشَا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أَمْثَالِ الْقُرْآنِ، مُبَيِّنَا أَنَّ الْقُرْآنَ اشْتَمَلَ عَلَى كُلِّ مَثَلٍ مِنَ الْحَقِّ يَحْتَاجُهُ النَّاسُ، وَأَنَّ السَّبِيلَ قَدِ اسْتَبَانَ بِتِلْكَ الْأَمْثَالِ، وَمَا بَقِيَ عَلَى النَّاسِ إِلَّا أَنْ يَتَفَكَّرُوا بِهَا، وَيَتَذَكَّرُو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صَرَّفْنَا فِي هَذَا الْقُرْآنِ لِلنَّاسِ مِنْ كُلِّ مَثَلٍ وَكَانَ الْإِنْسَانُ أَكْثَرَ شَيْءٍ جَدَ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يَضْرِبُ اللَّهُ الْأَمْثَالَ لِلنَّاسِ لَعَلَّهُمْ يَ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أَيْضً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لْكَ الْأَمْثَالُ نَضْرِبُهَا لِلنَّاسِ لَعَلَّهُمْ يَتَفَ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شْ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مْثَالُ مِنْ حُجَّةِ اللَّهِ الْبَالِغَةِ عَلَى عِبَا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نَّهُ لَمْ يُعَذِّبْ أُمَّةً بِتَكْذِيبِهَا إِلَّا بَعْدَ أَنْ بَيَّنَ لَهَا الْأَمْثَالَ،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كَنْتُمْ فِي مَسَاكِنِ الَّذِينَ ظَلَمُوا أَنْفُسَهُمْ وَتَبَيَّنَ لَكُمْ كَيْفَ فَعَلْنَا بِهِمْ وَضَرَبْنَا لَكُمُ الْأَمْثَ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5</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مْثَالُ الْمَضْرُوبَةُ فِي الْقُرْآنِ مِنْ أَسْبَابِ الْهِدَا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هْدِي بِهَا كَثِيرًا مِمَّنْ تَدَبَّرَهَا، وَانْتَفَعَ بِهَا، وَيُضِلُّ كَثِيرًا مِمَّنْ أَعْرَضَ عَنْهَ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ضَرَبَ لِلنَّاسِ أَمْثَالَهُمُ الَّتِي يَتَعَرَّفُونَ بِهَا عَلَى الْهُدَى وَالضَّلَالِ، وَالْخَيْرِ وَالشَّرِّ، وَالْحَقِّ وَالْبَاطِ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ا آلَ إِلَيْهِ أَهْلُهَا مِنَ الْعَوَاقِبِ الْحَمِيدَةِ، أَوِ النِّهَايَاتِ السَّيِّئَةِ الْوَخِيمَ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بِأَنَّ الَّذِينَ كَفَرُوا اتَّبَعُوا الْبَاطِلَ وَأَنَّ الَّذِينَ آمَنُوا اتَّبَعُوا الْحَقَّ مِنْ رَبِّهِمْ كَذَلِكَ يَضْرِبُ اللَّهُ لِلنَّاسِ أَمْثَالَ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حَمَّ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مْثَالُ الْإِيمَانِيَّةُ هِيَ أَعْظَمُ أَمْثَالِ الْقُرْآنِ أَهَمِّيَّةً، وَأَرْفَعُهَا شَأْنًا وَمَنْزِلَةً؛ لِأَنَّهَا تُبَيِّنُ أَرْكَانَ الْإِيمَانِ، وَتُبَيِّنُ الْإِيمَانَ، وَتُبَيِّنُ أُسُسَ الدِّينِ، وَتُعَرِّفُ بِاللَّهِ رَبِّ الْعَالَمِينَ، وَبِحَقِّهِ عَلَى عِبَادِهِ، وَغَيْرِ ذَلِكَ مِنَ الْمَطَالِبِ الْإِيمَانِيَّةِ</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 xml:space="preserve">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فَائِدَةِ ضَرْبِ الْأَمْثَ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هَذِهِ ‌وَأَمْثَالُهَا ‌مِنَ الْأَمْثَالِ الَّتِي ضَرَبَ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تَقْرِيبِ الْمُرَادِ، وَتَفْهِيمِ الْمَعْنَى، وَإِيصَالِهِ إِلَى ذِهْنِ السَّامِعِ، وَإِحْضَارِهِ فِي نَفْسِهِ بِصُورَةِ الْمِثَالِ الَّذِي مَثَّلَ بِهِ، فَإِنَّهُ قَدْ يَكُونُ أَقْرَبَ إِلَى تَعَقُّلِهِ وَفَهْمِهِ وَضَبْطِهِ وَاسْتِحْضَارِهِ لَهُ بِاسْتِحْضَارِ نَظِيرِهِ؛ فَإِنَّ النَّفْسَ تَأْنَسُ بِالنَّظَائِرِ وَالْأَشْبَاهِ الْأُنْسَ التَّامَّ، وَتَنْفِرُ مِنَ الْغُرْبَةِ وَالْوَحْدَةِ وَعَدَمِ النَّظِيرِ؛ فَفِي الْأَمْثَالِ مِنْ تَأْنِيسِ النَّفْسِ وَسُرْعَةِ قَبُولِهَا وَانْقِيَادِهَا لِمَا ضُرِبَ لَهَا مَثَلُهُ مِنَ الْحَقِّ أَمْرٌ لَا يَجْحَدُهُ أَحَدٌ، وَلَا يُنْكِرُهُ، وَكُلَّمَا ظَهَرَتْ لَهَا الْأَمْثَالُ ازْدَادَ الْمَعْنَى ظُهُورًا وَوُضُوحًا، فَالْأَمْثَالُ شَوَاهِدُ الْمَعْنَى الْمُرَادِ، وَمُزَكِّيَةٌ لَهُ، فَهِ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زَرْعٍ أَخْرَجَ شَطْأَهُ فَآزَرَهُ فَاسْتَغْلَظَ فَاسْتَوَى عَلَى سُوقِ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يَ خَاصَّةُ الْعَقْلِ، وَلُبُّهُ، وَثَمَرَ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علام الموقع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لزَّرْكَشِ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ضَرْبُ الْأَمْثَالِ فِي الْقُرْآنِ يُسْتَفَادُ مِنْهُ أُمُورٌ كَثِ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ذْكِيرُ، وَالْوَعْظُ، وَالْحَثُّ، وَالزَّجْرُ، وَالِاعْتِبَارُ، وَالتَّقْرِيرُ، وَتَرْتِيبُ الْمُرَادِ لِلْعَقْلِ، وَتَصْوِيرُهُ فِي صُورَةِ الْمَحْسُوسِ، بِحَيْثُ يَكُونُ نِسْبَتُهُ لِلْفِعْلِ كَنِسْبَةِ الْمَحْسُوسِ إِلَى الْحِسِّ، ‌وَتَأْتِي ‌أَمْثَالُ ‌الْقُرْآنِ مُشْتَمِلَةً عَلَى بَيَانِ تَفَاوُتِ الْأَجْرِ، وَعَلَى الْمَدْحِ وَالذَّمِّ، وَعَلَى الثَّوَابِ وَالْعِقَابِ، وَعَلَى تَفْخِيمِ الْأَمْرِ أَوْ تَحْقِيرِهِ، وَعَلَى تَحْقِيقِ أَمْرٍ وَإِبْطَالِ أَ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رهان في علوم القرآ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عْظَمِ فَوَائِدِ الْأَمْثَالِ فِي الْقُرْآ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بْرَازُ الْمَعْقُولِ فِي صُورَةِ الْمَحْسُو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لْمِسُهُ النَّاسُ، وَيَتَقَبَّلُهُ الْعَقْلُ؛ لِأَنَّ الْمَعَانِيَ الْمَعْقُولَةَ لَا تَسْتَقِرُّ فِي الذِّهْنِ إِلَّا إِذَا صِيغَتْ فِي صُورَةٍ حِسِّيَّةٍ قَرِيبَةِ الْفَهْمِ، كَمَا ضَرَبَ اللَّهُ مَثَلًا لِحَالِ الْمُنْفِقِ رِيَاءً، حَيْثُ لَا يَحْصُلُ مِنْ إِنْفَاقِهِ عَلَى شَيْءٍ مِنَ الثَّوَابِ،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ثَلُهُ كَمَثَلِ صَفْوَانٍ عَلَيْهِ تُرَابٌ فَأَصَابَهُ وَابِلٌ فَتَرَكَهُ صَلْدًا لَا يَقْدِرُونَ عَلَى شَيْءٍ مِمَّا كَسَبُ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4</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أَمْثَ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كَشْفُ عَنِ الْحَقَائِقِ، وَعَرْضُ الْغَائِبِ فِي مَعْرِضِ الْحَاضِ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ينَ يَأْكُلُونَ الرِّبَا لَا يَقُومُونَ إِلَّا كَمَا يَقُومُ الَّذِي يَتَخَبَّطُهُ الشَّيْطَانُ مِنَ الْمَ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5</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أَمْثَ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جْمَعُ الْأَمْثَالُ الْمَعْنَى الرَّائِعَ فِي عِبَارَةٍ مُوجَزَ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لْأَمْثَالِ الْكَامِنَةِ، وَالْأَمْثَالِ الْمُرْسَلَةِ</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أَمْثَ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رْغِيبُ فِي الْمُمَثَّ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ثُ يَكُونُ الْمُمَثَّلُ بِهِ مِمَّا تَرْغَبُ فِيهِ النُّفُوسُ، كَمَا ضَرَبَ اللَّهُ مَثَلًا لِحَالِ الْمُنْفِقِ فِي سَبِيلِ اللَّهِ، حَيْثُ يَعُودُ عَلَيْهِ الْإِنْفَاقُ بِخَيْرٍ كَثِيرٍ،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1</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أَمْثَ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سْتِنْكَارُ وَالتَّنْفِ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ثُ يَكُونُ الْمُمَثَّلُ بِهِ مِمَّا تَكْرَهُهُ النُّفُوسُ، 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نَّهْيِ عَنِ الْغِيبَ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ا يَغْتَبْ بَعْضُكُمْ بَعْضًا أَيُحِبُّ أَحَدُكُمْ أَنْ يَأْكُلَ لَحْمَ أَخِيهِ مَيْتًا فَكَرِهْتُمُ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2</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أَمْثَ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دْحُ الْمُمَثَّ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لِكَ مَثَلُهُمْ فِي التَّوْرَاةِ وَمَثَلُهُمْ فِي الْإِنْجِيلِ كَزَرْعٍ أَخْرَجَ شَطْأَهُ فَآزَرَهُ فَاسْتَغْلَظَ فَاسْتَوَى عَلَى سُوقِهِ يُعْجِبُ الزُّرَّاعَ لِيَغِيظَ بِهِمُ الْكُفَّ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تْحِ</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ذَلِكَ حَالُ الصَّحَابَةِ فَإِنَّهُمْ كَانُوا فِي بَدْءِ الْأَمْرِ قَلِيلًا، ثُمَّ أَخَذُوا فِي النُّمُوِّ حَتَّى اسْتَحْكَمَ أَمْرُهُمْ، وَامْتَلَأَتِ الْقُلُوبُ إِعْجَابًا بِعَظَمَتِ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أَمْثَ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مُمَثَّلِ بِهِ صِفَةٌ يَسْتَقْبِحُ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مَا ضَرَبَ اللَّهُ مَثَلًا لِحَالِ مَنْ آتَاهُ اللَّهُ كِتَابَهُ، فَتَنَكَّبَ الطَّرِيقَ عَنِ الْعَمَلِ بِهِ، وَانْحَدَرَ فِي الدَّنَايَا مُنْغَمِسًا،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تْلُ عَلَيْهِمْ نَبَأَ الَّذِي آتَيْنَاهُ آيَاتِنَا فَانْسَلَخَ مِنْهَا فَأَتْبَعَهُ الشَّيْطَانُ فَكَانَ مِنَ الْغَاوِينَ وَلَوْ شِئْنَا لَرَفَعْنَاهُ بِهَا وَلَكِنَّهُ أَخْلَدَ إِلَى الْأَرْضِ وَاتَّبَعَ هَوَاهُ فَمَثَلُهُ كَمَثَلِ الْكَلْبِ إِنْ تَحْمِلْ عَلَيْهِ يَلْهَثْ أَوْ تَتْرُكْهُ يَلْهَثْ ذَلِكَ مَثَلُ الْقَوْمِ الَّذِينَ كَذَّبُوا بِآيَاتِ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6</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وَائِدِ الْأَمْثَ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ثَالُ أَوْقَعُ فِي النَّفْسِ، وَأَبْلَغُ فِي الْوَعْظِ، وَأَقْوَى فِي الزَّجْرِ، وَأَقْوَمُ فِي الْإِقْنَا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دْ أَكْثَ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مْثَالَ فِي الْقُرْآنِ لِلتَّذْكِرَةِ وَالْعِبْ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ضَرَبْنَا لِلنَّاسِ فِي هَذَا الْقُرْآنِ مِنْ كُلِّ مَثَلٍ لَعَلَّهُمْ يَ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تِلْكَ الْأَمْثَالُ نَضْرِبُهَا لِلنَّاسِ وَمَا يَعْقِلُهَا إِلَّا الْعَ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نْكَبُو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3</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ضَرَ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مْثَ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أَحَادِيثِهِ، كَمَا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مَثَلِي وَمَثَلُ النَّاسِ، كَمَثَلِ رَجُلٍ اسْتَوْقَدَ نَارًا، فَلَمَّا أَضَاءَتْ مَا حَوْلَهُ، جَعَلَ الْفَرَاشُ وَهَذِهِ الدَّوَابُّ الَّتِي تَقَعُ فِي النَّارِ يَقَعْنَ فِيهَا، فَجَعَلَ يَنْزِعُهُنَّ وَيَغْلِبْنَهُ فَيَقْتَحِمْنَ فِيهَا، فَأَنَا آخِذٌ بِحُجَزِكُمْ عَنِ النَّارِ؛ وَأَنْتُمْ تَقْتَحِمُونَ فِ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سْتَعَانَ بِالْأَمْثَالِ الدَّاعُونَ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Calibri" w:hAnsi="Calibri;Calibri" w:eastAsia="Calibr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07:00Z</dcterms:created>
  <dc:creator>الشيخ: د. محمود بن أحمد الدوسري</dc:creator>
  <dc:description/>
  <dc:language>en-US</dc:language>
  <cp:lastModifiedBy>diaa</cp:lastModifiedBy>
  <cp:lastPrinted>2025-07-07T11:08:00Z</cp:lastPrinted>
  <dcterms:modified xsi:type="dcterms:W3CDTF">2025-07-07T08:08:00Z</dcterms:modified>
  <cp:revision>3</cp:revision>
  <dc:subject>1/الغاية من ضرب الأمثال في القرآن 2/أهمية أمثال القرآن 3/من فوائد أمثال القرآن 4/الاستعانة بالأمثال في التربية</dc:subject>
  <dc:title>أمثال القرآن: حِكَم وبيان</dc:title>
</cp:coreProperties>
</file>