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ٌ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ْبَتَ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س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قُو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ع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َ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ا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عْ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غ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َرِّ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فرجت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تف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ْ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ذ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ْع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ك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ْعَر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يْت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ف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ق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ُ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ِ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00Z</dcterms:created>
  <dc:creator>الشيخ خالد خضران</dc:creator>
  <dc:description/>
  <dc:language>en-US</dc:language>
  <cp:lastModifiedBy>ahmed</cp:lastModifiedBy>
  <cp:lastPrinted>2025-01-13T11:30:00Z</cp:lastPrinted>
  <dcterms:modified xsi:type="dcterms:W3CDTF">2025-01-13T09:30:00Z</dcterms:modified>
  <cp:revision>3</cp:revision>
  <dc:subject>1/عظم حقوق الوالدين 2/وجوب بر الوالدين والإحسان إليهما 3/حُسْن صحبة الوالدين 4/فضائل بر الوالدين وثمراته في الدنيا والآخرة 5/التحذير من عقوق الوالدين.</dc:subject>
  <dc:title>أهمية بر الوالدين وثمراته</dc:title>
</cp:coreProperties>
</file>