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ل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ر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َض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ّ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َّ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َّ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با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ب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اد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ج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ِسَ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كِ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ش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كِب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ص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رِ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ْر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ُب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ْع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نْد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و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ْتَصَ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َ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ط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ِر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ت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شْرَا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غَمُوس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ي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غَمُوس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ط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ذِب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ث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نّ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زَّه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ُو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غُلُو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وَّض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رَّ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ره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ن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َق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َ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ر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ر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ر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خ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و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طا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ُع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4:00Z</dcterms:created>
  <dc:creator>الشيخ: عبدالله الطريف</dc:creator>
  <dc:description/>
  <dc:language>en-US</dc:language>
  <cp:lastModifiedBy>ahmed</cp:lastModifiedBy>
  <cp:lastPrinted>2025-01-05T09:55:00Z</cp:lastPrinted>
  <dcterms:modified xsi:type="dcterms:W3CDTF">2025-01-05T07:55:00Z</dcterms:modified>
  <cp:revision>3</cp:revision>
  <dc:subject>1/محبة المال وحبّ تملكه 2/المال ضرورة من ضروريات الحياة 3/التحذير من كسب الحرام وأكله 4/من أبرز طرق أكل وكسب المال الحرام 5/تحريم خيانة الأمانات والظلم والفساد 6/وجوب المحافظة على الأموال العامة.</dc:subject>
  <dc:title>أهمية حفظ المال العام وحرمته</dc:title>
</cp:coreProperties>
</file>