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أوصاف</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الكريم</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17</w:t>
            </w:r>
            <w:r>
              <w:rPr>
                <w:rFonts w:cs="Traditional Arabic;Times New Roman"/>
                <w:sz w:val="36"/>
                <w:szCs w:val="36"/>
                <w:rtl w:val="true"/>
                <w:lang w:bidi="ar-EG"/>
              </w:rPr>
              <w:t xml:space="preserve">) </w:t>
            </w:r>
            <w:r>
              <w:rPr>
                <w:rFonts w:cs="Traditional Arabic;Times New Roman"/>
                <w:sz w:val="36"/>
                <w:sz w:val="36"/>
                <w:szCs w:val="36"/>
                <w:rtl w:val="true"/>
                <w:lang w:bidi="ar-EG"/>
              </w:rPr>
              <w:t>﴿كِتَابًا</w:t>
            </w:r>
            <w:r>
              <w:rPr>
                <w:sz w:val="36"/>
                <w:sz w:val="36"/>
                <w:szCs w:val="36"/>
                <w:rtl w:val="true"/>
                <w:lang w:bidi="ar-EG"/>
              </w:rPr>
              <w:t xml:space="preserve"> </w:t>
            </w:r>
            <w:r>
              <w:rPr>
                <w:rFonts w:cs="Traditional Arabic;Times New Roman"/>
                <w:sz w:val="36"/>
                <w:sz w:val="36"/>
                <w:szCs w:val="36"/>
                <w:rtl w:val="true"/>
                <w:lang w:bidi="ar-EG"/>
              </w:rPr>
              <w:t>مُتَشَابِهًا</w:t>
            </w:r>
            <w:r>
              <w:rPr>
                <w:sz w:val="36"/>
                <w:sz w:val="36"/>
                <w:szCs w:val="36"/>
                <w:rtl w:val="true"/>
                <w:lang w:bidi="ar-EG"/>
              </w:rPr>
              <w:t xml:space="preserve"> </w:t>
            </w:r>
            <w:r>
              <w:rPr>
                <w:rFonts w:cs="Traditional Arabic;Times New Roman"/>
                <w:sz w:val="36"/>
                <w:sz w:val="36"/>
                <w:szCs w:val="36"/>
                <w:rtl w:val="true"/>
                <w:lang w:bidi="ar-EG"/>
              </w:rPr>
              <w:t>مَثَا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وضيح</w:t>
            </w:r>
            <w:r>
              <w:rPr>
                <w:sz w:val="36"/>
                <w:sz w:val="36"/>
                <w:szCs w:val="36"/>
                <w:rtl w:val="true"/>
                <w:lang w:bidi="ar-EG"/>
              </w:rPr>
              <w:t xml:space="preserve"> </w:t>
            </w:r>
            <w:r>
              <w:rPr>
                <w:rFonts w:cs="Traditional Arabic;Times New Roman"/>
                <w:sz w:val="36"/>
                <w:sz w:val="36"/>
                <w:szCs w:val="36"/>
                <w:rtl w:val="true"/>
                <w:lang w:bidi="ar-EG"/>
              </w:rPr>
              <w:t>صفة</w:t>
            </w:r>
            <w:r>
              <w:rPr>
                <w:sz w:val="36"/>
                <w:sz w:val="36"/>
                <w:szCs w:val="36"/>
                <w:rtl w:val="true"/>
                <w:lang w:bidi="ar-EG"/>
              </w:rPr>
              <w:t xml:space="preserve"> </w:t>
            </w:r>
            <w:r>
              <w:rPr>
                <w:rFonts w:cs="Traditional Arabic;Times New Roman"/>
                <w:sz w:val="36"/>
                <w:sz w:val="36"/>
                <w:szCs w:val="36"/>
                <w:rtl w:val="true"/>
                <w:lang w:bidi="ar-EG"/>
              </w:rPr>
              <w:t>التشابه</w:t>
            </w:r>
            <w:r>
              <w:rPr>
                <w:sz w:val="36"/>
                <w:sz w:val="36"/>
                <w:szCs w:val="36"/>
                <w:rtl w:val="true"/>
                <w:lang w:bidi="ar-EG"/>
              </w:rPr>
              <w:t xml:space="preserve"> </w:t>
            </w:r>
            <w:r>
              <w:rPr>
                <w:rFonts w:cs="Traditional Arabic;Times New Roman"/>
                <w:sz w:val="36"/>
                <w:sz w:val="36"/>
                <w:szCs w:val="36"/>
                <w:rtl w:val="true"/>
                <w:lang w:bidi="ar-EG"/>
              </w:rPr>
              <w:t>والمثاني</w:t>
            </w:r>
            <w:r>
              <w:rPr>
                <w:sz w:val="36"/>
                <w:sz w:val="36"/>
                <w:szCs w:val="36"/>
                <w:rtl w:val="true"/>
                <w:lang w:bidi="ar-EG"/>
              </w:rPr>
              <w:t xml:space="preserve"> </w:t>
            </w:r>
            <w:r>
              <w:rPr>
                <w:rFonts w:cs="Traditional Arabic;Times New Roman"/>
                <w:sz w:val="36"/>
                <w:sz w:val="36"/>
                <w:szCs w:val="36"/>
                <w:rtl w:val="true"/>
                <w:lang w:bidi="ar-EG"/>
              </w:rPr>
              <w:t>للقرآن</w:t>
            </w:r>
            <w:r>
              <w:rPr>
                <w:sz w:val="36"/>
                <w:sz w:val="36"/>
                <w:szCs w:val="36"/>
                <w:rtl w:val="true"/>
                <w:lang w:bidi="ar-EG"/>
              </w:rPr>
              <w:t xml:space="preserve"> </w:t>
            </w:r>
            <w:r>
              <w:rPr>
                <w:rFonts w:cs="Traditional Arabic;Times New Roman"/>
                <w:sz w:val="36"/>
                <w:sz w:val="36"/>
                <w:szCs w:val="36"/>
                <w:rtl w:val="true"/>
                <w:lang w:bidi="ar-EG"/>
              </w:rPr>
              <w:t>الكري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مثلة</w:t>
            </w:r>
            <w:r>
              <w:rPr>
                <w:sz w:val="36"/>
                <w:sz w:val="36"/>
                <w:szCs w:val="36"/>
                <w:rtl w:val="true"/>
                <w:lang w:bidi="ar-EG"/>
              </w:rPr>
              <w:t xml:space="preserve"> </w:t>
            </w:r>
            <w:r>
              <w:rPr>
                <w:rFonts w:cs="Traditional Arabic;Times New Roman"/>
                <w:sz w:val="36"/>
                <w:sz w:val="36"/>
                <w:szCs w:val="36"/>
                <w:rtl w:val="true"/>
                <w:lang w:bidi="ar-EG"/>
              </w:rPr>
              <w:t>للمثان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الكري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كم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كون</w:t>
            </w:r>
            <w:r>
              <w:rPr>
                <w:sz w:val="36"/>
                <w:sz w:val="36"/>
                <w:szCs w:val="36"/>
                <w:rtl w:val="true"/>
                <w:lang w:bidi="ar-EG"/>
              </w:rPr>
              <w:t xml:space="preserve"> </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القضايا</w:t>
            </w:r>
            <w:r>
              <w:rPr>
                <w:sz w:val="36"/>
                <w:sz w:val="36"/>
                <w:szCs w:val="36"/>
                <w:rtl w:val="true"/>
                <w:lang w:bidi="ar-EG"/>
              </w:rPr>
              <w:t xml:space="preserve"> </w:t>
            </w:r>
            <w:r>
              <w:rPr>
                <w:rFonts w:cs="Traditional Arabic;Times New Roman"/>
                <w:sz w:val="36"/>
                <w:sz w:val="36"/>
                <w:szCs w:val="36"/>
                <w:rtl w:val="true"/>
                <w:lang w:bidi="ar-EG"/>
              </w:rPr>
              <w:t>مثنا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الك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imes New Roman"/>
                <w:sz w:val="36"/>
                <w:szCs w:val="36"/>
                <w:rtl w:val="true"/>
                <w:lang w:bidi="ar-EG"/>
              </w:rPr>
              <w:t xml:space="preserve"> </w:t>
            </w: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الرَّحِيمِ الرَّحْمَنِ، الْكَرِيمِ الْمَنَّانِ؛</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نَزَّلَ الْفُرْقَانَ عَلَى عَبْدِهِ لِيَكُونَ لِلْعَالَمِينَ نَذِيرً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فُرْقَ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تَبَارَكَ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الَّذِي جَعَلَ فِي السَّمَاءِ بُرُوجًا وَجَعَلَ فِيهَا سِرَاجًا وَقَمَرًا مُنِيرً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فُرْقَ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61</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نَحْمَدُهُ حَمْدًا كَثِيرًا، وَنَشْكُرُهُ شُكْرًا مَزِيدًا، وَأَشْهَدُ أَنْ لَا إِلَهَ إِلَّا اللَّهُ وَحْدَهُ لَا شَرِيكَ لَهُ، وَأَشْهَدُ أَنَّ مُحَمَّدًا عَبْدُهُ وَرَسُولُهُ؛ كَانَ يَقُومُ مِنَ اللَّيْلِ حَتَّى تَتَفَطَّرَ قَدَمَاهُ، وَيَقُو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أَفَلَا أَكُونُ عَبْدًا شَكُورً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طِيعُوهُ، وَاسْتَثْمِرُوا مَا بَقِيَ مِنَ الشَّهْرِ الْكَرِيمِ؛ فَقَدْ تَصَرَّمَ نِصْفُهُ وَبَقِيَ نِصْفُهُ، وَمَا بَقِيَ خَيْرٌ مِمَّا مَضَى؛ إِذْ فِيمَا بَقِيَ لَيْلَةُ الْقَدْرِ؛</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وَمَا أَدْرَاكَ مَا لَيْلَةُ الْقَدْرِ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لَيْلَةُ الْقَدْرِ خَيْرٌ مِنْ أَلْفِ شَهْرٍ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تَنَزَّلُ الْمَلَائِكَةُ وَالرُّوحُ فِيهَا بِإِذْنِ رَبِّهِمْ مِنْ كُلِّ أَمْرٍ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سَلَامٌ هِيَ حَتَّى مَطْلَعِ الْفَجْرِ</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قَدْرِ</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5</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أَوْصَافِ الْقُرْآنِ أَنَّهُ مُتَشَابِهٌ مَثَا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فَآيَاتُهُ يُشْبِهُ بَعْضُهَا بَعْضًا، وَيُصَدِّقُ بَعْضُهَا بَعْضًا، وَيُكَمِّلُ بَعْضُهَا بَعْضًا، وَلَا تَنَافُرَ بَيْنَهَا وَلَا تَنَاقُضَ، وَهُوَ كَذَلِكَ مَثَا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لِأَنَّهُ مُكَرَّرُ الْأَغْرَاضِ</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تُكَرَّرُ فِيهِ الْأَوَامِرُ وَالنَّوَاهِي، وَالْوَعْدُ وَالْوَعِيدُ، وَالْ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صَصُ وَالْأَخْبَارُ، وَغَيْرُ ذَلِكَ؛ لِتَرْسِيخِ مَعَانِيهَا فِي عُقُولِ قُرَّاءِ الْقُرْآنِ، وَتَكْرَارُهَا يَكُونُ بِصِيَغٍ عِدَّةٍ، وَتَفْصِيلَاتٍ جَدِيدَةٍ، وَمَعَا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غَزِيرَةٍ؛ كَمَا سُمِّيَتِ الْفَاتِحَ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سَّبْعَ الْمَثَانِ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ي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لَقَدْ آتَيْنَاكَ سَبْعًا مِنَ الْمَثَانِي وَالْقُرْآنَ الْعَظِي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حِجْرِ</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87</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وَفِي حَدِيثِ أَبِي سَعِيدِ بْنِ الْمُعَلَّى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الْحَمْدُ لِ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هِ رَبِّ الْعَالَمِ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هِيَ ‌السَّبْعُ ‌الْمَثَانِي، وَالْقُرْآنُ الْعَظِيمُ الَّذِي أُوتِيتُ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بُخَارِيُّ</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وَفِي حَدِيثِ أَبِي هُرَيْرَ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الَ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أُمُّ الْقُرْآنِ هِيَ ‌السَّبْعُ ‌الْمَثَانِي وَالْقُرْآنُ الْعَظِي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بُخَارِيُّ</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سُمِّيَتِ الْفَاتِحَةُ بِالْمَثَانِي؛ لِأَنَّهَا تُكَرَّرُ فِي كُلِّ رَكْعَةٍ مِنَ الصَّلَاةِ، وَمَعَ ذَلِكَ لَا يَمَلُّ الْمُصَلِّي مِنْ تَكْرَارِهَا، وَهَذَا مِنْ إِعْجَازِ الْقُرْآ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إِنَّ مَنْ نَظَرَ فِي آيَاتِ الْقُرْآنِ الْكَرِيمِ؛ وَجَدَ فِي كَثِيرٍ مِنْ أَخْبَارِهِ وَ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صَصِهِ وَأَوَامِرِهِ وَنَوَاهِيهِ تَكْرَارًا، لَكِنَّهُ بِسِيَاقَاتٍ مُخْتَلِفَةٍ، تُحَاصِرُ ذِهْنَ قَارِئِ الْقُرْآنِ فِيمَا يُرِيدُهُ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هُ؛ لِيَتَأَثَّرَ بِالْقُرْآنِ وَيَعْمَلَ بِمَا فِيهِ</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فَمِنَ الْمَثَانِي فِي الْقَصَصِ وَالْأَخْبَارِ</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صَصُ الْأَنْبِيَاءِ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مُ السَّلَ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آدَ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bookmarkStart w:id="16" w:name="_Hlk189041610"/>
      <w:r>
        <w:rPr>
          <w:rFonts w:ascii="Traditional Arabic;Times New Roman" w:hAnsi="Traditional Arabic;Times New Roman" w:cs="Traditional Arabic;Times New Roman"/>
          <w:sz w:val="48"/>
          <w:sz w:val="48"/>
          <w:szCs w:val="36"/>
          <w:rtl w:val="true"/>
        </w:rPr>
        <w:t>وَنُوح</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إِبْرَاهِيمَ</w:t>
      </w:r>
      <w:bookmarkEnd w:id="16"/>
      <w:r>
        <w:rPr>
          <w:rFonts w:ascii="Traditional Arabic;Times New Roman" w:hAnsi="Traditional Arabic;Times New Roman" w:cs="Traditional Arabic;Times New Roman"/>
          <w:sz w:val="48"/>
          <w:sz w:val="48"/>
          <w:szCs w:val="36"/>
          <w:rtl w:val="true"/>
        </w:rPr>
        <w:t xml:space="preserve"> وَهُودٍ وَصَالِحٍ وَلُوطٍ وَشُعَيْبٍ وَمُوسَى وَعِيسَى وَغَيْرِهِمْ، فَثُ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يَتْ فِي سُوَرٍ مُتَعَدِّدَةٍ، تَارَةً بِاخْتِصَارٍ، وَتَارَةً بِإِسْهَابٍ، وَفِي كُلِّ تَكْرَارٍ مَعَانٍ جَدِيدَةٌ، بِحَيْثُ تَكْ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لُ الْقِصَّةُ فِي مَجْمُوعِهَا، وَهِيَ فِي كُلِّ مَوْضِعٍ مِنَ الْمَوَاضِعِ تُعْطِي مَعْنًى كَامِلًا؛ فَمَثَلًا قِصَّةُ مُوسَى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تَجِدُهَا مُقْتَضَبَةً فِي بِضْعِ آيَاتٍ مِنْ سُورَتَيِ الذَّارِيَاتِ وَالنَّازِعَاتِ، وَتَجِدُ قِصَّةَ وِلَادَتِهِ وَإِرْضَاعِهِ وَخَوْفِ أُمِّهِ عَلَيْهِ مِنَ الْقَتْلِ، وَحِيلَةَ نَجَاتِهِ فِي سُورَتَيْ طَهَ وَالْ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صَصِ، وَتَجِدُ قِصَّةَ دَعْوَتِهِ لِفِرْعُونَ وَمُنَاظَرَتِهِ وَهَزِيمَتِهِ وَغَرَقِ فِرْعَوْنَ وَجُنْدِهِ فِي سُوَرِ الْأَعْرَافِ وَالشُّعَرَاءِ وَط</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وَمِنَ الْمَثَانِي فِي الْوَعْدِ وَالْوَعِي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صْفُ الْجَنَّةِ وَالنَّارِ؛ فَإِنَّهُمَا وُصِفَتَا فِي آيَاتٍ كَثِيرَةٍ، وَسُوَرٍ عَدِيدَةٍ، مُجْتَمِعَتَيْنِ وَمُتَفَرِّقَتَيْنِ، بِأَسَالِيبَ مُتَعَدِّدَةٍ؛ لِتَرْغِيبِ قَارِئِ الْقُرْآنِ فِي الْجَنَّةِ وَنَعِيمِهَا، وَتَرْهِيبِهِ مِنَ النَّارِ وَعَذَابِهَا، وَكَذَلِكَ وَصْفُ الْقِيَامَةِ فِي كَثِيرٍ مِنَ السُّوَرِ كَالْحَاقَّةِ وَالزَّلْزَلَةِ وَالْقَارِعَةِ، وَالتَّكْوِيرِ وَالِانْفِطَارِ وَالِانْشِقَاقِ وَغَيْرِهَ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وَمِنَ الْأَوَامِرِ الْمُكَرَّرَةِ كَثِيرًا فِي الْقُرْآنِ بِأَوْجُهٍ مُتَعَدِّدَ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أَمْرُ بِالصَّلَاةِ، كَالْأَمْرِ بِإِقَامَتِهَ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أَقِيمُوا الصَّلَا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43</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الْأَمْ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الْمُحَافَظَةِ عَلَيْهَ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حَافِظُوا عَلَى الصَّلَوَاتِ وَالصَّلَاةِ الْوُسْطَ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38</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وَالْأَمْرِ بِالِاسْتِعَانَةِ بِهَ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اسْتَعِينُوا بِالصَّبْرِ وَالصَّلَا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4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وَالْوَصِيَّةِ بِهَ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أَوْصَانِي بِالصَّلَاةِ وَالزَّكَاةِ مَا دُمْتُ حَيًّ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مَرْيَ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1</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الدُّعَ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نَّفْسِ وَالذُّرِّيَّةِ بِإِقَامَتِهَ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رَبِّ اجْعَلْنِي مُقِيمَ الصَّلَاةِ وَمِنْ ذُرِّيَّتِي</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إِبْرَاهِي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40</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الْأَمْ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الدَّعْوَةِ إِلَيْهَا وَالصَّبْرِ فِي ذَلِكَ</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أْمُرْ أَهْلَكَ بِالصَّلَاةِ وَاصْطَبِرْ عَلَيْهَ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طه</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32</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الثَّنَ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مَنْ يَأْمُرُ بِهَ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كَانَ يَأْمُرُ أَهْلَهُ بِالصَّلَاةِ وَالزَّكَاةِ وَكَانَ عِنْدَ رَبِّهِ مَرْضِيًّ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مَرْيَ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5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بَيَا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إِجَابَةِ الدُّعَاءِ فِيهَا؛ لِيَفْزَعَ الْمُؤْمِنُ فِي نَوَائِبِهِ إِلَيْهَ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فَنَادَتْهُ الْمَلَائِكَةُ وَهُوَ قَائِمٌ يُصَلِّي فِي الْمِحْرَابِ أَنَّ اللَّهَ يُبَشِّرُكَ بِيَحْيَ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آلِ عِمْرَ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9</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الثَّنَ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التَّاجِرِ الْمُحَافِظ</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يْهَ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رِجَالٌ لَا تُلْهِيهِمْ تِجَارَةٌ وَلَا بَيْعٌ عَنْ ذِكْرِ اللَّهِ وَإِقَامِ الصَّلَاةِ وَإِيتَاءِ الزَّكَا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ورِ</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7</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التَّحْذِي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 الْكَسَلِ فِي الْقِيَامِ لَهَا؛ لِأَنَّهُ مِنْ صِفَاتِ الْمُنَافِقِينَ</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إِذَا قَامُوا إِلَى الصَّلَاةِ قَامُوا كُسَ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42</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ذَ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 ضَيَّعَهَا وَتَوَعُّ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الْعَذَابِ</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فَخَلَفَ مِنْ بَعْدِهِمْ خَلْفٌ أَضَاعُوا الصَّلَاةَ وَاتَّبَعُوا الشَّهَوَاتِ فَسَوْفَ يَلْقَوْنَ غَيًّ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مَرْيَ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59</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szCs w:val="36"/>
          <w:rtl w:val="true"/>
        </w:rPr>
        <w:t xml:space="preserve"> </w:t>
      </w:r>
      <w:r>
        <w:rPr>
          <w:rFonts w:ascii="Traditional Arabic;Times New Roman" w:hAnsi="Traditional Arabic;Times New Roman" w:cs="Traditional Arabic;Times New Roman"/>
          <w:sz w:val="48"/>
          <w:sz w:val="48"/>
          <w:szCs w:val="36"/>
          <w:rtl w:val="true"/>
        </w:rPr>
        <w:t>وَآيَاتٌ غَيْرُهَا كَثِيرَةٌ عَنِ الصَّلَاةِ فِي سِيَاقَاتٍ أُخْرَى يَطُولُ الْمَقَامُ بِذِكْرِهَ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وَمِنَ النَّوَاهِي الْمُثَنَّاةِ فِي الْقُرْآ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مُكَرَّرَةِ بِأَسَالِيبَ مُنَوَّعَةٍ؛ النَّهْيُ عَنِ الزِّنَا، وَبِدَايَ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بَيَانِ ضَعْفِ الرَّجُلِ أَمَامَ شَهْوَتِهِ لِلنِّسَاءِ، وَ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رَادَ بِهِ الْخَيْرَ فِي تَشْرِيعَاتٍ مُتَعَدِّدَةٍ؛ لِإِغْلَاقِ أَبْوَابِ الْفَوَاحِشِ</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وَيُرِيدُ الَّذِينَ يَتَّبِعُونَ الشَّهَوَاتِ أَنْ تَمِيلُوا مَيْلًا عَظِيمًا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يُرِيدُ اللَّهُ أَنْ يُخَفِّفَ عَنْكُمْ وَخُلِقَ الْإِنْسَانُ ضَعِيفً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7</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8</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الْأ</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غَضِّ الْبَصَرِ، وَحِفْظِ الْفَرْجِ؛ وَذَلِكَ لِأَنَّ الْعَيْنَ بَرِيدُ الْقَلْبِ؛ فَمَنْ غَضَّ بَصَرَهُ حَفِظَ فَرْجَ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قُلْ لِلْمُؤْمِنِينَ يَغُضُّوا مِنْ أَبْصَارِهِمْ</w:t>
      </w:r>
      <w:r>
        <w:rPr>
          <w:rFonts w:ascii="Traditional Arabic;Times New Roman" w:hAnsi="Traditional Arabic;Times New Roman" w:cs="Traditional Arabic;Times New Roman"/>
          <w:b/>
          <w:b/>
          <w:bCs/>
          <w:sz w:val="48"/>
          <w:sz w:val="48"/>
          <w:szCs w:val="36"/>
          <w:rtl w:val="true"/>
        </w:rPr>
        <w:t xml:space="preserve"> </w:t>
      </w:r>
      <w:r>
        <w:rPr>
          <w:rFonts w:ascii="Traditional Arabic;Times New Roman" w:hAnsi="Traditional Arabic;Times New Roman" w:cs="Traditional Arabic;Times New Roman"/>
          <w:b/>
          <w:b/>
          <w:bCs/>
          <w:sz w:val="48"/>
          <w:sz w:val="48"/>
          <w:szCs w:val="36"/>
          <w:rtl w:val="true"/>
        </w:rPr>
        <w:t>وَيَحْفَظُوا فُرُوجَهُمْ ذَلِكَ أَزْكَى لَهُ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ورِ</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0</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فِي آيَةٍ أُخْرَى يَأْمُرُ النِّسَاءَ بِذَلِكَ وَيَزِيدُ عَلَيْهِ بِإِخْفَاءِ زِينَتِهِنَّ</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قُلْ لِلْمُؤْمِنَاتِ يَغْضُضْنَ مِنْ أَبْصَارِهِنَّ</w:t>
      </w:r>
      <w:r>
        <w:rPr>
          <w:rFonts w:ascii="Traditional Arabic;Times New Roman" w:hAnsi="Traditional Arabic;Times New Roman" w:cs="Traditional Arabic;Times New Roman"/>
          <w:b/>
          <w:b/>
          <w:bCs/>
          <w:sz w:val="48"/>
          <w:sz w:val="48"/>
          <w:szCs w:val="36"/>
          <w:rtl w:val="true"/>
        </w:rPr>
        <w:t xml:space="preserve"> </w:t>
      </w:r>
      <w:r>
        <w:rPr>
          <w:rFonts w:ascii="Traditional Arabic;Times New Roman" w:hAnsi="Traditional Arabic;Times New Roman" w:cs="Traditional Arabic;Times New Roman"/>
          <w:b/>
          <w:b/>
          <w:bCs/>
          <w:sz w:val="48"/>
          <w:sz w:val="48"/>
          <w:szCs w:val="36"/>
          <w:rtl w:val="true"/>
        </w:rPr>
        <w:t>وَيَحْفَظْنَ فُرُوجَهُنَّ</w:t>
      </w:r>
      <w:r>
        <w:rPr>
          <w:szCs w:val="36"/>
          <w:rtl w:val="true"/>
        </w:rPr>
        <w:t xml:space="preserve"> </w:t>
      </w:r>
      <w:r>
        <w:rPr>
          <w:rFonts w:ascii="Traditional Arabic;Times New Roman" w:hAnsi="Traditional Arabic;Times New Roman" w:cs="Traditional Arabic;Times New Roman"/>
          <w:b/>
          <w:b/>
          <w:bCs/>
          <w:sz w:val="48"/>
          <w:sz w:val="48"/>
          <w:szCs w:val="36"/>
          <w:rtl w:val="true"/>
        </w:rPr>
        <w:t>وَلَا يُبْدِينَ زِينَتَهُنَّ إِلَّا مَا ظَهَرَ مِنْهَ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ورِ</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1</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ضَ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ط</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حُرْمَ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بُيُوتِ لِئَلَّا تَقَعَ الْأَبْصَارُ عَلَى النِّسَاءِ وَالْعَوْرَاتِ</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يَا</w:t>
      </w:r>
      <w:r>
        <w:rPr>
          <w:rFonts w:ascii="Traditional Arabic;Times New Roman" w:hAnsi="Traditional Arabic;Times New Roman" w:cs="Traditional Arabic;Times New Roman"/>
          <w:b/>
          <w:b/>
          <w:bCs/>
          <w:sz w:val="48"/>
          <w:sz w:val="48"/>
          <w:szCs w:val="36"/>
          <w:rtl w:val="true"/>
        </w:rPr>
        <w:t xml:space="preserve"> </w:t>
      </w:r>
      <w:r>
        <w:rPr>
          <w:rFonts w:ascii="Traditional Arabic;Times New Roman" w:hAnsi="Traditional Arabic;Times New Roman" w:cs="Traditional Arabic;Times New Roman"/>
          <w:b/>
          <w:b/>
          <w:bCs/>
          <w:sz w:val="48"/>
          <w:sz w:val="48"/>
          <w:szCs w:val="36"/>
          <w:rtl w:val="true"/>
        </w:rPr>
        <w:t>أَيُّهَا الَّذِينَ آمَنُوا لَا تَدْخُلُوا بُيُوتًا غَيْرَ بُيُوتِكُمْ حَتَّى تَسْتَأْنِسُوا وَتُسَلِّمُوا عَلَى أَهْلِهَ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ورِ</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7</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الْأَمْرُ بِالزَّوَاجِ لِأَجْلِ الْعَفَافِ</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أَنْكِحُوا الْأَيَامَى مِنْكُمْ وَالصَّالِحِينَ مِنْ عِبَادِكُمْ وَإِمَائِكُ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ورِ</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2</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الثَّنَاءُ عَلَى مَنْ حَفِظَ فَرْجَهُ، وَذَ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 لَمْ يَحْفَظْ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وَالَّذِينَ هُمْ لِفُرُوجِهِمْ حَافِظُونَ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إِلَّا عَلَى أَزْوَاجِهِمْ أَوْ مَا مَلَكَتْ أَيْمَانُهُمْ فَإِنَّهُمْ غَيْرُ مَلُومِينَ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فَمَنِ ابْتَغَى وَرَاءَ ذَلِكَ فَأُولَئِكَ هُمُ الْعَادُ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مُؤْمِنُو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5</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7</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النَّهِيُ عَنْ مُجَرَّدِ قُرْبَانِ الزِّنَا وَذَ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لَا تَقْرَبُوا الزِّنَا إِنَّهُ كَانَ فَاحِشَةً وَسَاءَ سَبِيلً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إِسْرَ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2</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تَبْشِيعُ الزِّنَا وَتَقْبِيحُهُ وَتَحْرِيمُ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الزَّانِي لَا يَنْكِحُ إِلَّا زَانِيَةً أَوْ مُشْرِكَةً وَالزَّانِيَةُ لَا يَنْكِحُهَا إِلَّا زَانٍ أَوْ مُشْرِكٌ وَحُرِّمَ ذَلِكَ عَلَى الْمُؤْمِنِ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ورِ</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بَيَانُ عُقُوبَ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 فِي الدُّنْيَا لِلتَّنْفِيرِ مِ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ورِ</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آيَاتٌ سِوَاهَا فِي سِيَاقَاتٍ أُخْرَى يَطُولُ الْمَقَامُ بِذِكْرِهَ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فَالْقَضَايَا الْمُهِمَّةُ لِلْبَشَرِيَّةِ مُثَنَّاةٌ فِي الْقُرْآنِ؛ 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كَرَّرَةٌ؛ لِتَكُونَ عَلَى الدَّوَامِ مَعَ قَارِئِ الْقُرْآنِ فَلَا يَغْفُلُ عَنْهَا، وَقُرَّاءُ الْقُرْآنِ فِيهِمْ عَوَا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أُمِّيُّونَ لَا يَقْر</w:t>
      </w:r>
      <w:r>
        <w:rPr>
          <w:rFonts w:ascii="Traditional Arabic;Times New Roman" w:hAnsi="Traditional Arabic;Times New Roman" w:cs="Traditional Arabic;Times New Roman"/>
          <w:sz w:val="48"/>
          <w:sz w:val="48"/>
          <w:szCs w:val="36"/>
          <w:rtl w:val="true"/>
        </w:rPr>
        <w:t>َؤ</w:t>
      </w:r>
      <w:r>
        <w:rPr>
          <w:rFonts w:ascii="Traditional Arabic;Times New Roman" w:hAnsi="Traditional Arabic;Times New Roman" w:cs="Traditional Arabic;Times New Roman"/>
          <w:sz w:val="48"/>
          <w:sz w:val="48"/>
          <w:szCs w:val="36"/>
          <w:rtl w:val="true"/>
        </w:rPr>
        <w:t>ُونَ وَلَا يَكْتُبُونَ، وَلَا يَحْفَظُونَ إِلَّا قِصَارَ السُّوَرِ؛ فَيَجِدُونَ فِيهَا أَوَامِرَ وَنَوَاه</w:t>
      </w:r>
      <w:r>
        <w:rPr>
          <w:rFonts w:ascii="Traditional Arabic;Times New Roman" w:hAnsi="Traditional Arabic;Times New Roman" w:cs="Traditional Arabic;Times New Roman"/>
          <w:sz w:val="48"/>
          <w:sz w:val="48"/>
          <w:szCs w:val="36"/>
          <w:rtl w:val="true"/>
        </w:rPr>
        <w:t>ِيَ</w:t>
      </w:r>
      <w:r>
        <w:rPr>
          <w:rFonts w:ascii="Traditional Arabic;Times New Roman" w:hAnsi="Traditional Arabic;Times New Roman" w:cs="Traditional Arabic;Times New Roman"/>
          <w:sz w:val="48"/>
          <w:sz w:val="48"/>
          <w:szCs w:val="36"/>
          <w:rtl w:val="true"/>
        </w:rPr>
        <w:t>، وَوَعْد</w:t>
      </w:r>
      <w:r>
        <w:rPr>
          <w:rFonts w:ascii="Traditional Arabic;Times New Roman" w:hAnsi="Traditional Arabic;Times New Roman" w:cs="Traditional Arabic;Times New Roman"/>
          <w:sz w:val="48"/>
          <w:sz w:val="48"/>
          <w:szCs w:val="36"/>
          <w:rtl w:val="true"/>
        </w:rPr>
        <w:t>ًا</w:t>
      </w:r>
      <w:r>
        <w:rPr>
          <w:rFonts w:ascii="Traditional Arabic;Times New Roman" w:hAnsi="Traditional Arabic;Times New Roman" w:cs="Traditional Arabic;Times New Roman"/>
          <w:sz w:val="48"/>
          <w:sz w:val="48"/>
          <w:szCs w:val="36"/>
          <w:rtl w:val="true"/>
        </w:rPr>
        <w:t xml:space="preserve"> وَوَعِيد</w:t>
      </w:r>
      <w:r>
        <w:rPr>
          <w:rFonts w:ascii="Traditional Arabic;Times New Roman" w:hAnsi="Traditional Arabic;Times New Roman" w:cs="Traditional Arabic;Times New Roman"/>
          <w:sz w:val="48"/>
          <w:sz w:val="48"/>
          <w:szCs w:val="36"/>
          <w:rtl w:val="true"/>
        </w:rPr>
        <w:t>ًا</w:t>
      </w:r>
      <w:r>
        <w:rPr>
          <w:rFonts w:ascii="Traditional Arabic;Times New Roman" w:hAnsi="Traditional Arabic;Times New Roman" w:cs="Traditional Arabic;Times New Roman"/>
          <w:sz w:val="48"/>
          <w:sz w:val="48"/>
          <w:szCs w:val="36"/>
          <w:rtl w:val="true"/>
        </w:rPr>
        <w:t>، وَإِشَارَةً إِلَى قَصَصٍ وَأَخْبَارٍ؛ لِئَلَّا يُحْرَمُوا مِنْ مَوْضُوعَاتِ الْقُرْآنِ الْكُبْرَى الَّتِي فِيهَا صَلَاحُ حَيَاتِهِمْ وَمَعَادِهِ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هَذَا؛ وَإِنَّ انْتِفَاعَ كُلِّ وَاحِدٍ مِنَ الْقُرْآنِ بِحَسَبِ مَا يُعْطِيهِ مِنْ وَقْتِهِ وَجُهْدِهِ وَعَقْلِهِ وَعَمَلِ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أَفَلَا يَتَدَبَّرُونَ الْقُرْآنَ وَلَوْ كَانَ مِنْ عِنْدِ غَيْرِ اللَّهِ لَوَجَدُوا فِيهِ اخْتِلَافًا كَثِيرً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82</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r>
        <w:br w:type="page"/>
      </w:r>
    </w:p>
    <w:p>
      <w:pPr>
        <w:pStyle w:val="Normal"/>
        <w:jc w:val="both"/>
        <w:rPr>
          <w:rFonts w:cs="Traditional Arabic;Times New Roman"/>
          <w:b/>
          <w:b/>
          <w:bCs/>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center"/>
        <w:rPr>
          <w:rFonts w:cs="Traditional Arabic;Times New Roman"/>
          <w:b/>
          <w:b/>
          <w:bCs/>
          <w:sz w:val="48"/>
          <w:szCs w:val="36"/>
        </w:rPr>
      </w:pPr>
      <w:r>
        <w:rPr>
          <w:rFonts w:cs="Traditional Arabic;Times New Roman"/>
          <w:b/>
          <w:bCs/>
          <w:sz w:val="48"/>
          <w:szCs w:val="36"/>
          <w:rtl w:val="true"/>
        </w:rPr>
      </w:r>
    </w:p>
    <w:p>
      <w:pPr>
        <w:pStyle w:val="Normal"/>
        <w:jc w:val="both"/>
        <w:rPr>
          <w:rFonts w:cs="Traditional Arabic;Times New Roman"/>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وَأَطِيعُوهُ؛</w:t>
      </w:r>
      <w:r>
        <w:rPr>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نَّكُمْ فِي لَيَالٍ عَظِيمَةٍ 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جْهَرُ فِيهَا بِالْقُرْآنِ فِي التَّرَاوِيحِ، وَتَتْ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ونَهُ آنَاءَ اللَّيْلِ وَآنَاءَ النَّهَارِ، فَتَفَكَّرُوا فِيهِ وَتَدَبَّرُوا، وَأَصْلِحُوا بِهِ قُلُوبَكُمْ، وَزَكُّوا بِهِ أَعْمَالَكُمْ؛ فَإِنَّهُ كَلَامُ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إِنَّكُمْ حِينَ تَتْلُونَهُ أَوْ تُنْصِتُونَ لَهُ؛ فَإِنَّكُمْ تُنَاجُونَ بِهِ رَبَّكُ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بَعْدَ لَيَ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عْدُودَةٍ تَدْخُلُ عَلَيْكُمْ عَشْرُ رَمَضَانَ الْأَخِيرَةُ، الَّتِي فُضِّلَتْ بِلَيْلَةِ الْقَدْرِ، وَكَا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عْتَكِفُ فِيهَا يَلْتَمِسُ هَذِهِ اللَّيْلَةَ الْعَظِيمَةَ، وَكَانَ يَجِدُّ وَيَجْتَهِدُ فِيهَا مَا لَا يَجْتَهِدُ فِي غَيْرِهَا، قَالَتْ</w:t>
      </w:r>
      <w:r>
        <w:rPr>
          <w:sz w:val="48"/>
          <w:sz w:val="48"/>
          <w:szCs w:val="36"/>
          <w:rtl w:val="true"/>
        </w:rPr>
        <w:t xml:space="preserve"> </w:t>
      </w:r>
      <w:r>
        <w:rPr>
          <w:rFonts w:ascii="Traditional Arabic;Times New Roman" w:hAnsi="Traditional Arabic;Times New Roman" w:cs="Traditional Arabic;Times New Roman"/>
          <w:sz w:val="48"/>
          <w:sz w:val="48"/>
          <w:szCs w:val="36"/>
          <w:rtl w:val="true"/>
        </w:rPr>
        <w:t>عَائِشَ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كَا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ذَا دَخَلَ الْعَشْرُ شَدَّ مِئْزَرَهُ، وَأَحْيَا لَيْلَهُ، وَأَيْقَظَ أَهْلَ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فِي رِوَايَةٍ لِمُ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كَانَ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جْتَهِدُ فِي الْعَشْرِ الْأَوَاخِرِ مَا لَا يَجْتَهِدُ فِي غَيْرِ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فَأَرُ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أَنْفُسِكُمْ خَيْرًا تَجِدُوا خَيْرً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قَدَرَ عَلَى الِاعْتِكَافِ فَنِعِمَّا هِيَ؛ امْتِثَالًا لِلسُّنَّةِ، وَالْتِمَاسًا لِتِلْكَ اللَّيْلَةِ، قَالَ الْإِمَامُ الزُّهْرِيُّ</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حِمَهُ اللَّهُ 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عَجَبًا لِلْمُسْلِمِينَ تَرَكُوا الِاعْتِكَافَ، وَإِنَّ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مْ يَتْرُكْهُ مُنْذُ دَخَلَ الْمَدِينَةَ، كُلَّ عَامٍ فِي الْعَشْرِ الْأَوَاخِرِ حَتَّى قَبَضَهُ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قَالَ عَطَاءٌ الْخُرَاسَانِ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ثَلُ الْمُعْتَكِفِ كَمَثَلِ عَبْدٍ أَلْقَى نَفْسَهُ بَيْنَ يَدَيْ رَبِّهِ، ثُمَّ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رَ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ا أَبْرَحُ حَتَّى تَغْفِرَ لِي، رَبِّ لَا أَبْرَحُ حَتَّى تَرْحَمَنِي</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لَمْ يَتَيَسَّرْ لَهُ الِاعْتِكَافُ فَلْيُحَافِظْ عَلَى قِيَامِ اللَّيْلِ فِي هَذِهِ اللَّيَالِي مَعَ الْمُسْلِمِينَ، وَلْيَجْتَهِدْ فِي الصَّلَاةِ وَالدُّعَاءِ وَالذِّكْرِ وَقِرَاءَةِ الْقُرْآنِ مَا اسْتَطَاعَ؛ فَإِنَّ الرِّبْحَ فِيهَا كَثِيرٌ، وَالْفَوْزَ بِهَا عَظِيمٌ، وَالْمَحْرُومُ مَنْ حُرِمَ فِيهَ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lang w:bidi="ar-EG"/>
        </w:rPr>
      </w:pPr>
      <w:r>
        <w:rPr>
          <w:rFonts w:cs="Traditional Arabic;Times New Roman" w:ascii="Traditional Arabic;Times New Roman" w:hAnsi="Traditional Arabic;Times New Roman"/>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05:00Z</dcterms:created>
  <dc:creator>الشيخ إبراهيم الحقيل</dc:creator>
  <dc:description/>
  <dc:language>en-US</dc:language>
  <cp:lastModifiedBy>diaa</cp:lastModifiedBy>
  <cp:lastPrinted>2025-03-11T13:06:00Z</cp:lastPrinted>
  <dcterms:modified xsi:type="dcterms:W3CDTF">2025-03-11T10:07:00Z</dcterms:modified>
  <cp:revision>4</cp:revision>
  <dc:subject>1/توضيح صفة التشابه والمثاني للقرآن الكريم 2/أمثلة للمثاني في القرآن الكريم 3/الحكمة من كون بعض القضايا مثناة في القرآن الكريم</dc:subject>
  <dc:title>أوصاف القرآن الكريم (17) ﴿كِتَابًا مُتَشَابِهًا مَثَانِيَ﴾</dc:title>
</cp:coreProperties>
</file>