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أول</w:t>
            </w:r>
            <w:r>
              <w:rPr>
                <w:sz w:val="36"/>
                <w:sz w:val="36"/>
                <w:szCs w:val="36"/>
                <w:rtl w:val="true"/>
              </w:rPr>
              <w:t xml:space="preserve"> </w:t>
            </w:r>
            <w:r>
              <w:rPr>
                <w:rFonts w:cs="Traditional Arabic;Times New Roman"/>
                <w:sz w:val="36"/>
                <w:sz w:val="36"/>
                <w:szCs w:val="36"/>
                <w:rtl w:val="true"/>
              </w:rPr>
              <w:t>خطبة</w:t>
            </w:r>
            <w:r>
              <w:rPr>
                <w:sz w:val="36"/>
                <w:sz w:val="36"/>
                <w:szCs w:val="36"/>
                <w:rtl w:val="true"/>
              </w:rPr>
              <w:t xml:space="preserve"> </w:t>
            </w:r>
            <w:r>
              <w:rPr>
                <w:rFonts w:cs="Traditional Arabic;Times New Roman"/>
                <w:sz w:val="36"/>
                <w:sz w:val="36"/>
                <w:szCs w:val="36"/>
                <w:rtl w:val="true"/>
              </w:rPr>
              <w:t>جمع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ام</w:t>
            </w:r>
            <w:r>
              <w:rPr>
                <w:sz w:val="36"/>
                <w:sz w:val="36"/>
                <w:szCs w:val="36"/>
                <w:rtl w:val="true"/>
              </w:rPr>
              <w:t xml:space="preserve"> </w:t>
            </w:r>
            <w:r>
              <w:rPr>
                <w:rFonts w:cs="Traditional Arabic;Times New Roman"/>
                <w:sz w:val="36"/>
                <w:szCs w:val="36"/>
              </w:rPr>
              <w:t>1447</w:t>
            </w:r>
            <w:r>
              <w:rPr>
                <w:rFonts w:cs="Traditional Arabic;Times New Roman"/>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 w:val="36"/>
                <w:szCs w:val="36"/>
                <w:rtl w:val="true"/>
              </w:rPr>
              <w:t>والمحدث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وائل</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حدث</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تعلق</w:t>
            </w:r>
            <w:r>
              <w:rPr>
                <w:sz w:val="36"/>
                <w:sz w:val="36"/>
                <w:szCs w:val="36"/>
                <w:rtl w:val="true"/>
              </w:rPr>
              <w:t xml:space="preserve"> </w:t>
            </w:r>
            <w:r>
              <w:rPr>
                <w:rFonts w:cs="Traditional Arabic;Times New Roman"/>
                <w:sz w:val="36"/>
                <w:sz w:val="36"/>
                <w:szCs w:val="36"/>
                <w:rtl w:val="true"/>
              </w:rPr>
              <w:t>بالجنائز</w:t>
            </w:r>
            <w:r>
              <w:rPr>
                <w:sz w:val="36"/>
                <w:sz w:val="36"/>
                <w:szCs w:val="36"/>
                <w:rtl w:val="true"/>
              </w:rPr>
              <w:t xml:space="preserve"> </w:t>
            </w:r>
            <w:r>
              <w:rPr>
                <w:rFonts w:cs="Traditional Arabic;Times New Roman"/>
                <w:sz w:val="36"/>
                <w:sz w:val="36"/>
                <w:szCs w:val="36"/>
                <w:rtl w:val="true"/>
              </w:rPr>
              <w:t>والقبو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شيطان</w:t>
            </w:r>
            <w:r>
              <w:rPr>
                <w:sz w:val="36"/>
                <w:sz w:val="36"/>
                <w:szCs w:val="36"/>
                <w:rtl w:val="true"/>
              </w:rPr>
              <w:t xml:space="preserve"> </w:t>
            </w:r>
            <w:r>
              <w:rPr>
                <w:rFonts w:cs="Traditional Arabic;Times New Roman"/>
                <w:sz w:val="36"/>
                <w:sz w:val="36"/>
                <w:szCs w:val="36"/>
                <w:rtl w:val="true"/>
              </w:rPr>
              <w:t>يستغل</w:t>
            </w:r>
            <w:r>
              <w:rPr>
                <w:sz w:val="36"/>
                <w:sz w:val="36"/>
                <w:szCs w:val="36"/>
                <w:rtl w:val="true"/>
              </w:rPr>
              <w:t xml:space="preserve"> </w:t>
            </w:r>
            <w:r>
              <w:rPr>
                <w:rFonts w:cs="Traditional Arabic;Times New Roman"/>
                <w:sz w:val="36"/>
                <w:sz w:val="36"/>
                <w:szCs w:val="36"/>
                <w:rtl w:val="true"/>
              </w:rPr>
              <w:t>عاطفة</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فيزين</w:t>
            </w:r>
            <w:r>
              <w:rPr>
                <w:sz w:val="36"/>
                <w:sz w:val="36"/>
                <w:szCs w:val="36"/>
                <w:rtl w:val="true"/>
              </w:rPr>
              <w:t xml:space="preserve"> </w:t>
            </w:r>
            <w:r>
              <w:rPr>
                <w:rFonts w:cs="Traditional Arabic;Times New Roman"/>
                <w:sz w:val="36"/>
                <w:sz w:val="36"/>
                <w:szCs w:val="36"/>
                <w:rtl w:val="true"/>
              </w:rPr>
              <w:t>لهم</w:t>
            </w:r>
            <w:r>
              <w:rPr>
                <w:sz w:val="36"/>
                <w:sz w:val="36"/>
                <w:szCs w:val="36"/>
                <w:rtl w:val="true"/>
              </w:rPr>
              <w:t xml:space="preserve"> </w:t>
            </w:r>
            <w:r>
              <w:rPr>
                <w:rFonts w:cs="Traditional Arabic;Times New Roman"/>
                <w:sz w:val="36"/>
                <w:sz w:val="36"/>
                <w:szCs w:val="36"/>
                <w:rtl w:val="true"/>
              </w:rPr>
              <w:t>المحدثا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بدع</w:t>
            </w:r>
            <w:r>
              <w:rPr>
                <w:sz w:val="36"/>
                <w:sz w:val="36"/>
                <w:szCs w:val="36"/>
                <w:rtl w:val="true"/>
              </w:rPr>
              <w:t xml:space="preserve"> </w:t>
            </w:r>
            <w:r>
              <w:rPr>
                <w:rFonts w:cs="Traditional Arabic;Times New Roman"/>
                <w:sz w:val="36"/>
                <w:sz w:val="36"/>
                <w:szCs w:val="36"/>
                <w:rtl w:val="true"/>
              </w:rPr>
              <w:t>ومحدثات</w:t>
            </w:r>
            <w:r>
              <w:rPr>
                <w:sz w:val="36"/>
                <w:sz w:val="36"/>
                <w:szCs w:val="36"/>
                <w:rtl w:val="true"/>
              </w:rPr>
              <w:t xml:space="preserve"> </w:t>
            </w:r>
            <w:r>
              <w:rPr>
                <w:rFonts w:cs="Traditional Arabic;Times New Roman"/>
                <w:sz w:val="36"/>
                <w:sz w:val="36"/>
                <w:szCs w:val="36"/>
                <w:rtl w:val="true"/>
              </w:rPr>
              <w:t>الجنائز</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ذِي الْعَرْشِ الْمَجِيد، الفَعَّال لِمَا يُرِيد، لا مَانِعَ لِمَا أَعْطَى، وَلا مُعْطِيَ لِمَا مَنَع، الأَوَّلُ فَلا شَيْءَ قَبْلَه، الآخِرُ فَلا شَيْءَ بَعْدَه، الظَّاهِرُ فَلا شَيْءَ فَوْقَه، الْبَاطِنُ فَلا شَيْءَ دُونَه، الْمُحِيطُ عِلْمًا بِمَا كَان ويَكُ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هَدُ أَنْ لاَ إِلَهَ إِلاَّ اللَّهُ وَحْدَهُ لاَ شَرِيكَ لَهُ وَأَنَّ مُحَمَّدًا عَبْدُهُ وَرَسُولُهُ صَلَّى اللهُ عَلَيْهِ وَعَلَى آلِهِ وَصَحْبِهِ البَرَرَةِ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ى التَّابِعِيْنَ لَهُم بِإِحْسَانٍ إِلَى يَوْمِ الدَّيْنِ وَسَلَّمَ تَسْلِيْمًا كَثِيْرًا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أَمَّا بَعْ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أَنَّهُ عَزَّ وَجَلَّ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طَلْقُ بْنُ حَبِيبٍ 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قْ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عْمَلَ  بِطَاعَةِ اللهِ، عَلَى نُورٍ مِنَ اللهِ، تَرْجُو ثَوَابَ اللهِ، وَأَنْ تَتْرُكَ مَعَاصِيَ اللهِ، عَلَى نُورٍ مِنَ اللهِ، مَخَافَةَ عَذَابِ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وَقَفَاتٌ مُنَاسِبَةٌ لِهَذِهِ الأَيَّ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قْفَةُ الأُو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فِي مُسْتَهَلِّ عَامٍ جَدِ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نَدْرِي أَنُتِمُّهُ أَمْ تَخْتَرِمُنَا الْمَنِيَّةُ دُونَهُ؟ وَالوْاجِبُ عَلَى الْمُؤْمِنِ أَنْ يَسْتَعِدَّ لِلِقَاءِ اللهِ فِي كُلِّ حِينٍ وَ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وَاء فِي أَوَّلِ العَامِ أَمْ آخَ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تَدْرِي نَفْسٌ مَاذَا تَكْسِبُ غَدًا وَمَا تَدْرِي نَفْسٌ بِأَيِّ أَرْضٍ تَمُوتُ إِنَّ اللَّهَ عَلِيمٌ خَبِ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حَافِظْ أَيُّهَا المؤْمِنُ عَلَى عَقِيدَتِ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فَرِّطْ فِي صَلَاتِكَ فِي وَقْتِهَا مَعَ المسْلِمِينَ فِي المسَا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سِيَّمَا صَلَاةُ الفَجْرِ وَالعَ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مَا صَارَتَا وَقْتَ كَسَلٍ عِنْدَ بَعْضِ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افِظُوا عَلَى الصَّلَوَاتِ وَالصَّلَاةِ الْوُسْطَى وَقُومُوا لِلَّهِ قَانِ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فَرِّطْ فِي حَقِّ أَهْلِكَ مِنْ زَوْجَةٍ وَأَوْلَ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حَتَّى الوَالِدَينِ وَ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قْفَةُ الثَّا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إِجَازَ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ي بَدَأتْ خَاصَّةً لِلطُّلَّابِ وَالمعَ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يُمَثِّلُونَ شَرِيحَةً كَبِيرَةً مِنَ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وَاعْلَمُوا أَنَّكُمْ مَسْؤُولُونَ عَنْ أَوْقَاتِكُمْ بَيْنَ يَدَيْ رَبِّكُمْ مَا عَمِلْتُمْ فِيهَا، 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فُوهُمْ إِنَّهُمْ مَسْئُ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سُبْحَ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مْ نُعَمِّرْكُمْ مَا يَتَذَكَّرُ فِيهِ مَنْ تَذَكَّرَ وَجَاءَكُمُ النَّذِ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مَسْعُودٍ رَضِيَ اللَّهُ عَنْهُ عَنِ النَّبِيِّ صَلَّى اللَّهُ عَلَيْهِ وَ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تِّرْمِذِيُّ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قْفَةُ الثَّالِثَ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مِمَّا تُصْرَفُ فِيهِ الْأَعْمَارُ وَتُقْضَى فِيهِ الْأَوْقَاتُ، وَخَاصَّةً الْإِجَا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لَبُّ الْعِلْمِ الشَّرْعِيِّ، فَبِإِمْكَانِكَ أَيُّهَا الْمُسْلِمُ أَنْ تَقْضِيَ إِجَازَتَكَ وَتَقُومَ بِحَقِّ أَهْلِكَ فَتَصْحَبَهُمْ مَعَكَ فِي مَكَّةَ أَوِ الْمَدِينَةِ، وَتَحْضُرَ بَعْضَ مَا يُقَامُ هُنَاكَ مِنْ دُرُوسٍ عِلْمِيَّةٍ وَدَوْرَاتٍ شَرْعِيَّةٍ، فَتَتَعَلَّمَ وَيَتَعَلَّمَ أَهْلُكَ فِي الأَمَاكِنِ الْمُخَصَّصَةِ لِلنِّسَ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مَّا يُؤْسَفُ لَهُ أَنَّ كَثِيرًا مِنَ النَّاسِ غَفَلَ أَوْ تَغَافَلَ عَنِ الْعِلْمِ الشَّرْعِيِّ وَجَهَلَ شَرَفَهُ وَغَابَ عَنْهُمْ فَضْلُهُ، وَلِذَلِكَ تَكَاسَلُوا عَنْ طَلَبِ الْعِلْمِ الذِي شَرَفُهُ لا يُقَدَّرُ وَفَضْلُهُ لا يُنَالُ فِي غَيْرِ طَرِيقِهِ، يَقُولُ اللهُ 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عَبَّاسٍ رَضِيَ اللهُ عَنْهُمَ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مَاءُ فَوْقَ الْمُؤْمِنِينَ مِائَةَ دَرَجَةٍ، وَمَا بَيْنَ الدَّرَجَتَيْنِ مِائَةُ 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مُعَاوِيَ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صَلَّى اللهُ عَلَيْهِ وَسَلَّمَ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يُرِدِ اللَّهُ بِهِ خَيْرًا يُفَقِّهْهُ فِي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أَبِي هُرَيْرَ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أَيُّ شَرَفٍ وَأَيُّ فَضْل هَذَا؟ فَوَا أَسَفَاهُ عَلَى شَبَابٍ أَضَاعُوا أَوْقَاتَهُمْ فِي غَيْرِ فَائِ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رِضِينَ عَنِ الْعِلْمِ وَعَنْ مَجَالِسِ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الَوْا اسْتَمِعُوا إِلَى هَذِهِ الْقِصَّةِ الْقَصِيرَةِ عَنِ الخْرُوجِ فِي سَبِيلِ اللهِ لِطَلَبِ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نَا نتَحَرَّكُ فِي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نْ قَيْسِ بْنِ كَثِيرٍ رَحِمَهُ اللهُ وَهُوَ أَحَدُ التَّابِعِ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 رَجُلٌ مِنَ المَدِينَةِ عَلَى أَبِي الدَّرْدَاءِ رَضِيَ اللهُ عَنْهُ وَهُوَ بِدِمَشْقَ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قْدَمَكَ يَا أَخِ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 بَلَغَنِي أَنَّكَ تُحَدِّثُهُ عَنْ رَسُولِ اللَّهِ صَلَّى اللَّهُ عَلَيْهِ وَسَلَّ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جِئْتَ لِحَاجَ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قَدِمْتَ لِتِجَا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مَا جِئْتُ إِلَّا فِي طَلَبِ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ي سَمِعْتُ رَسُولَ اللَّهِ صَلَّى اللَّهُ عَلَيْهِ وَسَلَّمَ يَقُ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إِذَا تَرَكْنَا طَلَبَ الْعِلْمِ ضَاعَ دِينُنَا وَتَوَلَّى الْجُهَّالُ عَلَى النَّاسِ فَقَادُوهُمْ بِالْجَهْلِ وَهَلَكُوا وَأَهْلَكُوا غَيْرَهُمْ، حَتَّى لَوْ كَانَتْ نِيَّاتُهُمْ حَسَنَةً، فَإِنَّهَا لا تَكْفِي، فَعَلَيْنَا إِنْ أَرَدْنَا نُصْرَةَ دِينِنِا عَلَى الْوَجْهِ الصَّحِيحِ أَنْ نَتَوَجَّهَ لِطَلَبِ الْعِلْمِ وَنَحُثَ غَيْرَنَا عَلَيْهِ، فَعَنْ عَبْدِ اللَّهِ بْنِ عَمْرِو بْنِ العَاصِ رَضِيَ اللهُ عَنْهُ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تُ رَسُولَ اللَّهِ صَلَّى اللهُ عَلَيْهِ وَسَلَّمَ يَقُ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حْمَنِ الرَّحِ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لاةُ وَالسَّلامُ عَلَى نَبِيِّنَا وَإِمَامِنَا مُحَمَّدٍ وَعَلَى آلِهِ وَصَحْبِهِ وَمَنْ تَبِعَ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قْفَةُ الرَّابِ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شَهْرِ اللهِ الم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بِيُّنَا الْكَريِمُ مُحَمَّدٌ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رَغَّبَ فِي صِيَامِ شَهْرِ مُ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جَعَلَهُ أَفْضَلَ وَقْتٍ لِلصِّيَامِ بَعْدَ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نْ أَبِي هُرَيْرَ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ضَلُ الصِّيَامِ بَعْدَ رَمَضَانَ، شَهْرُ اللهِ الْمُحَرَّ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لصِّيَامُ قُرْبَةٌ عَظِيمَةٌ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أَزْمَانِ الْفَاضِلَةِ يَزْدَادُ فَضْ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نْبَغِي لَنَا أَنْ نُكْثِرَ مِنَ الصِّيَامِ 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أَمْرٌ لَيْسَ بِالصَّ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أَنَّنَا فِي أَيَّامٍ طَوِيلَةٍ حَ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 مَنِ اسْتَعَانَ بِاللهِ أَعَ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هِيَ إِلَّا عَزِيمَةُ النَّفْسِ الْمُتَطَلِّعَةِ إِلَى رِضْوَانِ اللهِ ثُمَّ تَجِدُ الأَمْرَ هَيِّنا 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ذَكَّرْ حَدِيثَ أَبِي هُرَيْرَ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 عَمَلِ ابْنِ آدَمَ يُضَاعَفُ الْحَسَنَةُ عَشْرُ أَمْثَالِهَا إِلَى سَبْعمِائَة ضِعْفٍ، قَالَ اللهُ 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الصَّوْمَ، فَإِنَّهُ لِي وَأَنَا أَجْزِي بِهِ ، يَدَعُ شَهْوَتَهُ وَطَعَامَهُ مِنْ أَجْلِ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لصَّائِمِ فَرْحَ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حَةٌ عِنْدَ فِطْرِهِ، وَفَرْحَةٌ عِنْدَ لِقَاءِ رَ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عِلْمًا نَافِعًا وَعَمَلًا صَالِ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نَّا عَلَى ذِكْرِكَ وَشُكْرِكَ وَحُسْنِ عِبَادَتِ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كَ أَعْدَاءَ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طِنَا وَلا تَحْرِمْنَا وَأَكْرِمْنَا ولا تُهِ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نَّا وَلا تُعِنْ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نْصُرْنَا عَلَى مَنْ بَغَى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سْأَلُكَ عَيْشَ السُّعَ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وْتَ الشُّهَ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شْرَ مَعَ الأَتْقِ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رَافَقَةَ الأَنْبِ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تِمَّ عَلَيْنَا نِعْمَةَ الأَمْنِ وَالإِيمَانِ وَالسَّلَامَةِ وَ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 إِمَامَنَا خَادِمَ الحَرَمَينِ الشَّرِيفَينِ وَوَلِيَّ عَهْدِهِ لِمَا تُحِبُّهُ وَتَرْضَ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صْلِحْ بِطَانَتَهُمْ وَوُزَرَاءَهُمْ يَا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7:00Z</dcterms:created>
  <dc:creator>الشيخ محمد بن مبارك الشرافي</dc:creator>
  <dc:description/>
  <dc:language>en-US</dc:language>
  <cp:lastModifiedBy>diaa</cp:lastModifiedBy>
  <cp:lastPrinted>2025-06-10T18:33:00Z</cp:lastPrinted>
  <dcterms:modified xsi:type="dcterms:W3CDTF">2025-06-26T08:04:00Z</dcterms:modified>
  <cp:revision>4</cp:revision>
  <dc:subject>1/التحذير من البدع والمحدثات 2/من أوائل ما حدث من البدع ما يتعلق بالجنائز والقبور 3/الشيطان يستغل عاطفة الناس فيزين لهم المحدثات 4/من بدع ومحدثات الجنائز</dc:subject>
  <dc:title>أول خطبة جمعة في عام 1447هـ</dc:title>
</cp:coreProperties>
</file>