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يكم</w:t>
            </w:r>
            <w:r>
              <w:rPr>
                <w:sz w:val="36"/>
                <w:sz w:val="36"/>
                <w:szCs w:val="36"/>
                <w:rtl w:val="true"/>
                <w:lang w:bidi="ar-EG"/>
              </w:rPr>
              <w:t xml:space="preserve"> </w:t>
            </w:r>
            <w:r>
              <w:rPr>
                <w:rFonts w:cs="Traditional Arabic;Times New Roman"/>
                <w:sz w:val="36"/>
                <w:sz w:val="36"/>
                <w:szCs w:val="36"/>
                <w:rtl w:val="true"/>
                <w:lang w:bidi="ar-EG"/>
              </w:rPr>
              <w:t>يعجز</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هذ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دور</w:t>
            </w:r>
            <w:r>
              <w:rPr>
                <w:sz w:val="36"/>
                <w:sz w:val="36"/>
                <w:szCs w:val="36"/>
                <w:rtl w:val="true"/>
              </w:rPr>
              <w:t xml:space="preserve"> </w:t>
            </w:r>
            <w:r>
              <w:rPr>
                <w:rFonts w:cs="Traditional Arabic;Times New Roman"/>
                <w:sz w:val="36"/>
                <w:sz w:val="36"/>
                <w:szCs w:val="36"/>
                <w:rtl w:val="true"/>
              </w:rPr>
              <w:t>الموعظ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تجديد</w:t>
            </w:r>
            <w:r>
              <w:rPr>
                <w:sz w:val="36"/>
                <w:sz w:val="36"/>
                <w:szCs w:val="36"/>
                <w:rtl w:val="true"/>
              </w:rPr>
              <w:t xml:space="preserve"> </w:t>
            </w:r>
            <w:r>
              <w:rPr>
                <w:rFonts w:cs="Traditional Arabic;Times New Roman"/>
                <w:sz w:val="36"/>
                <w:sz w:val="36"/>
                <w:szCs w:val="36"/>
                <w:rtl w:val="true"/>
              </w:rPr>
              <w:t>الإيما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مواعظ</w:t>
            </w:r>
            <w:r>
              <w:rPr>
                <w:sz w:val="36"/>
                <w:sz w:val="36"/>
                <w:szCs w:val="36"/>
                <w:rtl w:val="true"/>
              </w:rPr>
              <w:t xml:space="preserve"> </w:t>
            </w:r>
            <w:r>
              <w:rPr>
                <w:rFonts w:cs="Traditional Arabic;Times New Roman"/>
                <w:sz w:val="36"/>
                <w:sz w:val="36"/>
                <w:szCs w:val="36"/>
                <w:rtl w:val="true"/>
              </w:rPr>
              <w:t>سياط</w:t>
            </w:r>
            <w:r>
              <w:rPr>
                <w:sz w:val="36"/>
                <w:sz w:val="36"/>
                <w:szCs w:val="36"/>
                <w:rtl w:val="true"/>
              </w:rPr>
              <w:t xml:space="preserve"> </w:t>
            </w:r>
            <w:r>
              <w:rPr>
                <w:rFonts w:cs="Traditional Arabic;Times New Roman"/>
                <w:sz w:val="36"/>
                <w:sz w:val="36"/>
                <w:szCs w:val="36"/>
                <w:rtl w:val="true"/>
              </w:rPr>
              <w:t>القلب</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معرفة</w:t>
            </w:r>
            <w:r>
              <w:rPr>
                <w:sz w:val="36"/>
                <w:sz w:val="36"/>
                <w:szCs w:val="36"/>
                <w:rtl w:val="true"/>
              </w:rPr>
              <w:t xml:space="preserve"> </w:t>
            </w:r>
            <w:r>
              <w:rPr>
                <w:rFonts w:cs="Traditional Arabic;Times New Roman"/>
                <w:sz w:val="36"/>
                <w:sz w:val="36"/>
                <w:szCs w:val="36"/>
                <w:rtl w:val="true"/>
              </w:rPr>
              <w:t>ثواب</w:t>
            </w:r>
            <w:r>
              <w:rPr>
                <w:sz w:val="36"/>
                <w:sz w:val="36"/>
                <w:szCs w:val="36"/>
                <w:rtl w:val="true"/>
              </w:rPr>
              <w:t xml:space="preserve"> </w:t>
            </w:r>
            <w:r>
              <w:rPr>
                <w:rFonts w:cs="Traditional Arabic;Times New Roman"/>
                <w:sz w:val="36"/>
                <w:sz w:val="36"/>
                <w:szCs w:val="36"/>
                <w:rtl w:val="true"/>
              </w:rPr>
              <w:t>وفضائل</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أعمال</w:t>
            </w:r>
            <w:r>
              <w:rPr>
                <w:sz w:val="36"/>
                <w:sz w:val="36"/>
                <w:szCs w:val="36"/>
                <w:rtl w:val="true"/>
              </w:rPr>
              <w:t xml:space="preserve"> </w:t>
            </w:r>
            <w:r>
              <w:rPr>
                <w:rFonts w:cs="Traditional Arabic;Times New Roman"/>
                <w:sz w:val="36"/>
                <w:sz w:val="36"/>
                <w:szCs w:val="36"/>
                <w:rtl w:val="true"/>
              </w:rPr>
              <w:t>صالحة</w:t>
            </w:r>
            <w:r>
              <w:rPr>
                <w:sz w:val="36"/>
                <w:sz w:val="36"/>
                <w:szCs w:val="36"/>
                <w:rtl w:val="true"/>
              </w:rPr>
              <w:t xml:space="preserve"> </w:t>
            </w:r>
            <w:r>
              <w:rPr>
                <w:rFonts w:cs="Traditional Arabic;Times New Roman"/>
                <w:sz w:val="36"/>
                <w:sz w:val="36"/>
                <w:szCs w:val="36"/>
                <w:rtl w:val="true"/>
              </w:rPr>
              <w:t>جزاؤها</w:t>
            </w:r>
            <w:r>
              <w:rPr>
                <w:sz w:val="36"/>
                <w:sz w:val="36"/>
                <w:szCs w:val="36"/>
                <w:rtl w:val="true"/>
              </w:rPr>
              <w:t xml:space="preserve"> </w:t>
            </w:r>
            <w:r>
              <w:rPr>
                <w:rFonts w:cs="Traditional Arabic;Times New Roman"/>
                <w:sz w:val="36"/>
                <w:sz w:val="36"/>
                <w:szCs w:val="36"/>
                <w:rtl w:val="true"/>
              </w:rPr>
              <w:t>غفران</w:t>
            </w:r>
            <w:r>
              <w:rPr>
                <w:sz w:val="36"/>
                <w:sz w:val="36"/>
                <w:szCs w:val="36"/>
                <w:rtl w:val="true"/>
              </w:rPr>
              <w:t xml:space="preserve"> </w:t>
            </w:r>
            <w:r>
              <w:rPr>
                <w:rFonts w:cs="Traditional Arabic;Times New Roman"/>
                <w:sz w:val="36"/>
                <w:sz w:val="36"/>
                <w:szCs w:val="36"/>
                <w:rtl w:val="true"/>
              </w:rPr>
              <w:t>الذنوب</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حسن</w:t>
            </w:r>
            <w:r>
              <w:rPr>
                <w:sz w:val="36"/>
                <w:sz w:val="36"/>
                <w:szCs w:val="36"/>
                <w:rtl w:val="true"/>
              </w:rPr>
              <w:t xml:space="preserve"> </w:t>
            </w:r>
            <w:r>
              <w:rPr>
                <w:rFonts w:cs="Traditional Arabic;Times New Roman"/>
                <w:sz w:val="36"/>
                <w:sz w:val="36"/>
                <w:szCs w:val="36"/>
                <w:rtl w:val="true"/>
              </w:rPr>
              <w:t>الخُلُق</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كثر</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 w:val="36"/>
                <w:szCs w:val="36"/>
                <w:rtl w:val="true"/>
              </w:rPr>
              <w:t>سببًا</w:t>
            </w:r>
            <w:r>
              <w:rPr>
                <w:sz w:val="36"/>
                <w:sz w:val="36"/>
                <w:szCs w:val="36"/>
                <w:rtl w:val="true"/>
              </w:rPr>
              <w:t xml:space="preserve"> </w:t>
            </w:r>
            <w:r>
              <w:rPr>
                <w:rFonts w:cs="Traditional Arabic;Times New Roman"/>
                <w:sz w:val="36"/>
                <w:sz w:val="36"/>
                <w:szCs w:val="36"/>
                <w:rtl w:val="true"/>
              </w:rPr>
              <w:t>لدخول</w:t>
            </w:r>
            <w:r>
              <w:rPr>
                <w:sz w:val="36"/>
                <w:sz w:val="36"/>
                <w:szCs w:val="36"/>
                <w:rtl w:val="true"/>
              </w:rPr>
              <w:t xml:space="preserve"> </w:t>
            </w:r>
            <w:r>
              <w:rPr>
                <w:rFonts w:cs="Traditional Arabic;Times New Roman"/>
                <w:sz w:val="36"/>
                <w:sz w:val="36"/>
                <w:szCs w:val="36"/>
                <w:rtl w:val="true"/>
              </w:rPr>
              <w:t>الجن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إسماعيل</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رحمن</w:t>
            </w:r>
            <w:r>
              <w:rPr>
                <w:sz w:val="36"/>
                <w:sz w:val="36"/>
                <w:szCs w:val="36"/>
                <w:rtl w:val="true"/>
              </w:rPr>
              <w:t xml:space="preserve"> </w:t>
            </w:r>
            <w:r>
              <w:rPr>
                <w:rFonts w:cs="Traditional Arabic;Times New Roman"/>
                <w:sz w:val="36"/>
                <w:sz w:val="36"/>
                <w:szCs w:val="36"/>
                <w:rtl w:val="true"/>
              </w:rPr>
              <w:t>الرسي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رسله الله بشيرًا ونذيرًا، وداعيًا إلى الله بإذنه وسراجًا منيرًا، صلى الله وسلم وبارك عليه وعلى آله وصحبه الغُرِّ الميامين، وعلى من أحبَّهم واتَّبع هديهم إلى يوم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فهي وصية الله للأوَّلين والآخر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حق وصية الله العمل بها وامتثالها، اللهم ارزقنا تقواك، واجعلنا نخشاك، كأننا نرا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موعظة الناس والحرص على تجديد الإيمان في قلوبهم من مقاصد القرآن العظي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نَّاسُ قَدْ جَاءَتْكُمْ مَوْعِظَةٌ مِنْ رَبِّكُمْ وَشِفَاءٌ لِمَا فِي الصُّدُورِ وَهُدًى وَرَحْمَةٌ لِلْمُؤْمِنِ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ون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عتنى العلماء الأوائل بأحاديث فضائل الأعمال، والترغيب والترهيب وكُتُب الزهد والرقائق؛ لأن المواعظ سياط القلب؛ تُعدّل المسار فيزداد الموفق قربًا، ويكبح الغافل عن المعصية، والذي يجب أن يكون عليه العقلاء التعرُّف على الأعمال التي ترفعهم عند الله، فكلما عظم ثواب العمل ازداد العبد له طلبًا، والجن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عد رضا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غلى مطلوب يُرجى الحصول عليه، والعمل لرضا الله يسير على مَنْ يَسَّره الله عليه، فعن ابن مسعو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جنة أقربُ إلى أحدكم من شِراك نَعْلِه، والنار مثل ذل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لنُشمِّر عن ساعد الجد، ونجدّ في الطلب،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فَمَنْ يَعْمَلْ مِثْقَالَ ذَرَّةٍ خَيْرًا يَرَهُ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نْ يَعْمَلْ مِثْقَالَ ذَرَّةٍ شَرًّا يَرَ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لزل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ا تحقرن من المعروف شيئًا، والخير ولو كان يسيرًا لا ينبغي التفريط به؛ بل السعي لعمله، والترغيب به، والحث علي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شر وإن كان يسيرًا يجب البُعْد عنه والترهيب منه، فالغيث أوَّلُه قط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حسنة تناد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ختي أختي، والنار أولها شرارة، فلا تفرط في خير أنت قادر عليه، ويعظم الأمر إذا عظم الثواب، والله أرحم الراحمين وأكرم المجازين، فيغفر للتائبين، ويشكر صنيع الطائعين، فاللهم إنا نسألك التوفيق لخير الكلام وحسن العم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روى البخاري من حديث عبدالله بن عمر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ربعون خصلة أعلاهن منيحة العنز، ما من عامل يعمل بخصلة منها رجاء ثوابها وتصديق موعودها إلا أدخله الله بها الجن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حس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عددنا ما دون منيحة العنز من رد السلام، وتشميت العاطس، وإماطة الأذى عن الطريق ونحوه، فما استطعنا أن نبلغ خمس عشرة خصلة، أعمال يسيرة وموعودها جن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يحة العنز</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نثى العنز تُعطَى ليُنتَفع بلبنها ثم تُرَ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ردت أعمال في أحاديث صحَّحَها الألباني جزاؤها غفران الذنوب، فتأملوها واعملوا ب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توضَّأ كما أُمِر وصلى كما أُمِر؛ غُفر له ما تقَدَّم من ذن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توضَّأ فأحسن الوضوء ثم صلَّى ركعتين لا يسهو فيهما؛ غُفر له ما تقدَّم من ذن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توضَّأ فأسبغ الوضوء ثم مشى إلى صلاة مكتوبة فصَلَّاها مع الإمام؛ غُفر له ذن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أمَّن الإمام فأمِّنوا، فإن من وافق تأمينُه تأمينَ الملائكة غُفر له ما تقدَّم من ذن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على الأرض أحد 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ا إله إلا الله ولا حول ولا قوة إلا بالله؛ إلا كُفرت عنه خطاياه ولو كانت مثل زبد البح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و</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صام رمضان إيمانًا واحتسابًا غُفر له ما تقدم من ذنبه</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sz w:val="36"/>
          <w:sz w:val="36"/>
          <w:szCs w:val="36"/>
          <w:rtl w:val="true"/>
          <w:lang w:bidi="ar-EG"/>
        </w:rPr>
        <w:t>، و</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قام رمضان إيمانًا واحتسابًا غفر له ما تقدم من ذن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قام ليلة القدر إيمانًا واحتسابًا غفر له ما تقدَّم من ذن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فأيُّنا يعجز عن هذه الأعمال اليسير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صدق رسول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جنة أقربُ إلى أحدكم من شِراك نع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تأمَّل في سُنة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جد أن حسن الخُلُق من أكثر الأعمال سببًا لدخول الجنة، وهو سهل لمن سهَّله الله عليه، فأيكم يعجز عن هذ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في الجنة غرفًا يرى ظاهرها من باطنها، وباطنها من ظاهرها أعدَّها الله لمن ألان الكلام، وأطعم الطعام، وتابع الصيام، وصلَّى بالليل والناس ني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أكمل المؤمنين إيمانًا أحسنهم خُلُقًا، وإن حُسْن الخُلُق ليبلغ درجة الصوم والصلا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وقال 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المسلم ليدرك درجة الصوَّام القوَّام بآيات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كرم ضريبته وحُسْن خُلُق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طبيعته وسجي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كثر ما يُدخل الناس الجنة تقوى الله، وحُسْن الخُلُق، وأكثر ما يُدخل الناس النار الفم والفرج</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موجبات المغفرة</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بذل السلام وحُسْن الك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أيكم يعجز عن هذ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تأمَّل سُنة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حاديث فضائل الأعمال وجدها تحثُّ على معونة المسلم لأخيه وبذل الخير له، وإماطة الأذى عنه وعن طريقه من القُرُبات العظي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لقد 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خُتِمَ له بإطعام مسكين محتسبًا دخل الجن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نفَّس عن مؤمن كُرَب الدنيا نفَّس الله عنه كُرْبةً من كرب يوم القيامة، ومن يسَّر على مُعسِر يسَّر الله عليه في الدنيا والآخرة، ومن ستر مسلمًا ستره الله يوم القيامة، والله في عون العبد ما كان العبد في عون أخ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بسُّمُك في وجه أخيك صدقة، وأَمْرك بالمعروف صدقة، ونَهْيك عن المنكر صدقة، وإرشادك الرجل في أرض الضلال لك صدقة، ونصرك الرجل الرديء البصر لك صدقة، وإماطتك الحجر والشوك والعظم عن الطريق صدقة، وإفراغك من دلوك في دلو أخيك لك صدق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مَنَحَ مَنِيحةَ لَبَنٍ أو وَرِقٍ أو هَدَى زُقاقًا كان له مِثْلُ عِتْقِ رَقَب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ردَّ عن عرض أخيه ردَّ اللهُ عن وجهه النار يوم القيام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ستر أخاه المسلم في الدنيا ستره الله يوم القي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تأمل أحاديث فضائل الأعمال وجدها ناطقة بمواساة الناس فيما يتعبون لأجله دافعة لهم للبذل والإحس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كان له ثلاث بنات فصبر عليهن وأطعمهُنَّ وسقاهُنَّ وكساهُنَّ من جِدَتِهِ كُنَّ له حجابًا من النار يوم القي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كُنَّ له ثلاث بنات يؤويهن ويرحمهن ويكفلهن، وجبت له الجنة البت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ي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فإن كانتِ اثنتين؟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ن كانت اثنت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كان له أختان أو ابنتان فأحسن إليهما ما صحبتاه كنت أنا وهو في الجنة كهات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وقال عن الساعي على الأرمل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ساعي على الأرملة والمسكين كالمجاهد في سبيل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أحسب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كالقائم لا يفتر، وكالصائم لا يفطر، وكالقائم لا ين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نظر أثر الإحس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تفقدوا الأرامل والمحاويج؛ فقد سمعتم عظيم الوعد من الرب الكريم، فأيكم من يعجز عن هذ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من يتعب الإنسان تأخر أخذ حقه، فجعل الله منظر المعسر مستظلًّا بظل عرش الله يوم لا ظِلَّ إلا ظله، وحثّ على الصدقة؛ فهي برهان ودليل صدق الإيمان، يربيها الرب الكر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جلا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ما يربي أحدنا فلوة، والمتصدِّق يكون بظل صدقته يوم القي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تأمل أحاديث فضائل الأعمال وجد أن لدالّ الناس على الخير من الثواب العظيم أكم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دعا إلى هدى كان له من الأجر مثل أجور من تبعه، لا ينقص ذلك من أجورهم شيئًا، ومن دعا إلى ضلالة كان له من الإثم مثل آثام من تبعه لا ينقص ذلك من آثامهم شيئً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مؤذنون وهم ينادونكم ويذكرونكم اللقاء بربكم ماذا أعَدَّ الله لهم من الثواب؛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مؤذن يُغفَر له مد صوته، ويشهد له كل رطب وياب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مؤذنون أطول الناس أعناقًا يوم القي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نْ أَحْسَنُ قَوْلًا مِمَّنْ دَعَا إِلَى اللَّهِ وَعَمِلَ صَالِحًا وَقَالَ إِنَّنِي مِنَ الْمُسْلِمِ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صل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كفى، وصلى الله على النبي المصطفى، وآله وصحبه ومن اقتفى، و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رص الحرص على وعظ القلوب، فالإيمان يحتاج إلى تجديد، فاقرأوا في فضائل الأعمال وأجرها وتواصوا بعملها؛ فهي صفة أهل الإيم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وتأملوا في قول رسول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يعجز أحدكم أن يكسب كل يوم ألف حسنة؟</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سأل سائل من جلسائه، كيف يكسب أحدنا ألف حسنة؟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سبح مائة تسبيحة، فيكتب له ألف حسنة أو يحط عنه ألف خطيئة</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sz w:val="36"/>
          <w:sz w:val="36"/>
          <w:szCs w:val="36"/>
          <w:rtl w:val="true"/>
          <w:lang w:bidi="ar-EG"/>
        </w:rPr>
        <w:t>؛ رزقنا الله وإياكم ذكره وشك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آمنا في أوطاننا، وأصلح أئمتنا وولاة أمورنا، اللهم وفق ولاة أمرنا لما تحب وترضى وخذ بنواصيهم للبر والتقو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أرادنا وأراد ديننا وأمننا وشبابنا ونساءنا بسوء وفتنة اللهم اجعل كيده في نحره، واجعل تدبيره دماره يا سميع الدعاء، اللهم كن لإخواننا المرابطين على الحدود، وجازهم خير الجزاء، اللهم اقبل من مات منهم، واخلفهم في أهليهم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أرادنا وأراد ديننا وأمننا وشبابنا ونساءنا بسوء وفتنة اللهم اجعل كيده في نحره، واجعل تدبيره دماره يا سميع الدعاء، اللهم كن لإخواننا المرابطين على الحدود، وجازهم خير الجزاء، اللهم اقبل من مات منهم، واخلفهم في أهليهم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أحوال المسلمين في كل مكان، اللهم أصلح أحوال المسلمين في كل مكان، واجمع كلمتهم على ما يرضيك يا رب العالمين، اللهم بواسع رحمتك وجودك وإحسانك يا ذا الجلال والإكرام، اجعل اجتماعنا هذا اجتماعًا مرحومًا، وتفرُّقنا من بعده تفرقًا معصو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غفر للمسلمين والمسلمات، المؤمنين والمؤمنات، الأحياء منهم والأموات، اللهم اغفر لآبائنا وأمهاتنا، وجازهم عنا خير الجزاء، اللهم من كان منهم حيًّا فأطِل عمره، وأصلح عمله، وارزقنا بِرَّه ورضاه، ومن سبق للآخرة فارحمه رحمةً من عندك تغنيهم عن رحمة من سوا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رحم المسلمين والمسلمات، اللهم اغفر لأموات المسلمين الذين شهدوا لك بالوحدانية، ولنبيك بالرسالة، اللهم جازهم بالحسنات إحسانًا، وبالسيئات عفوًا وغفرانًا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حفظنا بحفظك، واكلأنا برعايتك، ووفّقنا لهداك، واجعل عملنا في رضا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نا وأصلح ذريتنا وأزواجنا وإخواننا وأخواتنا ومن لهم حق علينا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ثبِّتنا على قولك الثابت في الحياة الدنيا والآخرة يا أرحم الراحمين، اللهم كن لإخواننا المسلمين في كل مكان، اللهم كن لهم بالشام وكل مكان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سألك بأنك أنت الصمد تصمد إليك الخلائق في حوائجها، لكل واحد منا حاجة لا يعلمها إلا أنت، اللهم بواسع جودك ورحمتك وعظيم عطائك، اقضِ لكل واحد منا حاجته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غفر لنا في جمعتنا هذه أجمعين يا أرحم الراحمين، اللهم اغفر لآبائنا وأمهاتنا، وجازهم عنا خير ما جزيت والدًا عن والده، اللهم من كان منهم حيًّا فأطِل عمره، وأصلح عمله، وارزقنا بِرَّه ورضاه، ومن كان منهم ميتًا فارحمه برحمتك التي وسعت كل شيء، وجميع أموات المسلمين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سُبْحَانَ رَبِّكَ رَبِّ الْعِزَّةِ عَمَّا يَصِفُ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سَلَامٌ عَلَى الْمُرْسَلِ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الْحَمْدُ لِلَّهِ رَبِّ الْعَالَمِ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صاف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0</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18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صلِّ اللهم وسَلِّم وبَارِك على نبينا محمد، وعلى آله وأصحابه أجمعي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9:00Z</dcterms:created>
  <dc:creator>الشيخ إسماعيل بن عبدالرحمن الرسيني</dc:creator>
  <dc:description/>
  <dc:language>en-US</dc:language>
  <cp:lastModifiedBy>diaa</cp:lastModifiedBy>
  <cp:lastPrinted>2025-04-10T16:11:00Z</cp:lastPrinted>
  <dcterms:modified xsi:type="dcterms:W3CDTF">2025-04-10T13:11:00Z</dcterms:modified>
  <cp:revision>4</cp:revision>
  <dc:subject>1/دور الموعظة في تجديد الإيمان 2/المواعظ سياط القلب 3/أهمية معرفة ثواب وفضائل الأعمال 4/أعمال صالحة جزاؤها غفران الذنوب 5/حسن الخُلُق من أكثر الأعمال سببًا لدخول الجنة.</dc:subject>
  <dc:title>أيكم يعجز عن هذا؟</dc:title>
</cp:coreProperties>
</file>