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أين</w:t>
            </w:r>
            <w:r>
              <w:rPr>
                <w:sz w:val="36"/>
                <w:sz w:val="36"/>
                <w:szCs w:val="36"/>
                <w:rtl w:val="true"/>
                <w:lang w:bidi="ar-EG"/>
              </w:rPr>
              <w:t xml:space="preserve"> </w:t>
            </w:r>
            <w:r>
              <w:rPr>
                <w:rFonts w:cs="Traditional Arabic;Times New Roman"/>
                <w:sz w:val="36"/>
                <w:sz w:val="36"/>
                <w:szCs w:val="36"/>
                <w:rtl w:val="true"/>
                <w:lang w:bidi="ar-EG"/>
              </w:rPr>
              <w:t>إجابة</w:t>
            </w:r>
            <w:r>
              <w:rPr>
                <w:sz w:val="36"/>
                <w:sz w:val="36"/>
                <w:szCs w:val="36"/>
                <w:rtl w:val="true"/>
                <w:lang w:bidi="ar-EG"/>
              </w:rPr>
              <w:t xml:space="preserve"> </w:t>
            </w:r>
            <w:r>
              <w:rPr>
                <w:rFonts w:cs="Traditional Arabic;Times New Roman"/>
                <w:sz w:val="36"/>
                <w:sz w:val="36"/>
                <w:szCs w:val="36"/>
                <w:rtl w:val="true"/>
                <w:lang w:bidi="ar-EG"/>
              </w:rPr>
              <w:t>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وع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باده</w:t>
            </w:r>
            <w:r>
              <w:rPr>
                <w:sz w:val="36"/>
                <w:sz w:val="36"/>
                <w:szCs w:val="36"/>
                <w:rtl w:val="true"/>
              </w:rPr>
              <w:t xml:space="preserve"> </w:t>
            </w:r>
            <w:r>
              <w:rPr>
                <w:rFonts w:cs="Traditional Arabic;Times New Roman"/>
                <w:sz w:val="36"/>
                <w:sz w:val="36"/>
                <w:szCs w:val="36"/>
                <w:rtl w:val="true"/>
              </w:rPr>
              <w:t>بإجابة</w:t>
            </w:r>
            <w:r>
              <w:rPr>
                <w:sz w:val="36"/>
                <w:sz w:val="36"/>
                <w:szCs w:val="36"/>
                <w:rtl w:val="true"/>
              </w:rPr>
              <w:t xml:space="preserve"> </w:t>
            </w:r>
            <w:r>
              <w:rPr>
                <w:rFonts w:cs="Traditional Arabic;Times New Roman"/>
                <w:sz w:val="36"/>
                <w:sz w:val="36"/>
                <w:szCs w:val="36"/>
                <w:rtl w:val="true"/>
              </w:rPr>
              <w:t>الدعاء</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معنى</w:t>
            </w:r>
            <w:r>
              <w:rPr>
                <w:sz w:val="36"/>
                <w:sz w:val="36"/>
                <w:szCs w:val="36"/>
                <w:rtl w:val="true"/>
              </w:rPr>
              <w:t xml:space="preserve"> </w:t>
            </w:r>
            <w:r>
              <w:rPr>
                <w:rFonts w:cs="Traditional Arabic;Times New Roman"/>
                <w:sz w:val="36"/>
                <w:sz w:val="36"/>
                <w:szCs w:val="36"/>
                <w:rtl w:val="true"/>
              </w:rPr>
              <w:t>إجابة</w:t>
            </w:r>
            <w:r>
              <w:rPr>
                <w:sz w:val="36"/>
                <w:sz w:val="36"/>
                <w:szCs w:val="36"/>
                <w:rtl w:val="true"/>
              </w:rPr>
              <w:t xml:space="preserve"> </w:t>
            </w:r>
            <w:r>
              <w:rPr>
                <w:rFonts w:cs="Traditional Arabic;Times New Roman"/>
                <w:sz w:val="36"/>
                <w:sz w:val="36"/>
                <w:szCs w:val="36"/>
                <w:rtl w:val="true"/>
              </w:rPr>
              <w:t>الدعاء</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موانع</w:t>
            </w:r>
            <w:r>
              <w:rPr>
                <w:sz w:val="36"/>
                <w:sz w:val="36"/>
                <w:szCs w:val="36"/>
                <w:rtl w:val="true"/>
              </w:rPr>
              <w:t xml:space="preserve"> </w:t>
            </w:r>
            <w:r>
              <w:rPr>
                <w:rFonts w:cs="Traditional Arabic;Times New Roman"/>
                <w:sz w:val="36"/>
                <w:sz w:val="36"/>
                <w:szCs w:val="36"/>
                <w:rtl w:val="true"/>
              </w:rPr>
              <w:t>استجابة</w:t>
            </w:r>
            <w:r>
              <w:rPr>
                <w:sz w:val="36"/>
                <w:sz w:val="36"/>
                <w:szCs w:val="36"/>
                <w:rtl w:val="true"/>
              </w:rPr>
              <w:t xml:space="preserve"> </w:t>
            </w:r>
            <w:r>
              <w:rPr>
                <w:rFonts w:cs="Traditional Arabic;Times New Roman"/>
                <w:sz w:val="36"/>
                <w:sz w:val="36"/>
                <w:szCs w:val="36"/>
                <w:rtl w:val="true"/>
              </w:rPr>
              <w:t>الدعاء</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 xml:space="preserve">/ </w:t>
            </w:r>
            <w:r>
              <w:rPr>
                <w:rFonts w:cs="Traditional Arabic;Times New Roman"/>
                <w:sz w:val="36"/>
                <w:sz w:val="36"/>
                <w:szCs w:val="36"/>
                <w:rtl w:val="true"/>
              </w:rPr>
              <w:t>الدعاء</w:t>
            </w:r>
            <w:r>
              <w:rPr>
                <w:sz w:val="36"/>
                <w:sz w:val="36"/>
                <w:szCs w:val="36"/>
                <w:rtl w:val="true"/>
              </w:rPr>
              <w:t xml:space="preserve"> </w:t>
            </w:r>
            <w:r>
              <w:rPr>
                <w:rFonts w:cs="Traditional Arabic;Times New Roman"/>
                <w:sz w:val="36"/>
                <w:sz w:val="36"/>
                <w:szCs w:val="36"/>
                <w:rtl w:val="true"/>
              </w:rPr>
              <w:t>هو</w:t>
            </w:r>
            <w:r>
              <w:rPr>
                <w:sz w:val="36"/>
                <w:sz w:val="36"/>
                <w:szCs w:val="36"/>
                <w:rtl w:val="true"/>
              </w:rPr>
              <w:t xml:space="preserve"> </w:t>
            </w:r>
            <w:r>
              <w:rPr>
                <w:rFonts w:cs="Traditional Arabic;Times New Roman"/>
                <w:sz w:val="36"/>
                <w:sz w:val="36"/>
                <w:szCs w:val="36"/>
                <w:rtl w:val="true"/>
              </w:rPr>
              <w:t>ال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قريبِ المُجيبِ، بَسَطَ يَدَهُ بالفَضلِ والعَطاءِ، وعمَّ بِجُودِهِ أهلَ الأرضِ والسَّماءِ، وأشهدُ أنْ لا إلهَ إلّا اللهُ وحدَهُ لا شريكَ لهُ، وأشهدُ أنَّ محمَّدًا عبدُ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ل سمعتُم عَن أَشرَفِ نِداءٍ كُلَّ ليلةٍ؟</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نْزِلُ رَبُّنَا تَبَارَكَ وَتَعَالَى كُلَّ لَيْلَةٍ إِلَى السَّمَاءِ الدُّنْيَا حِينَ يَبْقَى ثُلُثُ اللَّيْلِ الآخِرُ، 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يَدْعُونِي، فَأَسْتَجِيبَ لَهُ؟ مَنْ يَسْأَلُنِي فَأُعْطِيَهُ؟ مَنْ يَسْتَغْفِرُنِي فَأَغْفِرَ 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له هو الربُّ الملك الغنيُّ، الأكرمُ الوهّاب، صاحبُ الخزائِن التي لا تَنضَب، يدُه سَحّاءُ اللَّيلَ والنَّهارَ، لا تَنْقُصها النَّفقَةُ، يُعطي عبادَه تكرُّمًا وفضلًا، لا يبتغي منفعةً ولا عِوَضًا، يق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نْ مِنْ شَيْءٍ إِلَّا عِنْدَنَا خَزَائِ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ج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1</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يق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حديث الإله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هوَ الـجَوَادُ، المَنَّانُ، البَرُّ، عَظِيمُ الإِحْسَانِ، 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جَوَادٌ يُحِبُّ الـجُو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بن أبي شيب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لأنه ربُّ العالمين، الغنيُّ الكريمُ الصَّمَد؛ فقد أمَرَ عِبادَهُ بدُعائِه وحدَه لا شريكَ له؛ لأنَّ له وحدَه كلَّ شيء،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ادْعُوا اللَّهَ مُخْلِصِينَ لَهُ الدِّينَ وَلَوْ كَرِهَ الْكَافِرُ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غاف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4</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دْ وَعَ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بَادَهُ الدَّاعِينَ بِالإِجَابَةِ، ف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ذَا سَأَلَكَ عِبَادِي عَنِّي ‌فَإِنِّي ‌قَرِيبٌ أُجِيبُ دَعْوَةَ الدَّاعِ إِذَا دَعَا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8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رَغمَ أنّهُ لا أحدَ أوفَى بوَعدِهِ وعهدِهِ منَ اللهِ، تجدُ الشيطانَ الكَذوبَ الغَرورَ، ينفُثُ وَساوسَهُ في النّاسِ ليُسيءَ ظنَّهُم بربِّهِم، ويَصُدَّهُم عن دُعائِهِ والتَّضرُّعِ إلَيهِ، قائلً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ى متى تَدعُو رَبَّكَ، وقد دَعَوتَهُ وسَألتَهُ فلم يُعطِكَ سُؤْلَكَ؟ أَلَم يَعِدِ اللهُ من دَعاهُ بالإجابةِ؟ فأينَ إجابةُ الدُّعاءِ؟</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نحن نقولُ للشَّيط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خسَأْ؛ فلَن تَعْدُوَ قَدْرَكَ، بلِ اللهُ هوَ القريبُ المجيبُ، القائلُ وقَولُهُ الحقُّ</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دْعُونِي ‌أَسْتَجِبْ ‌لَكُ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غاف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0</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كنِ السِّرُّ في أن تفقَهَ معنى إجابةِ الدُّعاءِ</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مسلمَ يؤمنُ بربِّهِ ذي الكمالِ والـجَلالِ، يؤمنُ بهِ وبأسمائِهِ وصفاتِهِ، وأفعالُ اللهِ من آثارِ أسمائِهِ وصفاتِهِ؛ فاللهُ يخلُقُ ويرزُقُ، ويُعِزُّ ويُذِلُّ، ويُعطي ويَمنَعُ، ويَقبِضُ ويَبسُطُ، ويَخفِضُ ويَرفَعُ، ويُقدِّرُ الـمَرضَ ويَشفِي السَّقِيمَ، ويَسترُ ويُخزِي، ويُعافِي ويَبتَلِي، ويَعفُو ويُعاقِبُ؛ كلُّ هذهِ الأفعالِ من الرَّبِّ العَلِيمِ الحَكِيمِ القَدِيرِ، الواسِعِ الرَّحِيمِ، الحَمِيدِ المَجِيدِ السَّلَامِ؛ فما مِن فِعلٍ مِن أفعَا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ا كَانَ عَن عِلمٍ وَحِكمَةٍ وَعدْلٍ وَقُدرَةٍ، سَلِمَ مِن النَّقَائِصِ وَالعُيُوبِ، وَاستَحَقَّ عَلَى كُلِّ فِعلٍ أَعظَمَ الحَمدِ وَأَتَمَّ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ثمّ اعل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بدَ اللهِ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اللهَ يفعلُ ما يشاءُ هوَ وحدَه، لا ما يشاءُ خَلْقُه، لا يُسألُ عمّا يَفعلُ وهم يُسألون، وهوَ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عّالٌ لما يريد، وعندما وعدَ خلقَهُ بكشفِ الكَرْبِ والبَلاءِ، علّقَ ذلكَ على مشيئتِ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قُلْ أَرَأَيْتَكُمْ إِنْ أَتَاكُمْ عَذَابُ اللَّهِ أَوْ أَتَتْكُمُ السَّاعَةُ أَغَيْرَ اللَّهِ تَدْعُونَ إِنْ كُنْتُمْ صَادِقِ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لْ إِيَّاهُ تَدْعُونَ ‌فَيَكْشِفُ مَا تَدْعُونَ إِلَيْهِ إِنْ شَاءَ وَتَنْسَوْنَ مَا تُشْرِكُ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0</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اعلمْ أنَّ إجابةَ اللهِ عبادَهُ الداعينَ تعني أوّلً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هُ سَمِعَ دُعاءَهم، ورأى تضرُّعَهم؛ فهو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شهيدُ السّميعُ القيوم، الذي لا يَعزُبُ عنهُ مثقالُ ذرّةٍ في السّماواتِ ولا في الأرض، وهوَ السّميعُ البصير، ثمّ وعدَهُم إنْ دعَو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قلوبٍ مؤمنةٍ خالصةٍ حاضرةٍ غيرِ لاهيةٍ، بإحدى ثلاثٍ؛ كما أخبرَ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حيثُ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مِنْ مُسْلِمٍ يَدْعُو بِدَعْوَةٍ لَيْسَ فِيهَا إِثْمٌ وَلَا قَطِيعَةُ رَحِمٍ إِلَّا أَعْطَاهُ اللَّهُ بِهَا إِحْدَى ثَلَاثٍ</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مَّا أَنْ تُعَجَّلَ لَهُ دَعْوَتُهُ، وَإِمَّا أَنْ يَدَّخِرَهَا لَهُ فِي الْآخِرَةِ، وَإِمَّا أَنْ يَصْرِفَ عَنْهُ مِنْ السُّوءِ مِثْلَ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ا نُكْثِ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 أَكْثَ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أخبرَنا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أنَّ نتيجةَ الدعاءِ أحدُ أمورٍ ثلاث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أ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يُعطيَ اللهُ العبدَ طِلْبتَهُ، ويُحقِّقَ لهُ أُمنِيّتَه، وهذا هوَ الأصلُ الكبيرُ الواسعُ، إلَّا أنَّهُ يكونُ في الوقتِ الذي قدَّرَهُ اللهُ بعلمِهِ وحِكمتِهِ؛ فإ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د يُؤخِّرُ تحقيقَ طَلَبِ العبدِ لحِكمةٍ باهِرةٍ أحاطَ بها اللهُ؛ فانظُرْ كيفَ أنَّ دعوةَ المظلومِ التي ليسَ بينها وبينَ اللهِ حجابٌ يقول الله فيه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عِزَّتِي لأَنْصُرَنَّكِ وَلَوْ بَعْدَ حِ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مِنْ حِكَمِ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بتلاءُ عبادِهِ؛ ليعلَمَ مَن يثقُ ب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مَّنْ يُسيءُ بهِ الظنَّ، ويَرى مَن يصبِرُ على بَلائهِ ممَّنْ يتسخَّطُ ويجزَعُ، وَيميزَ مَن يثبُتُ على شرعِ اللهِ وإنْ تأخَّرَ البلاءُ ممَّنْ يستبطِئُ الفرَجَ فيتوجَّهُ إلى الحرامِ؛ فقدْ يؤخِّرُ اللهُ الإجابةَ والفرَجَ ليأتي المطلوبُ وقدْ ظهرَ إيمانُ المؤمنِ وطِيبُ معدنِ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ثان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يصرِفَ اللهُ عن العبدِ من السوءِ مثلَها؛ كأنْ يدفعَ عنه ضَرًّا شديدًا، أو بلاءً عظيمً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ثالث</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يدَّخِرَ له دعوتَهُ في الآخرةِ، فيَجْزيَهُ بها أعظمَ الثوابِ والأج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الْآخِرَةُ خَيْرٌ وَأَبْقَ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للهُ إذا أجابَ دُعاءَ عَبدِه، يختارُ لهُ مِن هذهِ الثَّلاثة ما يعلَمُ أنَّهُ الأنفعُ والأصلحُ لَه وفقَ حِكمَتِه؛ لأنَّ العَبدَ التجأَ إليه، وهُوَ ربُّه الوليُّ الحمِيد</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لذلك فإنَّ إعطاءَ اللهِ العبدَ أو منعَهُ ما سألَ قدْ يكونُ رحمةً بهِ؛ فقدْ يرح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بدَهُ بمنعهِ ما سألَ؛ كما أخب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يَدْعُ الْإِنْسَانُ بِالشَّرِّ دُعَاءَهُ بِالْخَيْرِ وَكَانَ الْإِنْسَانُ ‌عَجُو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إس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1</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كمْ من أمرٍ أحبَّهُ الإنسانُ وتاقَت نفسُهُ إليهِ وهو مَحْضُ هلاكِه، لكنَّهُ لا يدري؛ كم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عَسَى ‌أَنْ تَكْرَهُوا شَيْئًا وَهُوَ خَيْرٌ لَكُمْ ‌وَعَسَى ‌أَنْ تُحِبُّوا شَيْئًا وَهُوَ شَرٌّ لَكُمْ وَاللَّهُ يَعْلَمُ وَأَنْتُمْ لَا تَعْلَمُ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1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يكونُ عدمُ إجابةِ الطَّلَبِ الذي دعوتَ اللهَ بهِ هو محضُ فضلِ اللهِ ورحمتِه بك، يقولُ عبدُ اللهِ بنُ مسعو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عَبْدَ لَيَهُمُّ بِالْأَمْرِ مِنَ التِّجَارَةِ وَالْإِمَارَةِ حَتَّى إذا تَيَسَّرَ لَهُ، نَظَرَ اللَّهُ مِنْ فَوْقِ سَبْعِ سَمَوَاتٍ فَيَقُولُ لِلْمَلَائِكَ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صْرِفُوا عَنْهُ فَإِنِّي إِنْ يَسَّرْتُهُ لَهُ أَدْخَلْتُهُ النَّارَ” رواه اللالكائ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ثُمَّ قدْ يكونُ مَنْعُ اللهِ العبدَ ما سألَ؛ لأنَّ العبدَ هو العَقَبةُ في وصولِ ذلك الخيرِ إليهِ، إذْ قدْ قامَ بهِ مانعٌ من موانعِ إجابةِ الدعاءِ؛ فإ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خبرَنا عن عدةِ أمورٍ تمنعُ إجابةَ الدعاءِ، ومنه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نْ يكونَ العبدُ غافلًا لاهيًا حالَ دعائِه؛ فإ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دْعُوا اللَّهَ وَأَنْتُمْ مُوقِنُونَ بِالإِجَابَةِ، وَاعْلَمُوا أَنَّ اللَّهَ لاَ يَسْتَجِيبُ دُعَاءً مِنْ قَلْبٍ غَافِلٍ لا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يكونَ العبدُ قدْ دعا اللهَ بإثمٍ أو قطيعةِ رحِمٍ؛ فهلْ يُستجابُ لمِثلِ هذ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يَزَالُ يُسْتَجَابُ لِلْعَبْدِ، مَا لَمْ يَدْعُ بِإِثْمٍ أَوْ قَطِيعَةِ رَحِ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كلُ الحرامِ كالرِّبا، وبيعِ المحرَّماتِ، وأكلُ أموالِ الناسِ بالباطلِ كالسَّرقةِ والرِّشوةِ والخداعِ؛ فإ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ذَكَرَ “الرَّجُلَ يُطِيلُ السَّفَرَ أَشْعَثَ أَغْبَرَ، يَمُدُّ يَدَيْهِ إِلَى السَّمَاءِ، يَا رَ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طْعَمُهُ حَرَامٌ، وَمَشْرَبُهُ حَرَامٌ، وَمَلْبَسُهُ حَرَامٌ، وَغُذِيَ بِالْحَرَامِ”،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أَنَّى يُسْتَجَابُ لِذَلِكَ؟</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تعجُّلُ؛ فإنَّ اللهَ قدْ يُعاقِبُ العبدَ باستبطائِهِ إجابةَ الدعاءِ كأنَّهُ يُجرِّبُ ربَّهُ؛ كما أخبر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سْتَجَابُ لِأَحَدِكُمْ مَا لَمْ يَعْجَلْ، 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دَعَوْتُ فَلَمْ يُسْتَجَبْ لِ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اعتداءُ في الدعاء؛ فإ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دْعُوا رَبَّكُمْ تَضَرُّعًا وَخُفْيَةً إِنَّهُ ‌لَا ‌يُحِبُّ ‌الْمُعْتَدِ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عرا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5</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صورُ الاعتداءِ في الدعاءِ كثيرةٌ، منها كما قالَ القرطبيُّ رحمهُ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لُّ مُصِرٍّ على كبيرةٍ عالِمًا بها أو جاهلًا فهو معت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رُبَّ عبدٍ يلومُ ربَّهُ ويجولُ في سوءِ الظنِّ قلبُهُ، وهو المذنبُ الـمَلومُ المحسورُ، واللهُ هو السّميعُ المجيبُ</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علموا أنَّ المقصودَ الأعظمَ بالدُّعاءِ هو العبادةُ؛ أنْ تمتثِلَ خضوعًا للهِ فتَقصِدَهُ بعملِكَ وطَلبِكَ، ولذا 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الدُّعَاءُ هُوَ العِبَادَةُ”، ثُمَّ قَرَأَ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قَالَ رَبُّكُمْ ادْعُونِي أَسْتَجِبْ لَكُمْ إِنَّ الَّذِينَ يَسْتَكْبِرُونَ عَنْ عِبَادَتِي سَيَدْخُلُونَ جَهَنَّمَ دَاخِرِ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غافر</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60</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على هذا يكونُ معن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دْعُونِي أَسْتَجِبْ لَكُ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ي اعبدوني واستجيبوا لي بالطاعةِ، أستجبْ لكم بالقَبولِ والثَّوابِ والنعيمِ المقيمِ؛ فما مِنْ عبدٍ قامَ للهِ بطاعةٍ صحيحةٍ مخلِصًا 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مِنْ ذلك دعاءُ الطَّلبِ والمسأل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ا قبِلَ اللهُ طاعتَهُ وأثابَهُ عليها أحسنَ الثَّوابِ</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حسِنِ الظَّنَّ بربِّكَ؛ فإنَّهُ يقولُ في الحديثِ الإله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نَا عِنْدَ ظَنِّ عَبْدِي بِي، وَأَنَا مَعَهُ إِذَا دَعَانِ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علم يقينًا أنه لا يردُّك صِفرًا متى رفعتَ يدَكَ إليه، يق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حَيِيٌّ كَرِيمٌ يَسْتَحْيِي إِذَا رَفَعَ الرَّجُلُ إِلَيْهِ يَدَيْهِ أَنْ يَرُدَّهُمَا صِفْرًا خَائِبَتَ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تَهْزَأُ بِالدُّعَاءِ وَتَزْدَرِيهِ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ا تَدْرِي بِما صَنَعَ الدُّعَاءُ</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سِهَامُ اللَّيلِ لا تُخْطِي وَلَكِ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ها أمدٌ وللأمدِ انقِضاءُ</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كفرةَ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08:00Z</dcterms:created>
  <dc:creator>مركز حصين للدراسات والبحوث</dc:creator>
  <dc:description/>
  <dc:language>en-US</dc:language>
  <cp:lastModifiedBy>diaa</cp:lastModifiedBy>
  <cp:lastPrinted>2025-07-29T11:10:00Z</cp:lastPrinted>
  <dcterms:modified xsi:type="dcterms:W3CDTF">2025-07-29T08:10:00Z</dcterms:modified>
  <cp:revision>5</cp:revision>
  <dc:subject>1/ وعد الله عباده بإجابة الدعاء 2/ معنى إجابة الدعاء 3/ موانع استجابة الدعاء 4/ الدعاء هو العبادة</dc:subject>
  <dc:title>أين إجابة الدعاء؟</dc:title>
</cp:coreProperties>
</file>