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إ</w:t>
            </w:r>
            <w:r>
              <w:rPr>
                <w:rFonts w:cs="Traditional Arabic;Times New Roman"/>
                <w:sz w:val="36"/>
                <w:sz w:val="36"/>
                <w:szCs w:val="36"/>
                <w:rtl w:val="true"/>
              </w:rPr>
              <w:t>شادة</w:t>
            </w:r>
            <w:r>
              <w:rPr>
                <w:sz w:val="36"/>
                <w:sz w:val="36"/>
                <w:szCs w:val="36"/>
                <w:rtl w:val="true"/>
              </w:rPr>
              <w:t xml:space="preserve"> </w:t>
            </w:r>
            <w:r>
              <w:rPr>
                <w:rFonts w:cs="Traditional Arabic;Times New Roman"/>
                <w:sz w:val="36"/>
                <w:sz w:val="36"/>
                <w:szCs w:val="36"/>
                <w:rtl w:val="true"/>
              </w:rPr>
              <w:t>بنجاح</w:t>
            </w:r>
            <w:r>
              <w:rPr>
                <w:sz w:val="36"/>
                <w:sz w:val="36"/>
                <w:szCs w:val="36"/>
                <w:rtl w:val="true"/>
              </w:rPr>
              <w:t xml:space="preserve"> </w:t>
            </w:r>
            <w:r>
              <w:rPr>
                <w:rFonts w:cs="Traditional Arabic;Times New Roman"/>
                <w:sz w:val="36"/>
                <w:sz w:val="36"/>
                <w:szCs w:val="36"/>
                <w:rtl w:val="true"/>
              </w:rPr>
              <w:t>موسم</w:t>
            </w:r>
            <w:r>
              <w:rPr>
                <w:sz w:val="36"/>
                <w:sz w:val="36"/>
                <w:szCs w:val="36"/>
                <w:rtl w:val="true"/>
              </w:rPr>
              <w:t xml:space="preserve"> </w:t>
            </w:r>
            <w:r>
              <w:rPr>
                <w:rFonts w:cs="Traditional Arabic;Times New Roman"/>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نع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بلاد</w:t>
            </w:r>
            <w:r>
              <w:rPr>
                <w:sz w:val="36"/>
                <w:sz w:val="36"/>
                <w:szCs w:val="36"/>
                <w:rtl w:val="true"/>
              </w:rPr>
              <w:t xml:space="preserve"> </w:t>
            </w:r>
            <w:r>
              <w:rPr>
                <w:rFonts w:cs="Traditional Arabic;Times New Roman"/>
                <w:sz w:val="36"/>
                <w:sz w:val="36"/>
                <w:szCs w:val="36"/>
                <w:rtl w:val="true"/>
              </w:rPr>
              <w:t>الحرمي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الشكر</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نع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جهود</w:t>
            </w:r>
            <w:r>
              <w:rPr>
                <w:sz w:val="36"/>
                <w:sz w:val="36"/>
                <w:szCs w:val="36"/>
                <w:rtl w:val="true"/>
              </w:rPr>
              <w:t xml:space="preserve"> </w:t>
            </w:r>
            <w:r>
              <w:rPr>
                <w:rFonts w:cs="Traditional Arabic;Times New Roman"/>
                <w:sz w:val="36"/>
                <w:sz w:val="36"/>
                <w:szCs w:val="36"/>
                <w:rtl w:val="true"/>
              </w:rPr>
              <w:t>الدول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نجاح</w:t>
            </w:r>
            <w:r>
              <w:rPr>
                <w:sz w:val="36"/>
                <w:sz w:val="36"/>
                <w:szCs w:val="36"/>
                <w:rtl w:val="true"/>
              </w:rPr>
              <w:t xml:space="preserve"> </w:t>
            </w:r>
            <w:r>
              <w:rPr>
                <w:rFonts w:cs="Traditional Arabic;Times New Roman"/>
                <w:sz w:val="36"/>
                <w:sz w:val="36"/>
                <w:szCs w:val="36"/>
                <w:rtl w:val="true"/>
              </w:rPr>
              <w:t>موسم</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مَلِكِ الْمَعْبُودِ، ذِي الْمَنِّ وَالْجُودِ، لَهُ الْحَمْدُ لَا نُحْصِي ثَنَاءً عَلَيْهِ، هُوَ كَمَا أَثْنَى عَلَى نَفْسِهِ، وَهُوَ الرَّحِيمُ الْوَدُودُ، وَأَشْهَدُ أَنْ لَا إلَهَ إِلَّا اللهُ وَحْدَهُ لَا شَرِيكَ لَهُ، الْعَزِيزُ الْحَمِيدُ، وَأَشْهَدُ أَنْ مُحَمَّدَاً عَبْدُهُ وَرَسُولُهُ ذُو الْخُلْقِ الْحَمِيدِ، وَالْقَوْلِ السَّدِيدِ، صَلَّى اللهُ عَلَيْهِ وَعَلَى آلِهِ وَأَصْحَابِهِ وَالتَّابِعَيْنَ وَمَنْ تَبِعَهُمْ بِإحْسَا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كُونُوا مَعَ الصَّادِقِ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 لَقَدْ اِنْتَهَى مَوْسِمُ الْحَجِّ الَّذِي أَدَّى فِيهِ الْمُسْلِمُونَ الرُّكْنَ الْخَامسَ مِنْ أَرْكَانِ الْإِسْلَامِ وَمَبَانِيِهِ الْعِظَامِ، وَعَادُوا سَالِمَيْنَ غَانِمَيْنَ، بِالْأَجْرِ وَحُسْنِ الثَّوَابِ مَوْفُورَيْنَ، مُسْتَبْشِرِينَ بِفَضْلِ اللهِ وَنَعْمَائِهِ أَنَّ أُعَانِهُمْ عَلَى حَجِّهِمْ وَأَرَاهُمْ مَنَاسِكَ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تَجَلَّتْ فِي هَذَا الْمَوْسِمِ الْعَظِيمِ مَدْرَسَةُ الْحَجِّ الْكُبْرَى فِي أَجَلَى مَعَانِيُهَا وَأَبْهَى مَغَازِيِهَا مِنْ تَحْقِيقِ التَّوْحِيدِ وَإقَامَةِ ذِكْرِ اللهِ تَعَالَى وَالْوَحْدَةِ وَالتَّعَاوُنِ بَيْنَ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إِنَّ نِعَمَ اللهِ عَلَى هَذِهِ الْبِلَادِ لَا تُحْصَى؛ فَهِي بِلَادُ الْحَرَمَيْنِ، وَمَهْبِطُ الْوَحْي، وَمَنْبَعُ الرِّسَالَةِ، وَعَلَى ثَرَاِهَا عَاشَ رَسُولِ اللهِ مُحَمَّدِ </w:t>
      </w:r>
      <w:r>
        <w:rPr>
          <w:rFonts w:ascii="Traditional Arabic;Times New Roman" w:hAnsi="Traditional Arabic;Times New Roman" w:cs="Traditional Arabic;Times New Roman"/>
          <w:sz w:val="36"/>
          <w:sz w:val="36"/>
          <w:szCs w:val="36"/>
          <w:rtl w:val="true"/>
        </w:rPr>
        <w:t>ﷺ</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مِنَ النَّعَمِ الَّتِي تَجَدَّدَتْ لِهَذِهِ الْبِلَادِ الْمُبَارَكَ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لْ لِلْمُسْلِمِينَ جَمِي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جَّاحُ مَوْسِمِ حَجِّ هَذَا الْعَامِ </w:t>
      </w:r>
      <w:r>
        <w:rPr>
          <w:rFonts w:cs="Traditional Arabic;Times New Roman" w:ascii="Traditional Arabic;Times New Roman" w:hAnsi="Traditional Arabic;Times New Roman"/>
          <w:sz w:val="36"/>
          <w:szCs w:val="36"/>
        </w:rPr>
        <w:t>1446</w:t>
      </w:r>
      <w:r>
        <w:rPr>
          <w:rFonts w:ascii="Traditional Arabic;Times New Roman" w:hAnsi="Traditional Arabic;Times New Roman" w:cs="Traditional Arabic;Times New Roman"/>
          <w:sz w:val="36"/>
          <w:sz w:val="36"/>
          <w:szCs w:val="36"/>
          <w:rtl w:val="true"/>
        </w:rPr>
        <w:t>هـ عَلَى كَافَّةِ الْأَصْعِدَةِ، وَأدَى جُمُوعُ الْحُجَّاجِ مَنَاسِكَهُمُ مُلَبِّينَ ضَارِعِينَ بِسَلَّا</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 xml:space="preserve"> آمِنِ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الْحَمْدُ</w:t>
      </w:r>
      <w:r>
        <w:rPr>
          <w:rFonts w:ascii="Traditional Arabic;Times New Roman" w:hAnsi="Traditional Arabic;Times New Roman" w:cs="Traditional Arabic;Times New Roman"/>
          <w:sz w:val="36"/>
          <w:sz w:val="36"/>
          <w:szCs w:val="36"/>
          <w:rtl w:val="true"/>
        </w:rPr>
        <w:t xml:space="preserve"> للهِ عَلَى فَضْلِهِ وَإِنْعَامِ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بِكُمْ مِنْ نِعْمَةٍ فَ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اللهَ قَدْ سَهَّلَ الْحَجَّ وَيَسَّرَهُ، فَاِسْتَتَبَّ الْأَمْنُ وَعُبِّدَتْ الطُّرُقُ، وَجَاءَ الْحُجَّاجُ بَرَّاً وَجَوَّاً وَبَحْ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أْتُوكَ رِجَالً</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وَعَلَى كُلِّ ضَامِرٍ يَأْتِينَ مِنْ كُلِّ فَجٍّ عَمِي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نِعَمُ اللهِ تَعَالَى تُدَوُمُ بِالشُّكْرِ؛ فَإِنَّ النَّعَمَ بِشُكْرِهَا تَقِرُّ وَبِكَفْرِهَا تَفِرُّ، وَمِنْ شُكْرِ النَّعَ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شْعَارُهَا وَالْحِرْصُ عَلَى اِسْتِدَامَتِهَا؛ يَقُولُ تَعَالَى عَنْ خَلِيلِهِ ابْرَاهِيمَ عَلَيْهِ السَّلَّ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 اجْعَلْ هَٰذَا بَلَدًا آمِ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قُولُ سُبْحَا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لَمْ يَرَوْا أَنَّا جَعَلْنَا حَرَمًا آمِنًا وَيُتَخَطَّفُ النَّاسُ مِنْ حَوْلِهِمْ أَفَبِالْبَاطِلِ يُؤْمِنُونَ وَبِنِعْمَةِ اللَّهِ يَكْفُرُ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مِنْ شُكْرِ اللهِ عَلَى هَذِهِ النَّعَمَةِ التَّحَدُّثَ بِهَا؛ كَمَا قَالَ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مَّا بِنِعْمَةِ رَبِّكَ فَحَدِّثْ</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هَذِهِ الدَّوْلَةَ الْمُبَارَكَةَ قَامَ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حَمِ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تَوْحِيدِ اللهِ وَسُنَةِ نَبِيِّهِ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تَحْكِيمِ </w:t>
      </w:r>
      <w:r>
        <w:rPr>
          <w:rFonts w:ascii="Traditional Arabic;Times New Roman" w:hAnsi="Traditional Arabic;Times New Roman" w:cs="Traditional Arabic;Times New Roman"/>
          <w:sz w:val="36"/>
          <w:sz w:val="36"/>
          <w:szCs w:val="36"/>
          <w:rtl w:val="true"/>
        </w:rPr>
        <w:t>شَّرِيعَتِهِ،</w:t>
      </w:r>
      <w:r>
        <w:rPr>
          <w:rFonts w:ascii="Traditional Arabic;Times New Roman" w:hAnsi="Traditional Arabic;Times New Roman" w:cs="Traditional Arabic;Times New Roman"/>
          <w:sz w:val="36"/>
          <w:sz w:val="36"/>
          <w:szCs w:val="36"/>
          <w:rtl w:val="true"/>
        </w:rPr>
        <w:t xml:space="preserve"> وَمَنْ كَانَ كَذَلِكَ، فَإِنَّ اللهَ مَعَهُ يُؤَيِّدُهُ وَيَنْصُرُهُ، وَيُسْبِغُ عَلَيْهِ نِعَمَهُ ظَاهِرَةً وَبَاطِنَةً؛ كَمَا قَالَ 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 اللَّهُ الَّذِينَ آمَنُوا مِنْكُمْ وَعَمِلُوا الصَّالِحَاتِ لَيَسْتَخْلِفَنَّهُمْ فِي الْأ</w:t>
      </w:r>
      <w:r>
        <w:rPr>
          <w:rFonts w:ascii="Traditional Arabic;Times New Roman" w:hAnsi="Traditional Arabic;Times New Roman" w:cs="Traditional Arabic;Times New Roman"/>
          <w:sz w:val="36"/>
          <w:sz w:val="36"/>
          <w:szCs w:val="36"/>
          <w:rtl w:val="true"/>
        </w:rPr>
        <w:t>َرْضِ</w:t>
      </w:r>
      <w:r>
        <w:rPr>
          <w:rFonts w:ascii="Traditional Arabic;Times New Roman" w:hAnsi="Traditional Arabic;Times New Roman" w:cs="Traditional Arabic;Times New Roman"/>
          <w:sz w:val="36"/>
          <w:sz w:val="36"/>
          <w:szCs w:val="36"/>
          <w:rtl w:val="true"/>
        </w:rPr>
        <w:t xml:space="preserve"> كَمَا اسْتَخْلَفَ الَّذِينَ مِنْ قَبْلِهِمْ وَلَيُمَكِّنَنَّ لَهُمْ دِينَهُمُ الَّذِي ارْتَضَى لَهُمْ وَلَيُبَدِّلَنَّهُمْ مِنْ بَعْدِ خَوْفِهِمْ أَمْنًا يَعْبُدُونَنِي لَا يُشْرِكُونَ بِي شَيْئً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لِقَدَّ</w:t>
      </w:r>
      <w:r>
        <w:rPr>
          <w:rFonts w:ascii="Traditional Arabic;Times New Roman" w:hAnsi="Traditional Arabic;Times New Roman" w:cs="Traditional Arabic;Times New Roman"/>
          <w:sz w:val="36"/>
          <w:sz w:val="36"/>
          <w:szCs w:val="36"/>
          <w:rtl w:val="true"/>
        </w:rPr>
        <w:t xml:space="preserve"> تَغَيَّرَتْ أَحْوَالُ الْحَجِّ وَالْحُجَّاجِ مُنْذُ قِيَامِ الدَّوْلَةِ السُّعُودِيَّةِ؛ وَالْحَمْدِ لله؛ فَعَمَّ الْأَمْنُ أَرْضَ الْجَزِيرَةَ كُلِّهَا، وَاِخْتَفَتْ عِصَابَاتُ السَّلْبِ وَالنَّهْبِ الَّتِي كَانَتْ تَعْتَرِضُ قَوَافِلُ الْحَجِيجِ، نَاهِيَكُمْ عَنْ انْدِثَارِ الْبِدَعِ وَالْخُرَافَاتِ وَالْمَحَامِلِ الْبِدْعِيَّةِ، يُضَافُ إِلَى ذَلِكَ تَعْظِيمُ الْمَشَاعِرِ الْمُقَدَّسَةِ، وَرِعَايَةُ الْحَرَمَيْنِ الشَّرِيفَيْنِ، وَبْذُلُ الْغَالِي وَالنَّفِيسِ فِي عِمَارَتِهِمَا؛ وَخِدْمَةِ قَاصِ</w:t>
      </w:r>
      <w:r>
        <w:rPr>
          <w:rFonts w:ascii="Traditional Arabic;Times New Roman" w:hAnsi="Traditional Arabic;Times New Roman" w:cs="Traditional Arabic;Times New Roman"/>
          <w:sz w:val="36"/>
          <w:sz w:val="36"/>
          <w:szCs w:val="36"/>
          <w:rtl w:val="true"/>
        </w:rPr>
        <w:t>دِيهِمَا؛</w:t>
      </w:r>
      <w:r>
        <w:rPr>
          <w:rFonts w:ascii="Traditional Arabic;Times New Roman" w:hAnsi="Traditional Arabic;Times New Roman" w:cs="Traditional Arabic;Times New Roman"/>
          <w:sz w:val="36"/>
          <w:sz w:val="36"/>
          <w:szCs w:val="36"/>
          <w:rtl w:val="true"/>
        </w:rPr>
        <w:t xml:space="preserve"> عَملاً بِقَولِهِ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 بَوَّأْنَا لِإِبْرَاهِيمَ مَكَانَ الْبَيْتِ أَنْ لَا تُشْرِكْ بِي شَيْئًا وَطَهِّرْ بَيْتِيَ لِلطَّائِفِينَ وَالْقَائِمِينَ وَالرُّكَّعِ السُّجُ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لِقَدْ</w:t>
      </w:r>
      <w:r>
        <w:rPr>
          <w:rFonts w:ascii="Traditional Arabic;Times New Roman" w:hAnsi="Traditional Arabic;Times New Roman" w:cs="Traditional Arabic;Times New Roman"/>
          <w:sz w:val="36"/>
          <w:sz w:val="36"/>
          <w:szCs w:val="36"/>
          <w:rtl w:val="true"/>
        </w:rPr>
        <w:t xml:space="preserve"> قَفَلَتْ قَوَافِلُ الْحَجيجِ إِلَى دَيَّارِهَا، بَعْدَ مَوْسِمٍ نَاجِحٍ وَحَافِلٍ بِخِدْمَاتٍ مُتَكَامِلَةٍ، وَإِنْجَازَاتٍ جَلِيلَةٍ، وَجُهُودٍ تَعَاضَدَتْ فِيهَا كُلُّ الْقِطَاعَاتِ الَّتِي بَذَلَتْ عَمَلًا دَؤُوبَاً، وَطَوَّرَتْ فِكْرَاً حَديثَاً لِخِدْمَةِ الْحُجَّاجِ، وَفِي مُقَدَّمَتِهَا الْجَانِبُ الصِّحِّيُّ وَالْوِقَائِيُّ، وَتَوْفِيرُ الدُعَاةِ وَالْمُرْشِدِينَ، وَتهِيِئَةُ الْمَوَاقِيتِ وَالْبَرَامِجُ التَّوْعَوِيَّةُ وَتَوْزِيعَ الْمَصَاحِفِ عَلَى الْحُجَّاجِ وَالْمُعْتَمِ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مِنَ النَّمَاذِجِ الْبَارِزَةِ التَّفَانِيَ فِي خِدْمَةِ الْحَجيجِ مِنْ قِبَلِ رِجَالِ الْأَمْنِ وَالْعَامِلِينَ فِي الْحَجِّ، وَكَيْفَ كَانُوَا الْقَلُوبَ الرَّحِيمَةَ مَعَ الْحُجَّاجِ وَالزُّوَّارِ يُوقِرُونَ الْكَبِيرَ وَيَرْحَمُونَ الصَّغِيرَ، و</w:t>
      </w:r>
      <w:r>
        <w:rPr>
          <w:rFonts w:ascii="Traditional Arabic;Times New Roman" w:hAnsi="Traditional Arabic;Times New Roman" w:cs="Traditional Arabic;Times New Roman"/>
          <w:sz w:val="36"/>
          <w:sz w:val="36"/>
          <w:szCs w:val="36"/>
          <w:rtl w:val="true"/>
        </w:rPr>
        <w:t>َيُعَيِّنُونَ</w:t>
      </w:r>
      <w:r>
        <w:rPr>
          <w:rFonts w:ascii="Traditional Arabic;Times New Roman" w:hAnsi="Traditional Arabic;Times New Roman" w:cs="Traditional Arabic;Times New Roman"/>
          <w:sz w:val="36"/>
          <w:sz w:val="36"/>
          <w:szCs w:val="36"/>
          <w:rtl w:val="true"/>
        </w:rPr>
        <w:t xml:space="preserve"> الْعَاجِزَ، وَيُعَامِلُونَ ضُيُوفَ الرَّحْمَنِ مُعَامَلَةً حَسَنَةً؛ فَلِهُمْ مَنَّا الدُّعَاءُ وَالثَّنَ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جَزَى</w:t>
      </w:r>
      <w:r>
        <w:rPr>
          <w:rFonts w:ascii="Traditional Arabic;Times New Roman" w:hAnsi="Traditional Arabic;Times New Roman" w:cs="Traditional Arabic;Times New Roman"/>
          <w:sz w:val="36"/>
          <w:sz w:val="36"/>
          <w:szCs w:val="36"/>
          <w:rtl w:val="true"/>
        </w:rPr>
        <w:t xml:space="preserve"> اللهُ خَيْرَاً وُلَاةَ أَمْرِ هَذِهِ الْبِلَادِ الَّذِينَ أَنْفَقُوا بِسَخَاءٍ، وَأَشْرَفُوا بِوَفَاءٍ، وَأًتْقَنَوا فِي إِدَارَةِ الْحَجِّ، فَأُخْرِسَتِ الْأبْوَاقُ النَّاعِقَةُ الَّتِي تُشَوِّهُ الْحَقَائِقَ، وَأَشِعَّةُ الشَّمْسِ لَا يَحْجِبُهَا غِرْبَ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لَقَدْ</w:t>
      </w:r>
      <w:r>
        <w:rPr>
          <w:rFonts w:ascii="Traditional Arabic;Times New Roman" w:hAnsi="Traditional Arabic;Times New Roman" w:cs="Traditional Arabic;Times New Roman"/>
          <w:sz w:val="36"/>
          <w:sz w:val="36"/>
          <w:szCs w:val="36"/>
          <w:rtl w:val="true"/>
        </w:rPr>
        <w:t xml:space="preserve"> ظَهْرَ فِي مَوْسِمِ حَجِّ هَذَا الْعَامِ مِنَ الْآثَارِ الْحَمِيدَةِ لِاِلْتِزَامِ ضُيُوفِ الرَّحْمَنِ وَتَقَيُّدِهِمْ بِالْأَنْظِمَةِ وَالتَّعْلِيمَاتِ وَاِسْتِخْرَاجِ تَصْرِيحِ الْحَجِّ، اِمْتِثَالاَ لِقَوْلَهُ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w:t>
      </w:r>
      <w:r>
        <w:rPr>
          <w:rFonts w:ascii="Traditional Arabic;Times New Roman" w:hAnsi="Traditional Arabic;Times New Roman" w:cs="Traditional Arabic;Times New Roman"/>
          <w:sz w:val="36"/>
          <w:sz w:val="36"/>
          <w:szCs w:val="36"/>
          <w:rtl w:val="true"/>
        </w:rPr>
        <w:t>آمَنُوا</w:t>
      </w:r>
      <w:r>
        <w:rPr>
          <w:rFonts w:ascii="Traditional Arabic;Times New Roman" w:hAnsi="Traditional Arabic;Times New Roman" w:cs="Traditional Arabic;Times New Roman"/>
          <w:sz w:val="36"/>
          <w:sz w:val="36"/>
          <w:szCs w:val="36"/>
          <w:rtl w:val="true"/>
        </w:rPr>
        <w:t xml:space="preserve"> أَطِيعُوا اللَّهَ وَأَطِيعُوا الرَّسُولَ وَأُولِي الأَمْرِ مِن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ثُ ظَهَرَ أثَرُ ذَلِكَ جَلِيَّاً فِي سَلَاَمَتِهِمُ، وَسَلَاَسَةِ تَنَقُّلِهِمْ بَيْنَ الْمَشَاعِرِ وَأَدَائِهِمِ الْمَنَاسِكَ بِطُمَأْنِينَةٍ وَيُسْ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هَكَذَا</w:t>
      </w:r>
      <w:r>
        <w:rPr>
          <w:rFonts w:ascii="Traditional Arabic;Times New Roman" w:hAnsi="Traditional Arabic;Times New Roman" w:cs="Traditional Arabic;Times New Roman"/>
          <w:sz w:val="36"/>
          <w:sz w:val="36"/>
          <w:szCs w:val="36"/>
          <w:rtl w:val="true"/>
        </w:rPr>
        <w:t xml:space="preserve"> عِبَادِ اللهِ كَانَ الْحَجُّ مُدَرِّسَةً فِي الْإِخْلَاَصِ وَالتَّعَاوُنِ، وَرِسَالَةً تَبْرُزُ لِلْعَالَمِ عَظْمَةَ الْإِسْلَامِ وَأَخْلَاَقَ الْمُسْلِمِينَ، وَأَنَّهُ دِينُ السَّلَّامِ فِي مَشَاعِرِهِ وَمَنَاسِكِهِ وَعِبَادَتِهِ</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تَقْبَلْ مِنْ الْحُجَّاجِ حَجَّهُمْ، وَاِجْعَلْ حَجَّهُمْ مَبْرُورَاً، وَسْعْيَهُمْ مَشْكُورَاً، وَاِجْزِ وُلَاةَ الْأَمْرِ خَيْرَ الْجَزَاءِ عَلَى مَا يُولُونَهُ مِنْ خِدْمَةٍ وَرِعَايَةٍ لِلْحَرَمَيْنِ الشَّرِيفَيْنِ؛ يَاذَا الْجَلالِ وَالإِكْ</w:t>
      </w:r>
      <w:r>
        <w:rPr>
          <w:rFonts w:ascii="Traditional Arabic;Times New Roman" w:hAnsi="Traditional Arabic;Times New Roman" w:cs="Traditional Arabic;Times New Roman"/>
          <w:sz w:val="36"/>
          <w:sz w:val="36"/>
          <w:szCs w:val="36"/>
          <w:rtl w:val="true"/>
        </w:rPr>
        <w:t>رَامِ</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 وَ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حْمَدُوا اللهَ عَلَى نِعَمِهِ وَتَوَافُرِ آلَائِهِ، وَإقَامَةِ الْحَجِّ وَالْمَشَاعِرِ عَلَى التَّوْحِيدِ وَالسَّنَةِ، </w:t>
      </w:r>
      <w:r>
        <w:rPr>
          <w:rFonts w:ascii="Traditional Arabic;Times New Roman" w:hAnsi="Traditional Arabic;Times New Roman" w:cs="Traditional Arabic;Times New Roman"/>
          <w:sz w:val="36"/>
          <w:sz w:val="36"/>
          <w:szCs w:val="36"/>
          <w:rtl w:val="true"/>
        </w:rPr>
        <w:t>وَخَلَّوْهَا</w:t>
      </w:r>
      <w:r>
        <w:rPr>
          <w:rFonts w:ascii="Traditional Arabic;Times New Roman" w:hAnsi="Traditional Arabic;Times New Roman" w:cs="Traditional Arabic;Times New Roman"/>
          <w:sz w:val="36"/>
          <w:sz w:val="36"/>
          <w:szCs w:val="36"/>
          <w:rtl w:val="true"/>
        </w:rPr>
        <w:t xml:space="preserve"> مِنْ مَظَاهِرِ الشَّرَكِ وَالْبِدْعَةِ، وَسَلَاَمَتِهَا مِنَ الرَّايَاتِ الْجَاهِلِيَّةِ وَالشِّعَارَاتِ السِّيَاسِيَّةِ، مَعَ أَمِنٍ وَارِفٍ، وَتَذْليلٍ لِلصِّعَابِ، وَحُسْنِ وِفَادَةٍ لِلْحُجَّاجِ وَالزُّوَّارِ، فَالْحَمْدُ للهِ أَوَلَاً وآخ</w:t>
      </w:r>
      <w:r>
        <w:rPr>
          <w:rFonts w:ascii="Traditional Arabic;Times New Roman" w:hAnsi="Traditional Arabic;Times New Roman" w:cs="Traditional Arabic;Times New Roman"/>
          <w:sz w:val="36"/>
          <w:sz w:val="36"/>
          <w:szCs w:val="36"/>
          <w:rtl w:val="true"/>
        </w:rPr>
        <w:t>ِرَاً،</w:t>
      </w:r>
      <w:r>
        <w:rPr>
          <w:rFonts w:ascii="Traditional Arabic;Times New Roman" w:hAnsi="Traditional Arabic;Times New Roman" w:cs="Traditional Arabic;Times New Roman"/>
          <w:sz w:val="36"/>
          <w:sz w:val="36"/>
          <w:szCs w:val="36"/>
          <w:rtl w:val="true"/>
        </w:rPr>
        <w:t xml:space="preserve"> وَظَاهِرَاً وَبَاطِ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 xml:space="preserve"> وَصِ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رَسُولِ الْهُدَى؛ فَقَدْ أَمَرَكُمِ اللهُ بِذَلِكَ فِي كِتَابِهِ،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لهُمَّ </w:t>
      </w:r>
      <w:r>
        <w:rPr>
          <w:rFonts w:ascii="Traditional Arabic;Times New Roman" w:hAnsi="Traditional Arabic;Times New Roman" w:cs="Traditional Arabic;Times New Roman"/>
          <w:sz w:val="36"/>
          <w:sz w:val="36"/>
          <w:szCs w:val="36"/>
          <w:rtl w:val="true"/>
        </w:rPr>
        <w:t>صِلِّ</w:t>
      </w:r>
      <w:r>
        <w:rPr>
          <w:rFonts w:ascii="Traditional Arabic;Times New Roman" w:hAnsi="Traditional Arabic;Times New Roman" w:cs="Traditional Arabic;Times New Roman"/>
          <w:sz w:val="36"/>
          <w:sz w:val="36"/>
          <w:szCs w:val="36"/>
          <w:rtl w:val="true"/>
        </w:rPr>
        <w:t xml:space="preserve"> عَلَى مُحَمَّدٍ، كَمَا صَلَّيْتَ عَلَى آلِ إبْرَاهِيمَ، وَبَارِكْ عَلَى مُحَمَّدٍ، كَمَا بَارَكْتَ عَلَى آلِ إبراهيمَ، إِنَّكَ حَمِيدٌ مَجِ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رْضَ اللَّهُمَّ عَنِ الْخُلَفَاءِ الْأَرْبَعَةِ الرَّاشِ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ي بِكْرٍ، وَعُمَرَ، وَعُثْمَانَ، وَ</w:t>
      </w:r>
      <w:r>
        <w:rPr>
          <w:rFonts w:ascii="Traditional Arabic;Times New Roman" w:hAnsi="Traditional Arabic;Times New Roman" w:cs="Traditional Arabic;Times New Roman"/>
          <w:sz w:val="36"/>
          <w:sz w:val="36"/>
          <w:szCs w:val="36"/>
          <w:rtl w:val="true"/>
        </w:rPr>
        <w:t>عَلِيٍّ،</w:t>
      </w:r>
      <w:r>
        <w:rPr>
          <w:rFonts w:ascii="Traditional Arabic;Times New Roman" w:hAnsi="Traditional Arabic;Times New Roman" w:cs="Traditional Arabic;Times New Roman"/>
          <w:sz w:val="36"/>
          <w:sz w:val="36"/>
          <w:szCs w:val="36"/>
          <w:rtl w:val="true"/>
        </w:rPr>
        <w:t xml:space="preserve"> وَعَنِ الآلِ وَالصَّحْبِ الْكِرَامِ، وَعَنَا مَعَهُمْ بِعَفْوِكَ وَكَرَمِكَ وَإحْسَانِ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اِحْمِ حَوْزَةَ الدِّينِ، وَاجْعلْ هَذَا البَلَدَ آمِنًا مُطْمَئنًّا وَسَائرَ بِلادِ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شْفِ مَرْضَاَنَا، وَارْحَمْ مَوتَانَا، وَتَوَلَّ أَمْرَنَا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4:00Z</dcterms:created>
  <dc:creator>الشيخ محمد السبر</dc:creator>
  <dc:description/>
  <dc:language>en-US</dc:language>
  <cp:lastModifiedBy>diaa</cp:lastModifiedBy>
  <cp:lastPrinted>2025-06-12T18:09:00Z</cp:lastPrinted>
  <dcterms:modified xsi:type="dcterms:W3CDTF">2025-06-12T15:10:00Z</dcterms:modified>
  <cp:revision>3</cp:revision>
  <dc:subject>1/من نعم الله على بلاد الحرمين 2/ وجوب الشكر على نعم الله 2/جهود الدولة في نجاح موسم الحج</dc:subject>
  <dc:title>إشادة بنجاح موسم الحج</dc:title>
</cp:coreProperties>
</file>