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إلف</w:t>
            </w:r>
            <w:r>
              <w:rPr>
                <w:b/>
                <w:b/>
                <w:bCs/>
                <w:sz w:val="36"/>
                <w:sz w:val="36"/>
                <w:szCs w:val="36"/>
                <w:rtl w:val="true"/>
              </w:rPr>
              <w:t xml:space="preserve"> </w:t>
            </w:r>
            <w:r>
              <w:rPr>
                <w:rFonts w:cs="Traditional Arabic"/>
                <w:b/>
                <w:b/>
                <w:bCs/>
                <w:sz w:val="36"/>
                <w:sz w:val="36"/>
                <w:szCs w:val="36"/>
                <w:rtl w:val="true"/>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كال</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د تَحدُثُ في هَذِهِ الدُّنيَا مِن أَقدَارِ اللهِ أُمُورٌ تَكرَهُهَا النُّفُوسُ، وَقَد تَشمَئِزُّ مِن نُزُولِهَا وَتَنزَعِجُ مِن حُلُولِهَا، لَكِ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رَحمَتِهِ وَلُطفِهِ، لا يُقَدِّرُ عَلَى عِبَادِهِ شَرًّا مَحضًا، بَل مَا مِن مُصِيبَةٍ تَقَعُ بِهِم، إِلاَّ وَفي ثَنَايَاهَا خَيرٌ كَثِيرٌ قَد يَظهَرُ لَهُم جُزءٌ مِنهُ، وَقَد يَكُونُ مَا لا يَعلَمُونَه مِنهُ أَكثَرَ مِمَّا يَع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نقَطِعُ التَّيَّارُ أَو شَبَكَةٌ الاتِّصَالاتِ لَحَظَاتٍ، أَو يَتَوَقَّفُ تَدَفُّقُ المَاءِ، أَو تَتَعَطَّلُ سَيَّارَةُ المَرءِ أَو يَختَلُّ هَاتِفُهُ أَو يَضِيعُ جَوَّالُهُ، فَيَتَأَذَّى لِذَلِكَ وَيَنزَعِجُ، وَقَد تَمُرُّ بِخَاطِرِ العَاقِلِ في مِثلِ تِلكَ المَوَاقِفِ تَأَمُّلاتٌ، وَيَرجِعُ إِلى سِنِينَ مَضَت وَحِقَبٍ خَلَت، لم تَكُنْ كَثِيرٌ مِنَ النِّعَمِ الَّتي يَتَقَلَّبُ فِيهَا النَّاسُ اليَومَ مَوجُودَةً إِذْ ذَاكَ، فَيَتَسَاءَ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عَاشَ النَّاسُ مِن قَبلُ وَكَيفَ كَانُ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لامَ سَتَكُونُ حَالُهُم لَو فَقَدُوا مَا هُم فِيهِ مِن نِعَ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يَنقَطِعُ تَيَّارُ الكَهرَبَاءِ اليَومَ أَو تَتَعَطَّلُ شَبَكَةُ الاتِّصَالاتِ، فَتَتَوَقَّفُ كَثِيرٌ مِن مُجرَيَاتِ الحَيَاةِ وَتُشَلُّ، وَيُحِسُّ النَّاسُ بِفَجوَةٍ كَبِيرَةٍ بَينَ مَا كَانُوا عَلَيهِ قَبلَ انقِطَاعِ الخِدمَةِ، وَمَا يَعِيشُونَهُ مِن سَاعَاتٍ في أَثنَاءِ انقِطَاعِهَا، تَمُرُّ عَلَيهِمُ السَّاعَاتُ ثَقِيلَةً مَعَ قِلَّتِهَا، وَتَتَبَاطَأُ مَعَ أَنَّهَا تَمُرُّ كَمُرُورِهَا في سَائِرِ الأَيَّامِ الَّتي قَبلَهَا، لَكِنَّهُ اعتِيَادُ النِّعَمِ مَعَ الرَّخَاءِ، يُخَدِّرُ النُّفُوسَ وَيُكسِبُهَا نِسيَانًا، بَل وَيُلبِسُهَا غَفلَةً شَنِيعَةً عَمَّا هِيَ فِيهِ، فَتَمُرُّ بِهَا الأَيَّامُ وَالسَّاعَاتُ خَفِيفَةً لا تُحِسُّ بِمُرُورِهَا، فَإِذَا ارتَفَعَتِ النِّعَمُ أَو حَدَثَ خَلَلٌ، فَمَا أَثقَلَ السَّاعَاتِ حِينَئِذٍ وَمَا أَبطَأَ سَيرَ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لهِ الحَمدُ كَثِيرًا وَلَهُ الشُّكرُ جَزِيلاً، سَنَوَاتٌ تَمضِي مُتَوَالِيَةً، وَشُهُورٌ تَتَتَابَعُ وَأَيَّامٌ وَلَيَالٍ تَتَعَاقَبُ، وَنَحنُ نَنَامُ في اللَّيلِ آمِنِينَ هَادِئِينَ، ثم نَصحُو وَنَغدُو في عَافِيَةٍ مُطمَئِنِّينَ، يُظلِمُ اللَّيلُ وَفي ظُلمَتِهِ نِعمَةٌ لِتَسكُنَ الأَبدَانُ وَتَرتَاحَ الأَجسَامُ، وَتُشرِقُ الشَّمسُ وَيَطلُعُ النُّورُ، وَفي ذَلِكَ نِعمَةٌ أُخرَى تَعُودُ بِهَا الحَيَاةُ إِلَينَا، فَنَخرُجُ مِن بُيُوتِنَا، وَنَقصِدُ أَعمَالَنَا، وَنَبحَثُ عَن أَرزَاقِنَا، وَنَحنُ في أَثنَاءِ ذَلِكَ نَأكُلُ وَنَشرَبُ، وَنَقضِي كَثِيرًا مِمَّا نَحتَاجُ إِلَيهِ في يُسرٍ وَسُهُولَةٍ، بِفَضلِ مَا مَنَّ اللهُ بِهِ عَلَينَا مِن نِعَمٍ وَوَسَائِلَ وَآلاتٍ وَمُختَرَعَ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تَكَرَّرُ هَذَا الأَمرُ كُلَّ يَومٍ، حَتى أَلِفنَا مَا نَحنُ فِيهِ، وَأَصبَحنَا غَافِلِينَ عَمَّا يُحِيطُ بِنَا مِنَ النِّعَمِ وَالمِنَنِ وَالآيَاتِ وَالمُسَخَّرَاتِ، وَلَو تَفَكَّرَ أَحَدُنَا لَوَجَدَ أَسئِلَةً تَحتَاجُ إِلى إِجَابَةٍ وَاحِ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الَّذِي أَيقَظَنَا مِن نَومِنَا؟ وَمَنِ الَّذِي مَكَّنَنَا مِنَ السَّعيِ في مَنَاكِبِ الأَرضِ وَوَفَّرَ لِكُلٍّ مِنَّا مَصدَرَ رِزقِهِ؟ مَنِ الَّذِي سَخَّرَ لَنَا الشَّمسَ تُنِيرُ لَنَا الكَونَ؟ مَنِ الَّذِي يَسَّرَ لَنَا وَسَائِلَ النَّقلِ وَالاتِّصَالِ وَالتَّبرِيدِ وَالتَّدفِئَةِ وَغَيرَهَا مِمَّا لم يَكُنْ مَوجُو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ذَاكُم هُوَ اللهُ وَحدَهُ لا شَرِيكَ 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خَلَقَ الإِنسَانَ مِن نُطفَةٍ فَإِذَا هُوَ خَصِيمٌ مُبِ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أَنعَامَ خَلَقَهَا لَكُم فِيهَا دِفْءٌ وَمَنَافِعُ وَمِنهَا تَأكُ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كُم فِيهَا جَمَالٌ حِينَ تُرِيحُونَ وَحِينَ تَسرَحُ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تَحمِلُ أَثقَالَكُم إِلى بَلَدٍ لم تَكُونُوا بَالِغِيهِ إِلاَّ بِشِقِّ الأَنفُسِ إِنَّ رَبَّكُم لَرَءُوفٌ رَحِ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خَيلَ وَالبِغَالَ وَالحَمِيرَ لِتَرْكَبُوهَا وَزِينَةً وَيَخلُقُ مَا لا تَ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لَى اللهِ قَصدُ السَّبِيلِ وَمِنهَا جَائِرٌ وَلَو شَاءَ لَهَدَاكُم أَجمَعِ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وَ الَّذِي أَنزَلَ مِنَ السَّمَاءِ مَاءً لَكُم مِنهُ شَرَابٌ وَمِنهُ شَجَرٌ فِيهِ تُسِي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نبِتُ لَكُم بِهِ الزَّرعَ وَالزَّيتُونَ وَالنَّخِيلَ وَالأَعنَابَ وَمِن كُلِّ الثَّمَرَاتِ إِنَّ في ذَلِكَ لآيَةً لِقَومٍ يَتَفَكَّ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سَخَّرَ لَكُمُ اللَّيلَ وَالنَّهَارَ وَالشَّمسَ وَالقَمَرَ وَالنُّجُومُ مُسَخَّرَاتٌ بِأَمرِهِ إِنَّ في ذَلِكَ لآيَاتٍ لِقَومٍ يَعقِ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ا ذَرَأَ لَكُم في الأَرضِ مُختَلِفًا أَلوَانُهُ إِنَّ في ذَلِكَ لآيَةً لِقَومٍ يَذَّكَّ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وَ الَّذِي سَخَّرَ البَحرَ لِتَأكُلُوا مِنهُ لَحمًا طَرِيًّا وَتَستَخرِجُوا مِنهُ حِلْيَةً تَلبَسُونَهَا وَتَرَى الفُلْكَ مَوَاخِرَ فِيهِ وَلِتَبتَغُوا مِن فَضْلِهِ وَلَعَلَّكُم تَشكُرُونَ وَأَلقَى في الأَرضِ رَوَاسِيَ أَن تَمِيدَ بِكُم وَأَنهَارًا وَسُبُلاً لَعَلَّكُم تَهتَ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لامَاتٍ وَبِالنَّجمِ هُم يَهتَ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فَمَن يَخلُقُ كَمَن لا يَخلُقُ أَفَلا تَذَكَّ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 تَعُدُّوا نِعمَةَ اللهِ لا تُحصُوهَا إِنَّ اللهَ لَغَفُورٌ 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يُذَكِّرُ اللهَ عِبَادَهُ في مَوَاطِنَ مِن كِتَابِهِ بِنِعَمِهِ المُستَمِرَّةِ لِئَلاَّ يَنسَوا وَيَغفَلُوا، 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أَرَأَيتُم إِن جَعَلَ اللهُ عَلَيكُمُ اللَّيلَ سَرمَدًا إِلى يَومِ القِيَامَةِ مَن إِلَهٌ غَيرُ اللهِ يَأتِيكُم بِضِيَاءٍ أَفَلا تَسمَعُ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أَرَأَيتُم إِن جَعَلَ اللهُ عَلَيكُمُ النَّهَارَ سَرمَدًا إِلى يَومِ القِيَامَةِ مَن إِلَهٌ غَيرُ اللهِ يَأتِيكُم بِلَيلٍ تَسكُنُونَ فِيهِ أَفَلا تُبصِ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ثم يُبَ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ذَلِكَ كُلَّهُ مِن رَحمَتِهِ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رَحمَتِهِ جَعَلَ لَكُمُ اللَّيلَ وَالنَّهَارَ لِتَسكُنُوا فِيهِ وَلِتَبتَغُوا مِن فَضلِهِ وَلَعَلَّكُم تَشكُ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مَوطِنٍ آخَرَ يُذَكِّ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بَادَهُ بِنِعمَةٍ هِيَ أَسهَلُ مَوجُودٍ وَأَعَزُّ مَفقُودٍ،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أَرَأَيتُم إِن أَصبَحَ مَاؤُكُم غَورًا فَمَن يَأتِيكُم بِمَاء مَعِ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فَرَأَيتُمُ المَاءَ الَّذِي تَشرَبُ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أَنتُم أَنزَلتُمُوهُ مِنَ المُزنِ أَم نَحنُ المُنزِ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عَالِجْ هَذَا المَرَضَ الصَّامِتَ الَّذِي تَسَلَّلَ إِلى نُفُوسِنَا في حِينِ غَفلَةٍ مِنَّا، وَلْنَحذَرْ نِسيَانَ فَضلِ اللهِ عَلَينَا، وَالغَفلَةَ عَمَّا نَتَقَّلَبُ فِيهِ مِن نِعَمٍ لَيلاً وَنَهَارًا وَظَاهِرًا وَبَاطِنًا، وَلْنَتَفَكَّرْ في أَنفُسِنَا وَمَا سَخَّرَهُ اللهُ لَنَا في الكَونِ وَمَا مَنَّ بِهِ عَلَ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طِيعُوهُ وَلا تَعصُوهُ، وَاشكُرُوهُ وَلا تَكفُرُوهُ، وَتُوبُوا إِلَيهِ وَاستَغفِرُ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سأَلُ أَحَدُنَا الآخَرَ صَبَاحَ كُلَّ يَ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حَالُكَ وَكَيفَ أَصبَح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نَسمَعُ مَن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جَدِيدَ لَدَيَّ، أَو لا جَدِيدَ تَحتَ الشَّمسِ، أَو مَن يُجِيبُ بِنَحوِ تِلكَ العِباراتِ الَّتي تُوحِي بِشَيءٍ مِنَ المَلَلِ مِمَّا هُوَ فِيهِ، في حِينِ أَنَّهُ لَو تَفَكَّرَ قَلِيلاً وَتَأَمَّلَ وَتَعَمَّقَ، لَوَجَدَ أَنَّهُ في جَدِيدٍ مِنَ الخَيرَاتِ وَالنِّعَمِ في كُلِّ طَرفَةِ عَينٍ وَزَفرَةِ نَفَسٍ، وَفي كُلِّ نَبضَةِ قَلبٍ وَحَرَكَةِ عَصَبٍ، وَلِينِ مَفصِلٍ وَجَرَيَانِ دَمٍ في عِرقٍ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أَمنُ وَالأَمَانُ وَاستِمرَارُ الرَّخَاءِ، وَالسَّلامَةُ مِنَ الحُرُوبِ وَالفِتَنِ وَالعَافِيَةُ في الأَبدَانِ، وَتَوَفُّرُ تِلكَ الخِدمَاتِ الَّتي يَجِدُهَا أَحَدُنَا مِن عَن يَمِينِهِ وَشِمالِهِ، وَيَتَمَتَّعُ بِهَا كُلَّمَا قَامَ أَو قَعَدَ أَو صَحَا أَو رَقَدَ، بَل تِلكَ الحَاجَاتُ الَّتي يَقضِيهَا بِجَوَّالِهِ وَهُوَ في بَيتِهِ وَبَينَ أَبنَائِهِ، دُونَ أَن يُسَافِرَ أَو يَتَعَنَّى وَيَتعَبَ، إِنَّ كُلَّ ذَلِكَ هُوَ في الحَقِيقَةِ نِعَمٌ تَتَجَدَّدُ، غَيرَ أَنَّهُ لا يُحِسُّ بِذَلِكَ إِلاَّ القَلِيلُ الشَّاكِ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حذَرْ مِن أَن نَكُونَ كَمَثَلِ قَومِ سَبَأٍ، الَّذِينَ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ذَلِكَ جَزَينَاهُم بِمَا كَفَرُوا وَهَلْ نُجَازِي إِلاَّ الكَفُ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جَعَلنَا بَينَهُم وَبَينَ القُرَى الَّتي بَارَكنَا فِيهَا قُرًى ظَاهِرَةً وَقَدَّرْنَا فِيهَا السَّيرَ سِيرُوا فِيهَا لَيَالِيَ وَأَيَّامًا آمِ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وا رَبَّنَا بَاعِدْ بَينَ أَسفَارِنَا وَظَلَمُوا أَنفُسَهُم فَجَعَلنَاهُم أَحَادِيثَ وَمَزَّقنَاهُم كُلَّ مُمَزَّقٍ إِنَّ في ذَلِكَ لآيَاتٍ لِكُلِّ صَبَّارٍ شَكُ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قَدْ صَدَّقَ عَلَيهِم إِبلِيسُ ظَنَّهُ فَاتَّبَعُوهُ إِلاَّ فَرِيقًا مِنَ المُؤمِ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كَانَ لَهُ عَلَيهِم مِن سُلطَانٍ إِلاَّ لِنَعلَمَ مَن يُؤمِنُ بِالآخِرَةِ مِمَّن هُوَ مِنهَا في شَكٍّ وَرَبُّكَ عَلَى كُلِّ شَيءٍ حَفِيظٌ</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د لا يَقُولُ أَكثَرُنَا مَا قَالَهُ قَومُ سَبَأٍ بِلِسَانِ مَقَالِهِ، لَكِنَّ كَثِيرًا مِنَّا قَد يَقُولُهُ بِلِسَانِ حَالِهِ وَفِعَالِهِ، بِكُفرِهِ النِّعَمَ، وَاستِعمَالِهَا في المَعَاصِي، وَالاستِعَانَةِ بِهَا عَلَى الخُرُوجِ عَن طَاعَةِ اللهِ، وَبِغَيرِ ذَلِكَ مِمَّا لا يَخفَى مِن صُوَرِ كُفرِ النِّعمَةِ، كَالإِسرَافِ وَالتَّبذِيرِ، وَمَنعِ الزَّكَاةِ وَالبُخلِ بِالصَّدَقَاتِ، وَإِيثَارِ الأَغنِيَاءِ وَالكُبَرَاءِ بِالإِكرَامِ المُتَصَنَّعِ، وَحِرمَانِ الفُقَرَاءِ وَالمُحتَاجِينَ وَتَصعِيرِ الخَدِّ لَهُم، وَوَاللهِ وَتَاللهِ، لا يُقَيِّدُ النِّعَمَ وَيَحفَظُهَا إِلاَّ شُكرُهَا، بِالقَلبِ بِالاعتِرَافِ بِهَا، وَبِاللِّسَانِ بِذِكرِهَا، وَبِالجَوَارِحِ بِالعَمَلِ بِطَاعَةِ اللهِ وَالانكِفَافِ عَمَّا يُغضِبُهُ وَيُسخِطُ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تَأَذَّنَ رَبُّكُم لَئِن شَكَرتُم لأَزِيدَنَّكُم وَلَئِن كَفَرتُم إِنَّ عَذَابي لَشَدِي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4:00Z</dcterms:created>
  <dc:creator>الشيخ عبدالله البصري</dc:creator>
  <dc:description/>
  <dc:language>en-US</dc:language>
  <cp:lastModifiedBy>ahmed</cp:lastModifiedBy>
  <cp:lastPrinted>2025-02-04T10:15:00Z</cp:lastPrinted>
  <dcterms:modified xsi:type="dcterms:W3CDTF">2025-02-04T08:15:00Z</dcterms:modified>
  <cp:revision>3</cp:revision>
  <dc:subject>1/ أهمية شكر الله 2/ من أشكال النعم 3/ أهمية تقدير النعم 4/ كيفية الاستفادة من النعم</dc:subject>
  <dc:title>إلف النعم</dc:title>
</cp:coreProperties>
</file>