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إليكم</w:t>
            </w:r>
            <w:r>
              <w:rPr>
                <w:sz w:val="36"/>
                <w:sz w:val="36"/>
                <w:szCs w:val="36"/>
                <w:rtl w:val="true"/>
                <w:lang w:bidi="ar-EG"/>
              </w:rPr>
              <w:t xml:space="preserve"> </w:t>
            </w:r>
            <w:r>
              <w:rPr>
                <w:rFonts w:cs="Traditional Arabic;Times New Roman"/>
                <w:sz w:val="36"/>
                <w:sz w:val="36"/>
                <w:szCs w:val="36"/>
                <w:rtl w:val="true"/>
                <w:lang w:bidi="ar-EG"/>
              </w:rPr>
              <w:t>يا</w:t>
            </w:r>
            <w:r>
              <w:rPr>
                <w:sz w:val="36"/>
                <w:sz w:val="36"/>
                <w:szCs w:val="36"/>
                <w:rtl w:val="true"/>
                <w:lang w:bidi="ar-EG"/>
              </w:rPr>
              <w:t xml:space="preserve"> </w:t>
            </w:r>
            <w:r>
              <w:rPr>
                <w:rFonts w:cs="Traditional Arabic;Times New Roman"/>
                <w:sz w:val="36"/>
                <w:sz w:val="36"/>
                <w:szCs w:val="36"/>
                <w:rtl w:val="true"/>
                <w:lang w:bidi="ar-EG"/>
              </w:rPr>
              <w:t>معشر</w:t>
            </w:r>
            <w:r>
              <w:rPr>
                <w:sz w:val="36"/>
                <w:sz w:val="36"/>
                <w:szCs w:val="36"/>
                <w:rtl w:val="true"/>
                <w:lang w:bidi="ar-EG"/>
              </w:rPr>
              <w:t xml:space="preserve"> </w:t>
            </w:r>
            <w:r>
              <w:rPr>
                <w:rFonts w:cs="Traditional Arabic;Times New Roman"/>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مكانة</w:t>
            </w:r>
            <w:r>
              <w:rPr>
                <w:sz w:val="36"/>
                <w:sz w:val="36"/>
                <w:szCs w:val="36"/>
                <w:rtl w:val="true"/>
              </w:rPr>
              <w:t xml:space="preserve"> </w:t>
            </w:r>
            <w:r>
              <w:rPr>
                <w:rFonts w:cs="Traditional Arabic;Times New Roman"/>
                <w:sz w:val="36"/>
                <w:sz w:val="36"/>
                <w:szCs w:val="36"/>
                <w:rtl w:val="true"/>
              </w:rPr>
              <w:t>الشباب</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شبابي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سيرة</w:t>
            </w:r>
            <w:r>
              <w:rPr>
                <w:sz w:val="36"/>
                <w:sz w:val="36"/>
                <w:szCs w:val="36"/>
                <w:rtl w:val="true"/>
              </w:rPr>
              <w:t xml:space="preserve"> </w:t>
            </w:r>
            <w:r>
              <w:rPr>
                <w:rFonts w:cs="Traditional Arabic;Times New Roman"/>
                <w:sz w:val="36"/>
                <w:sz w:val="36"/>
                <w:szCs w:val="36"/>
                <w:rtl w:val="true"/>
              </w:rPr>
              <w:t>والقرآ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تحديات</w:t>
            </w:r>
            <w:r>
              <w:rPr>
                <w:sz w:val="36"/>
                <w:sz w:val="36"/>
                <w:szCs w:val="36"/>
                <w:rtl w:val="true"/>
              </w:rPr>
              <w:t xml:space="preserve"> </w:t>
            </w:r>
            <w:r>
              <w:rPr>
                <w:rFonts w:cs="Traditional Arabic;Times New Roman"/>
                <w:sz w:val="36"/>
                <w:sz w:val="36"/>
                <w:szCs w:val="36"/>
                <w:rtl w:val="true"/>
              </w:rPr>
              <w:t>الشباب</w:t>
            </w:r>
            <w:r>
              <w:rPr>
                <w:sz w:val="36"/>
                <w:sz w:val="36"/>
                <w:szCs w:val="36"/>
                <w:rtl w:val="true"/>
              </w:rPr>
              <w:t xml:space="preserve"> </w:t>
            </w:r>
            <w:r>
              <w:rPr>
                <w:rFonts w:cs="Traditional Arabic;Times New Roman"/>
                <w:sz w:val="36"/>
                <w:sz w:val="36"/>
                <w:szCs w:val="36"/>
                <w:rtl w:val="true"/>
              </w:rPr>
              <w:t>اليو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دور</w:t>
            </w:r>
            <w:r>
              <w:rPr>
                <w:sz w:val="36"/>
                <w:sz w:val="36"/>
                <w:szCs w:val="36"/>
                <w:rtl w:val="true"/>
              </w:rPr>
              <w:t xml:space="preserve"> </w:t>
            </w:r>
            <w:r>
              <w:rPr>
                <w:rFonts w:cs="Traditional Arabic;Times New Roman"/>
                <w:sz w:val="36"/>
                <w:sz w:val="36"/>
                <w:szCs w:val="36"/>
                <w:rtl w:val="true"/>
              </w:rPr>
              <w:t>الأسرة</w:t>
            </w:r>
            <w:r>
              <w:rPr>
                <w:sz w:val="36"/>
                <w:sz w:val="36"/>
                <w:szCs w:val="36"/>
                <w:rtl w:val="true"/>
              </w:rPr>
              <w:t xml:space="preserve"> </w:t>
            </w:r>
            <w:r>
              <w:rPr>
                <w:rFonts w:cs="Traditional Arabic;Times New Roman"/>
                <w:sz w:val="36"/>
                <w:sz w:val="36"/>
                <w:szCs w:val="36"/>
                <w:rtl w:val="true"/>
              </w:rPr>
              <w:t>والمجتمع</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توج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خلَق الإنسانَ ولم يَكُنْ شيئًا مَذكورًا، أَحْسَنَ صُورتَهُ فَجعَلَهُ سميعًا بصيرًا، هَدَاهُ السَّبِيلَ إمَّا شَاكرًا وإمَّا كَفُورًا، أشهد ألا إلهَ إلَّا اللهُ وحدَهُ لا شَريكَ لَهُ إنَّه كان حليمًا غفورًا، وأشهدُ أَنَّ سيِّدَنَا وَنَبِيِّنَا محمَّدًا عبدُ اللهِ وَرَسُولُهُ، إنَّه كان عبدًا شكورًا، صلَّى الله وسلَّم وبارك عليه وعلى آلِه وأصحابه رجالٌ صَدَقُوا ما عاهَدوا الله عليه فكانَ جَزاؤُهم مَوفُورًا، والتابعينَ لهم وَمَنْ تَبِعَهُم بِإحْسَانٍ وَسَلَّمَ تَسلِيمًا مزيدً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ها الناس، اتَّقُوا اللهَ تعالى؛ فإنَّ التقوى خيرُ لباسٍ وأفضلُ وزا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تَفْعَلُواْ مِنْ خَيْرٍ يَعْلَمْهُ اللَّهُ وَتَزَوَّدُواْ فَإِنَّ خَيْرَ الزَّادِ التَّقْوَى وَاتَّقُونِ يا أُوْلِي الألْبَا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يُّها الكرا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شبابُ هم كنزُ الأمَّةٍ وذخرُها الدائمُ، بِهم يُبني الْمَجْدُ وَالْحَضَارَةُ والتَّقَدُّمُ، وَشَبَابُ اليوم هم رجالُ الْمُستقَبَلِ؛ فبِهِمَّةِ الشَّبَابِ وَخِبْرةِ الشُّيوخِ تَبْني الأُمَّةُ حَضَارَتَهَا، وَلا بُدَّ مِن قُوَّةِ الشَّبَابِ وَحِكْمَةِ الشَّيُوخِ حتى تَسِيرَ سَفِينَةُ الحيَاةِ وَيَسْتَمِرَّ العَطَاءُ وَالنَّمَاءُ؛ لذا أو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وَالطَّهَارَةِ وَالْمَسؤُولِيَّةِ وَتَحَمُّلِ الْمَواقِفِ وَالصِّعَ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شَّبَابَ عِنَايَةً خَاصَّةً فَأَخَذَ يُوجِّهُهُمْ وَيَأْخُذُ بِأَيدِيهِمِ وَيُعطِيهِمْ أَسْرَارَهُ في بعضِ الْمَواقِفِ وَيُؤمِّرُهُمْ عَلَى جُيُوشٍ فِيهَا أَكَابِرُ أَصْحَا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 نَشَأَ شَبَابٌ على العَفَافِ وَالْنَّقَاءِ</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مُتَأَمِّلُ في السِّيرَةِ يجدُ الشَّبَابَ أَوَّلَ مَنْ أَسْلَمَ معَ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صَرُوا دِينَهُ، أَمَّا بَعْضُ الشُّيُوخِ فَقَد خَالَفُوهُ؛ لأنَّهم تَشَرَّبُوا الكُفْرَ كَابِرًا عَن كَابِرٍ؛ لذَ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صِيكُمْ بِالشَّبَابِ خَيرا؛ فإنَّهُم أَرَقُّ أَفْئِدَةً، ألا وَإنَّ اللهَ بَعَثَنِي بِالْحَنِيفِيَّةِ السَّمْحَةِ فَحَالَفَنِي الشَّبَابُ وَخَالَفَنِي الشُّيُوخُ”</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عَاشِرَ الشَّ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نيئًا لكم أَنَّ اللهَ في كتابهِ الكَريمِ ذَكَر أَوصَافًا لَكُمْ على سَبيلِ الْمَدحِ وَالثَّنَاءِ فَقَدْ وَصفَ أَصحَابَ الكَهْفِ أَنَّ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تْيَةٌ آمَنُوا بِرَبِّهِمْ وَزِدْنَاهُمْ هُدً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مْتَدَحَ الشَّابَ يُوسُفَ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أنَّه مِن أَهْلِ العِفَّةِ وَالخشْيَةِ مِنَ اللهِ فَلمَّا قَالَتْ له امرأةُ العزيزِ هَيْتَ لَكَ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عَاذَ اللَّهِ إِنَّهُ رَبِّي أَحْسَنَ مَثْوَايَ إِنَّهُ لَا يُفْلِحُ الظَّا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شَّابُ إسْمَاعِ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مَّا أَبْلَغَهُ وَالِ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أَنَّ اللهَ أُمرَهُ بِذَبْحِ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بَتِ افْعَلْ مَا تُؤْمَرُ سَتَجِدُنِي إِنْ شَاءَ اللَّهُ مِنَ الصَّابِرِ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عَاشِرَ الشَّ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قَدْ سَمَّى اللهُ مَرْحَلَتَكُمْ مَرْحَلَةَ الْقُوَّةَ؛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الَّذِي خَلَقَكُمْ مِنْ ضَعْفٍ ثُمَّ جَعَلَ مِنْ بَعْدِ ضَعْفٍ قُوَّةً ثُمَّ جَعَلَ مِنْ بَعْدِ قُوَّةٍ ضَعْفًا وَشَيْبَةً يَخْلُقُ مَا يَشَاءُ وَهُوَ الْعَلِيمُ الْقَدِ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وْصَى نَبيُّ اللهِ عَبدَ اللهِ 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شَابٌّ فَتِيٌ بِ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غْتَنِمْ خَمْسًا قَبلَ خَمْ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بابَكَ قَبْلَ هَرَمِكَ، وَصِحتَكَ قَبْلَ مَرَضِكَ، وَفَرَاغَكَ قَبْلَ شُغْلِكَ، وَغِنَاكَ قَبْلَ فَقْرِكَ، وَحَياتَكَ قَبْلَ مَوتِ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هذا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شَابُّ فتيٌّ كانَ خَلْفَ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دَابَّةٍ فَقَا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غُلامُ، إِنِّي أُعَلِّمُكَ كَلِمَ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حْفَظْ اللَّهَ يَحْفَظْكَ، احْفَظْ اللَّهَ تَجِدْهُ تُجَاهَ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مَعَاشِرَ الشَّبابِ، وَيَا أَيُّهَا الآبَاءُ الْكِرَ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قَدْ فَاجَأتْنَا الهَيئَةُ الْعَامَّةُ للإحْصَاءِ قَبلَ أيَّامٍ أَنَّ نَسْبَةَ </w:t>
      </w:r>
      <w:r>
        <w:rPr>
          <w:rFonts w:eastAsia="Calibri" w:cs="Traditional Arabic;Times New Roman" w:ascii="Traditional Arabic;Times New Roman" w:hAnsi="Traditional Arabic;Times New Roman"/>
          <w:sz w:val="36"/>
          <w:szCs w:val="36"/>
        </w:rPr>
        <w:t>74</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رْبَعَةٍ وَسَبْعِينَ بالْمَائةِ من الشَّبَابِ لَمْ يسبْقْ لَهُمْ الزِّواجُ وَنِسْبَةَ الإنَاثِ الشَّابَّاتِ غَيرِ الْمُتَزَوَّجَاتِ بَلَغْتَ </w:t>
      </w:r>
      <w:r>
        <w:rPr>
          <w:rFonts w:eastAsia="Calibri" w:cs="Traditional Arabic;Times New Roman" w:ascii="Traditional Arabic;Times New Roman" w:hAnsi="Traditional Arabic;Times New Roman"/>
          <w:sz w:val="36"/>
          <w:szCs w:val="36"/>
        </w:rPr>
        <w:t>57</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بْعَةً وَخَمْسِينَ بِالْمَائَةِ تَقْرِيبً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عِنْدَهُمْ عُزُوفٌ وَهُرُوبٌ مِن الزِّواجِ وَمَسْؤولِيَّا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ذِهِ نِسْبٌ مُخِيفَةٌ تَحْتَاجُ مِنَّا جَميعًا إلى وَقَفَاتٍ وَحُلُولٍ سَرِيعَ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يفَ وَقَدْ أَوْصى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شَّبَابَ بِقَولِهِ 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لَنَا مَعَ هذَا الْحَدِيثِ حَدِيثٌ قَادِمٌ إنْ شَاءَ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قَدْ كَ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تَنِي بِالشَّبَابِ نُصْحًا وَتَوجِيهًا، وَتَعْلِيمًا وَتَرْبِ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عَلى تِلْكَ الْخُطَ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بِمَشِيئَةِ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مَلُ الْمُخْلِصُونَ والْنَّاصِحُونَ فِي مَمْلَكِتَنَا الْغَاليَةِ مِنْ وُلاةٍ، وَمَسْؤولِينَ، وَمُرَبِيِّنَ، وَمُصْلِحِ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نَسْأُلَ اللهَ لَ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شَبَابَ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يَجْعَلَكُمْ ذُخْرًا لَنَا وسَنَدًا وَأَنْ يُيَسِّرَ الْخَيرَ لَكُمْ وَبِكُمْ وَأَنْ يَحْفَظَكُمْ مِن كُلِّ شَرٍّ وَمَكْروهٍ وَتَذَكَّروا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ذِينَ قَالُوا رَبُّنَا اللَّهُ ثُمَّ اسْتَقَامُوا فَلَا خَوْفٌ عَلَيْهِمْ وَلَا هُمْ يَحْزَنُ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ئِكَ أَصْحَابُ الْجَنَّةِ خَالِدِينَ فِيهَا جَزَاءً بِمَا كَانُوا يَعْمَلُو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ول قَولي هَذَا، وأَستَغفِر اللهَ لي ولَكم ولِلمُسلِمِين مِنْ كُلِّ ذَنْبٍّ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رَبِّ الْعَالَمِينَ، أَشْهَدُ ألَّا إلَهَ إلَّا اللهُ وحدَهُ لا شَرِيكَ لَهُ، الْمَلِكُ الْمُبِينُ، وَأَشْهَدُ أنَّ مُحَمَّدًا عَبدُ اللهِ وَرَسُولُهُ الْنَّاصِحُ الأَمِينُ، نَصَرَهُ رَبُّهُ بِشَبَابٍ صَالِحِ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صَلِّ وَسَلِّمْ وَبَارِكْ على نَبِيِّنَا مُحمَّدٍ وَعلى آلِهِ وَأَصحَابِهِ وَالتَّابِعينَ لهم بِإحْسَانٍ إلى يومِ الدِّ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صِيكُمْ وَنَفْسِي بِتَقوَى اللهِ؛ فمَنِ اتَّقَى اللهَ وَقَاهُ، وَأَسْعَدَهُ وأَرْضَا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عَاشِرَ الشَّ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تُم عِمَادُ الأُمَّةِ وعِزُّها وَفَخْرُهَا، أَنْتُمْ فَخْرُ الآبَاءِ والأُمَّهاتُ، وَصَدَقَ اللهُ الْعَظِ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الُ وَالْبَنُونَ زِينَةُ الحَيَاةِ الدُّنْ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بِصَلاحِكُمْ يَمْتَدُّ البِرُّ وَالإحْسَانُ؛ ففِي الْصَّحِيحِ 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مَاتَ الإنْسَانُ انْقَطَعَ عنْه عَمَلُهُ إِلَّا مِن ثَلَاثَ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مِن صَدَقَةٍ جَارِيَةٍ، أَوْ عِلْمٍ يُنْتَفَعُ بِهِ، أَوْ وَلَدٍ صَالِحٍ يَدْعُو 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حْنُ نَتَطَلَّعُ لِصَلاحِكُمْ؛ فَكُونُوا عِنْدَ حُسْنِ ظَنِّنَا بِكُ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إنَّ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للهِ يَا أَبْنَائَ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نَأْسَى لِشَبَابٍ ضَلُّوا السَّبِيلَ، وَتَخَبَّطُوا في الظُّلَمِ؛ لأَنَّهُمْ عَنْ صَلاتِهِمْ سَاهُونَ، وَلَهَا مُضَيِّعُ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سَيَعْلَمُ الَّذِينَ ظَلَمُوا أَيَّ مُنْقَلَبٍ يَنْقَلِبُ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شَبَابَ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نَأْسَى لِشَبَابٍ قَلَّدُوا الكفَّارَ وَحَذَو حَذْوَهُمْ شِبرًا بشرٍ وَذِرَاعًا بِذَرا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رَاهُمْ في تَرَفٍ وَمُيُوعَةٍ وَغَرَامٍ وَأَغَانٍ مَاجِنَاتٍ</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ا عَجَبٌ أَنَّ النِّسَاءَ تَرَجَّلَتْ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كنَّ تَأْنِيثَ الرِّجَالِ عُجَابُ</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يفَ وَقَدْ لَعَنَ اللهُ الْمُتَشَبِّهِينَ مِنَ الرِّجَالِ بِالنِّسَ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جِدُ مِن شَبَابِنَا مَنْ انْسَاقَ خَلْفَ وَسَائِلِ الاتِّصَالاتِ بِأَنْوَاعِهَا وَنَسِيَ الوَاجِبَاتِ وَتَعَدَّى على الْمُحَرَّمَاتِ، 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حَسِبْتُمْ أَنَّمَا خَلَقْنَاكُمْ عَبَثًا وَأَنَّكُمْ إِلَيْنَا لَا تُرْجَعُ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رِسَالَتُنَا لَ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شَبَابَنَا وَيَا قُرَّةَ الأَعْ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تَدْرِكُوا أَنَّكُم أَمَلُ الوالِدَينِ، وقُرَّتُ العَينينِ؛ فلا تَبِيعُوا دِينَكُمْ وَكَرَامَتَكُمْ مِنْ أَجْلِ شَهْوَةٍ عَابِرَةٍ، وَلَذَّةٍ آثِمَ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تَحَلَّوا بِالحَيَاءِ؛ فالحيَاءُ كُلُّهُ خَيرٌ، وَحَقِيقَتُهُ أَنْ تَحفَظُوا الرَّأَسَ وَمَا وَعَى وَالبَطْنَ وَمَا حَوَى وَأَنْ تَذْكُرُوا الْمَوتَ وَالبِ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عيشُ الْمَرءُ مَا اسْتَحيى بِخَي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بْقَى العُودُ مَا بِقَيَ اللِّحَاءُ</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مَرْحَلَتُكُمْ فُرْصَةٌ عَظِيمَةٌ فَاغْتَنِمُوهَا بما يَنفَعُ دِينَكُمْ وَدُنْيَا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لهم أصلح شَبَابَنَا وَنَوِّر قُلُوبَهم بالإيمَانِ وَاهْدِهِمْ سُبُلَ السَّلا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اجْعَلْنَا مُقِيمِي الصَّلاةِ وَمِنْ ذُرِّيَاتِنَا رَبَّنَا وَتَقَبَّلْ دَعَاء</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أذلَّ الشرك والْمشركين، ودمِّر أعداء الد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وفِّقْ أَئِمَّتَنَا وَوُلاةَ أُمورِنَا، وَاجْزِهِمْ خيرا على خدمَةِ الإسلامِ والمسلمين، وَانصُرْ جُنُودَنا واحفظ حُدُودَنَ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غفر لنا ولوالدِينا والمسلمين أجمع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تْلُ مَا أُوحِيَ إِلَيْكَ مِنَ الْكِتَابِ وَأَقِمِ الصَّلَاةَ إِنَّ الصَّلَاةَ تَنْهَى عَنِ الْفَحْشَاءِ وَالْمُنْكَرِ وَلَذِكْرُ اللَّهِ أَكْبَرُ وَاللَّهُ يَعْلَمُ مَا تَصْنَعُونَ</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8:00Z</dcterms:created>
  <dc:creator>الشيخ خالد القرعاوي</dc:creator>
  <dc:description/>
  <dc:language>en-US</dc:language>
  <cp:lastModifiedBy>diaa</cp:lastModifiedBy>
  <cp:lastPrinted>2025-07-24T10:49:00Z</cp:lastPrinted>
  <dcterms:modified xsi:type="dcterms:W3CDTF">2025-07-24T07:49:00Z</dcterms:modified>
  <cp:revision>4</cp:revision>
  <dc:subject>1/ مكانة الشباب في الإسلام 2/ نماذج شبابية من السيرة والقرآن 3/ تحديات الشباب اليوم 4/ دور الأسرة والمجتمع في التوجيه</dc:subject>
  <dc:title>إليكم يا معشر الشباب</dc:title>
</cp:coreProperties>
</file>