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فل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ق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م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جتن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ب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ع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ل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ب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ل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ار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ُغ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ك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يو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زاق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ذ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ل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ي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ط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ح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ب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اط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ه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أد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ز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ع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ل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ج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ئ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ط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حذ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ح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ؤ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ا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لَك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ل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قوط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و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ئ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ل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ثورًا</w:t>
      </w:r>
      <w:r>
        <w:rPr>
          <w:rFonts w:cs="Traditional Arabic;Times New Roman"/>
          <w:szCs w:val="36"/>
          <w:rtl w:val="true"/>
        </w:rPr>
        <w:t>!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ا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لس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وصاف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فْلِس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ْمُفْل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رْه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فْلِ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صَلَ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ِي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َكَا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ت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ذ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ف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ا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َاي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ُرِ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حض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ل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ح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ا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َّب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ظَ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ف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كف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ق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ه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ت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ح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ح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لّ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رم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ئ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ر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ص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عر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ص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حذ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دم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ر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اض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حر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هد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ع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ل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تح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مين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ف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ً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ا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ش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جا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ذ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ذر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ثلاث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لّ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َنّ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ف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ع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سْب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زارَ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فاؤ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ر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د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و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ه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ا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كُ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تَا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كُ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طُون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يَصْل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تَا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بَدّ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طَّيّ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ب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جتنِ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بقات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ك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ي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خدَ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ي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ط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ط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ن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و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َ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ظ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ت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أْخُ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حَ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َق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مِ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لنج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تدار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ك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ب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ؤو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ظْلَم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خ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حَلَّل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ا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رْهَم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لي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د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ين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ره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خل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جر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اص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ي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ص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ز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ُرح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ِذل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دِّ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جَاه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نَفْس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مَا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عْ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ع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د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ِ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تكف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ز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بع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ظ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ر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غف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ُ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وم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ز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لز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بح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3:44:00Z</dcterms:created>
  <dc:creator>الشيخ خالد المهنا</dc:creator>
  <dc:description/>
  <dc:language>en-US</dc:language>
  <cp:lastModifiedBy>diaa</cp:lastModifiedBy>
  <cp:lastPrinted>2025-09-06T16:45:00Z</cp:lastPrinted>
  <dcterms:modified xsi:type="dcterms:W3CDTF">2025-09-06T13:46:00Z</dcterms:modified>
  <cp:revision>4</cp:revision>
  <dc:subject>1/التحذير من التهاون في اقتراف الآثام والمعاصي 2/خطورة الوقوع في أعراض الناس وأموالهم 3/الحث على إعطاء كل ذي حق حقه 4/بعض صور المظالم التي يجب على المسلم اجتنابها</dc:subject>
  <dc:title>إيذاء الناس أشد الإفلاس</dc:title>
</cp:coreProperties>
</file>