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ختموا</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بحس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بالرح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فرح</w:t>
            </w:r>
            <w:r>
              <w:rPr>
                <w:sz w:val="36"/>
                <w:sz w:val="36"/>
                <w:szCs w:val="36"/>
                <w:rtl w:val="true"/>
                <w:lang w:bidi="ar-EG"/>
              </w:rPr>
              <w:t xml:space="preserve"> </w:t>
            </w:r>
            <w:r>
              <w:rPr>
                <w:rFonts w:cs="Traditional Arabic;Times New Roman"/>
                <w:sz w:val="36"/>
                <w:sz w:val="36"/>
                <w:szCs w:val="36"/>
                <w:rtl w:val="true"/>
                <w:lang w:bidi="ar-EG"/>
              </w:rPr>
              <w:t>الصائم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رسائل</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وفق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رسائل</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قص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 w:val="36"/>
                <w:szCs w:val="36"/>
                <w:rtl w:val="true"/>
                <w:lang w:bidi="ar-EG"/>
              </w:rPr>
              <w:t>طهرة</w:t>
            </w:r>
            <w:r>
              <w:rPr>
                <w:sz w:val="36"/>
                <w:sz w:val="36"/>
                <w:szCs w:val="36"/>
                <w:rtl w:val="true"/>
                <w:lang w:bidi="ar-EG"/>
              </w:rPr>
              <w:t xml:space="preserve"> </w:t>
            </w:r>
            <w:r>
              <w:rPr>
                <w:rFonts w:cs="Traditional Arabic;Times New Roman"/>
                <w:sz w:val="36"/>
                <w:sz w:val="36"/>
                <w:szCs w:val="36"/>
                <w:rtl w:val="true"/>
                <w:lang w:bidi="ar-EG"/>
              </w:rPr>
              <w:t>الصائم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نَّاسُ اعبُدُوا رَبَّكُمُ الَّذِي خَلَقَكُم وَالَّذِينَ مِن قَبلِكُم لَعَلَّكُم تَتَّقُ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ومَانِ بَقِيَا مِن رَمَضَانَ، وَفي هَذَينِ اليَومَينِ خَيرٌ كَثِيرٌ لِمَن وَفَّقَهُ اللهُ وَاغتَنَمَ، وَالأَعمَالُ بِالخَوَاتِيمِ، وَالعِبرَةُ بِكَمَالِ النِّهَايَاتِ لا بِنَقصِ البِدَايَاتِ، وَ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جَوَادٌ كَرِيمٌ، وَالتَّوبَةُ تَجُبُّ مَا قَبلَهَا، وَرُبَّ رَكعَةٍ فِيمَا بَقِيَ مِن رَمَضَانَ تُقُبِّلَت، أَو دَعوَةٍ صَالِحَةٍ رُفِعَت، أَو صَدَقَةٍ خَالِصَةٍ أُمضِيَت، أَو دَمعَةٍ خَاشِعَةٍ أُخفِيَت؛ فَكَتَبَ اللهُ بِوَاحِدَةٍ مِنهَا لِعَبدِهِ مِنَ الأَجرِ مَا لا يَخطُرُ لَهُ عَلَى بَالٍ، أَو أَحَلَّ بِهَا عَلَيهِ رِضوَانَهُ يَومَ يَلقَا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ا فَمَا أَحرَانَا أَن نَصبِرَ وَنُصَابِرَ وَنُرَابِطَ، وَأَن نُجَدِّدَ العَزمَ وَنُقَاوِمَ وَنُجَاهِدَ، وَأَلاَّ نَركَنَ إِلى كَسَلٍ أَو خُمُولٍ، وَأَن يَجعَلَ كُلُّ وَاحِدٍ مِنَّا أَمَامَ عَينَيهِ أَنَّهُ سَيَهِلُّ هِلالُ العِيدِ وَقَومٌ قَد أُعتِقَت رِقَابُهُم مِنَ النَّارِ، وَجَمَعُوا مِنَ الحَسَنَاتِ أُلُوفًا بِمَا قَدَّمُوهُ مِن أَعمَالٍ صَالِحَةٍ بِنِيَّةٍ خَالِصَةٍ؛ فَليَجعَلْ كُلٌّ مِنَّا ذَلِكَ نُصبَ عَينَيهِ، وَلْيَسأَلِ اللهَ أَن يَكُونَ مِن أُولَئِكَ الفَائِزِينَ، مَعَ تَذَكُّرِ أَنَّ رَمَضَانَ هَذَا سَوفَ يَكُونُ لِقَومٍ مِنَّا هُوَ آخِرَ شَهرٍ يَصُومُونَهُ وَيَقُومُونَهُ مَعَ المُسلِمِينَ؛ لأَنَّهُم اليَومَ عَلَى الدُّنيَا، وَغَدًا سَيَكُونُونَ مِن أَصحَابِ القُبُورِ، وَمَن ذَا الَّذِي يَضمَنُ أَلاَّ يَكُونَ مِن أُولَئِكَ الَّذِينَ قَد دَنَت آجَالُهُم، وَحَتَّى وَإِن لم يَكُنْ أَحَدُنَا مِنهُم هَذَا العَامَ، فَسَيَكُونُ مِنهُم في يَومٍ مَا وَلا شَ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ثَ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نَّ مِنَ الخَيرِ لأَحَدِنَا أَن يُصَلِّيَ فِيمَا بَقِيَ صَلاةَ مُوَدَّعٍ، وَأَن يَصُومَ صِيَامَ مَن قَد لا يُدرِكُ رَمَضَانَ مَرَّةً أُخرَى، وَأَن يَبذُلَ بَذلَ مَن قَد لا تُتَاحُ لَهُ الفُرصَةُ غَيرَ مَا أُتِيحَ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رٌ آخَرُ عَظِيمٌ عَظِيمٌ، تَذَكَّرُوهُ وَلا تَنسَوهُ، أَلا وَهُوَ إِحسَانُ الظَّنِّ بِرَبِّكُمُ الكَرِيمِ، وَتَوَقُّعُ أَنَّ مَا أَسلَفتُمُوهُ مِن عَمَلٍ صَالِحٍ أَرَدتُم بِهِ وَجهَهُ، أَنَّهُ قَد تُقُبِّلَ بِرَحمَتِهِ، فَإِ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ندَ ظَنِّ عَبدِهِ، وَالمُسلِمُ لا يَظُنُّ بِرَبِّهِ إِلاَّ خَيرًا؛ فَالَّذِي هَدَاهُ لِلإِسلامِ، وَحَبَّبَ إِلَيهِ الإِيمَانَ، وَزَيَّنَ في قَلبِهِ الطَّاعَةَ، وَجَعَلَهُ مِن المُصَلِّينَ وَالصُّوَّامِ، وَجَعَلَ يَدَهُ تَمتَدُّ لِتُعطِيَ، وَرِجلَهُ تَخطُو لِيُصَلِّيَ، وَوَفَّقَهُ لِيَفتَحَ مُصحَفَهُ فَيَتلُوَ كَلامَهُ، وَفَتَحَ عَلَيهِ بِدَعَوَاتٍ وَأَذكَارٍ وَتَسبِيحٍ وَاستِغفَارٍ، لم يُعطِهِ ذَلِكَ وَهُوَ يُرِيدُ أَن يُعَذِّبَهُ، بَلِ الظَّنُّ أَنَّهُ لم يَهدِهِ وَيَشرَحْ صَدرَهُ لِلإِسلامِ وَيُيَسِّرْ لَهُ الطَّاعةَ، إِلاَّ لِيَقبَلَهُ وَيُثِيبَ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مَن يُرِدِ اللهُ أَن يَهدِيَهُ يَشرَحْ صَدرَهُ لِلإِ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يَفعَلُ اللهُ بِعَذَابِكُم إِن شَكَرتُم وَآمَنتُم وَكَانَ اللهُ شَاكِرًا عَ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ذِينَ آمَنُوا وَالَّذِينَ هَاجَرُوا وَجَاهَدُوا في سَبِيلِ اللهِ أُولَئِكَ يَرجُونَ رَحمَهَ اللهِ وَاللهُ غَفُورٌ رَحِ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لهُ يُرِيدُ أَن يَتُوبَ عَلَي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يطَانُ يَعِدُكُمُ الفَقرَ وَيَأمُرُكُم بِالفَحشَاءِ وَاللهُ يَعِدُكُم مَغفِرَةً مِنهُ وَفَضلاً وَاللهُ وَاسِعٌ عَلِ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د صُمتُم رَمَضَانَ، وَمَن كَانَ مِنكُم قَد قَامَ رَمَضَانَ كُلَّهُ مَعَ إِمَامٍ، فَهُوَ قَد قَامَ رَمَضَانَ وَأَدرَكَ لَيلَةَ القَدرِ وَلا شَكَّ، فَهَنِيئًا لَكُم بِشَارَةُ الصَّادِقِ المَصدُو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 قَالَ في الحَدِيثِ المُتَّفَقِ عَلَي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كَم سَجدَةً سَجَدَهَا مَن قَامَ مَعَ الإِمَامِ عَدَا صَلَوَاتِهِ الخَم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لَقَد قَالَ مَن لا يَنطِقُ عَنِ الهَ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ذِي رَوَاهُ مُ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عَلَيكَ بِكَثرَةِ السُّجُودِ للهِ؛ فَإِنَّكَ لا تَسجُدُ للهِ سَجدَةً إِلاَّ رَفَعَكَ اللهُ بِهَا دَرَجَةً، وَحَطَّ عَنكَ بِهَا خَطِيئَ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ستُم قَد خَتَمتُم كِتَابَ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لَى وَاللهِ، وَمَا مِن مُسلِمٍ إِلاَّ وَقَد خَتَمَ كِتَابَ اللهِ في هَذَا الشَّهرِ مَرَّةً أَو مَرَّتَينِ أَو ثَلاثًا أَو أَكثَرَ، فَلْيُبشِرْ بِالخَيرِ، فعَنِ ابنِ مَسعُودٍ رَضِيَ اللهُ عَن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قَرَأَ حَرفًا مِن كِتَابِ اللهِ فَلَهُ بِهِ حَسَنَةٌ، وَالحَسَنَةُ بِعَشرِ أَمثَالِهَا، لا أَقُولُ ألم حَر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كِنْ أَلِفٌ حَرفٌ وَلامٌ حَرفٌ وَمِيمٌ حَر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لم تَكُونُوا قَد دَعَوتُم رَبَّكُم في شَهرِكُم، بَلَى وَاللهِ، فَمَا مِن مُسلِمٍ إِلاَّ وَقَد دَعَا خِلالَ هَذَا الشَّهرِ دَعَوَاتٍ في صَلاتِهِ عَامَّةً وَفي سُجُودِهِ خَاصَّةً، وَبَينَ الأَذَانِ وَالإِقَامَةِ وَعِندَ فِطرِهِ، وَفي وَقتِ السَّحرِ وَفي انفِرَادٍ وَمَعَ إِمَامٍ، أَلا فَاعلَمُوا أَنَّهُ لم يَذهَبْ مِن ذَلِكَ شَيءٌ سُدًى بِفَضلِ اللهِ وَرَحمَتِهِ، نَعَم، مَا مِن دَعوَةٍ إِلاَّ وَهِيَ مَحفُوظَةٌ لِصَاحِبِهَا، فَإِمَّا أَن تُجَابَ، وَإِمَّا أَن يُصرَفَ عَنهُ مِنَ السُّوءِ مِثلُهَا، وَإِمَّا أَن تُدَّخَرَ لَهُ في يَومٍ هُوَ فِيهِ أَحوَجُ مَا يَكُونُ إِلَيهَا، مِصدَاقُ ذَلِكَ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عَلَى الأَرضِ مُسلِمٌ يَدعُو بِدَعوَةٍ إِلاَّ آتَاهُ اللهُ إِيَّاهَا، أَو صَرَفَ عَنهُ مِنَ السُّوءِ مِثلَهَا” 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رِوَايَةٍ عِندَ الإِمَامِ أَحمَدَ عَن أَبي سَعِيدٍ الخدريِّ رَضِيَ اللهُ عَنهُ 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 مُسلِمٍ يَدعُو بِدَعوَةٍ لَيسَ فِيهَا إِثمٌ وَلا قَطِيعَةُ رَحِمٍ، إِلاَّ أَعطَاهُ اللهُ بِهَا إِحدَى ثَلاثٍ</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مَّا أَن تُعَجَّلَ لَهُ دَعوَتُهُ، وَإِمَّا أَن يَدَّخِرَهَا لَهُ في الآخِرَةِ، وَإِمَّا أَن يَصرِفَ عَنهُ مِنَ السُّوءِ مِثلَهَا”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ن نُكثِ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 أَكثَ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كَذَا مَن وُفِّقَ لِلصَّدَقَةِ في شَهرِ الخَيرِ وَالبِرِّ، فَهُوَ عَلَى أَجرٍ عَظِيمٍ، وَيَكفِيكُم أَيُّهَا المُسلِمُونَ أَنَّكُم صَبَرتُم، وَإِنَّمَا يُوَفَّى الصَّابِرُونَ أَجرَهُم بِغَيرِ حَسَابٍ، وَالصَّومُ مِن أَعظَمِ مَا يَظهَرُ فِيهِ الصَّبرُ، وَلِذَا جَاءَ في الحَدِيثِ الَّذِي رَوَاهُ البُخَارِيُّ وَمُ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لُّ عَمَلِ ابنِ آدَمَ يُضَاعَفُ الحَسَنَةُ عَشرُ أَمثَالِهَا إلى سَبعِ مِئَة ضِعفٍ، قالَ اللهُ 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 الصَّومَ فإنَّه لي وَأَنَا أَجزِي به، يَدَعُ شَهوَتَهُ وَطَعَامَهُ مِن أَجلِي، لِلصَّائِمِ فَرحَتَ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رحَةٌ عِندَ فِطرِهِ، وَفَرحَةٌ عِندَ لِقَاءِ رَ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ظَنُّكُم بِصَابِرٍ يَجزِيهِ اللهُ وَهُوَ أَكرَمُ الأَكرَمِينَ، إِنَّهُ أَجرٌ بِغَيرِ حِسَ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ا أَجمَلَ أَن يَسمَعَ الصَّابِرُونَ 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أَبرَا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جَزَاهُم بِمَا صَبَرُوا جَنَّةً وَحَرِي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تَّكِئِينَ فِيهَا عَلَى الأَرَائِكِ لا يَرَونَ فِيهَا شَمسًا وَلا زَمهَرِي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دَانِيَةً عَلَيهِم ظِلالُهَا وَذُلِّلَت قُطُوفُهَا تَذلِيل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يُطَافُ عَلَيهِم بِآنِيَةٍ مِن فِضَّةٍ وَأَكوَابٍ كَانَت قَوَارِي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وَارِيرَ مِن فِضَّةٍ قَدَّرُوهَا تَقدِي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يُسقَونَ فِيهَا كَأسًا كَانَ مِزَاجُهَا زَنجَبِيل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ينًا فِيهَا تُسَمَّى سَلسَبِيل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يَطُوفُ عَلَيهِم وِلدَانٌ مُخَلَّدُونَ إِذَا رَأَيتَهُم حَسِبتَهُم لُؤلُؤًا مَنثُو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إِذَا رَأَيتَ ثَمَّ رَأَيتَ نَعِيمًا وَمُلكًا كَبِي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الِيَهُم ثِيَابُ سُندُسٍ خُضرٌ وَإِستَبرَقٌ وَحُلُّوا أَسَاوِرَ مِن فِضَّةٍ وَسَقَاهُم رَبُّهُم شَرَابًا طَهُو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هَذَا كَانَ لَكُم جَزَاءً وَكَانَ سَعيُكُم مَشكُو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كَمَا أَعَنتَنَا فَصَبَرنَا، اللَّهُمَّ تَقَبَّلْ مِنَّا الصِّيَامَ وَالقِيَامَ وَصَالِحَ القَولِ وَالعَمَلِ، وَأَقُولُ هَذَا القَولَ وَأَستَغفِرُ اللهَ فَاستَغفِرُو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طِيعُوهُ وَاشكُرُوهُ، وَاختِمُوا شَهرَكُم بِخَيرِ مَا يَحضُرُكُم وَتَقدِرُونَ عَلَيهِ مِن عَمَلٍ صَالِحٍ، وَدَاوِمُوا عَلَى مَا أَنتُم عَلَيهِ، فَإِنَّ وَظِيفَةَ العِبَادِ الَّتي مِن أَجلِهَا خُلِقُوا هِيَ العِبَادَةُ، وَمَا في الدُّنيَا مِمَّا يُعِينُ عَلَيهَا فَهُوَ مِنهَا، وَمَا لَيسَ كَذَلِكَ فَإِنَّمَا هُوَ لَهوٌ وَلَعِبٌ وَغُرُورٌ، فَتَبَصَّرُوا وَانتَبِهُوا رَحِمَكُم اللهُ، وَلا تَغُرَّنَّكُمُ الحَيَاةُ الدُّنيَ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يَا قَومِ إِنَّمَا هَذِهِ الحَيَاةُ الدُّنيَا مَتَاعٌ وَإِنَّ الآخِرَةَ هِيَ دَارُ القَرَا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عَمِلَ سَيِّئَةً فَلا يُجزَى إِلاَّ مِثلَهَا وَمَن عَمِلَ صَالِحًا مِن ذَكَرٍ أَو أُنثَى وَهُوَ مُؤمِنٌ فَأُولَئِكَ يَدخُلُونَ الجَنَّةَ يُرزَقُونَ فِيهَا بِغَيرِ حِسَابٍ</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11:00Z</dcterms:created>
  <dc:creator>الشيخ عبدالله البصري</dc:creator>
  <dc:description/>
  <dc:language>en-US</dc:language>
  <cp:lastModifiedBy>diaa</cp:lastModifiedBy>
  <cp:lastPrinted>2025-04-27T17:12:00Z</cp:lastPrinted>
  <dcterms:modified xsi:type="dcterms:W3CDTF">2025-04-27T14:12:00Z</dcterms:modified>
  <cp:revision>4</cp:revision>
  <dc:subject>1/ فرح الصائمين 2/ رسائل إلى الموفقين 3/ رسائل إلى المقصرين 4/ زكاة الفطر طهرة الصائمين.</dc:subject>
  <dc:title>اختموا رمضان بحسن الظن بالرحمن</dc:title>
</cp:coreProperties>
</file>