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استقبال</w:t>
            </w:r>
            <w:r>
              <w:rPr>
                <w:sz w:val="36"/>
                <w:sz w:val="36"/>
                <w:szCs w:val="36"/>
                <w:rtl w:val="true"/>
              </w:rPr>
              <w:t xml:space="preserve"> </w:t>
            </w:r>
            <w:r>
              <w:rPr>
                <w:rFonts w:cs="Traditional Arabic;Times New Roman"/>
                <w:sz w:val="36"/>
                <w:sz w:val="36"/>
                <w:szCs w:val="36"/>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نعمة</w:t>
            </w:r>
            <w:r>
              <w:rPr>
                <w:sz w:val="36"/>
                <w:sz w:val="36"/>
                <w:szCs w:val="36"/>
                <w:rtl w:val="true"/>
              </w:rPr>
              <w:t xml:space="preserve"> </w:t>
            </w:r>
            <w:r>
              <w:rPr>
                <w:rFonts w:cs="Traditional Arabic;Times New Roman"/>
                <w:sz w:val="36"/>
                <w:sz w:val="36"/>
                <w:szCs w:val="36"/>
                <w:rtl w:val="true"/>
              </w:rPr>
              <w:t>بلوغ</w:t>
            </w:r>
            <w:r>
              <w:rPr>
                <w:sz w:val="36"/>
                <w:sz w:val="36"/>
                <w:szCs w:val="36"/>
                <w:rtl w:val="true"/>
              </w:rPr>
              <w:t xml:space="preserve"> </w:t>
            </w:r>
            <w:r>
              <w:rPr>
                <w:rFonts w:cs="Traditional Arabic;Times New Roman"/>
                <w:sz w:val="36"/>
                <w:sz w:val="36"/>
                <w:szCs w:val="36"/>
                <w:rtl w:val="true"/>
              </w:rPr>
              <w:t>مواسم</w:t>
            </w:r>
            <w:r>
              <w:rPr>
                <w:sz w:val="36"/>
                <w:sz w:val="36"/>
                <w:szCs w:val="36"/>
                <w:rtl w:val="true"/>
              </w:rPr>
              <w:t xml:space="preserve"> </w:t>
            </w:r>
            <w:r>
              <w:rPr>
                <w:rFonts w:cs="Traditional Arabic;Times New Roman"/>
                <w:sz w:val="36"/>
                <w:sz w:val="36"/>
                <w:szCs w:val="36"/>
                <w:rtl w:val="true"/>
              </w:rPr>
              <w:t>الخيرات</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فضائل</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أحوال</w:t>
            </w:r>
            <w:r>
              <w:rPr>
                <w:sz w:val="36"/>
                <w:sz w:val="36"/>
                <w:szCs w:val="36"/>
                <w:rtl w:val="true"/>
              </w:rPr>
              <w:t xml:space="preserve"> </w:t>
            </w:r>
            <w:r>
              <w:rPr>
                <w:rFonts w:cs="Traditional Arabic;Times New Roman"/>
                <w:sz w:val="36"/>
                <w:sz w:val="36"/>
                <w:szCs w:val="36"/>
                <w:rtl w:val="true"/>
              </w:rPr>
              <w:t>الناس</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دخول</w:t>
            </w:r>
            <w:r>
              <w:rPr>
                <w:sz w:val="36"/>
                <w:sz w:val="36"/>
                <w:szCs w:val="36"/>
                <w:rtl w:val="true"/>
              </w:rPr>
              <w:t xml:space="preserve"> </w:t>
            </w:r>
            <w:r>
              <w:rPr>
                <w:rFonts w:cs="Traditional Arabic;Times New Roman"/>
                <w:sz w:val="36"/>
                <w:sz w:val="36"/>
                <w:szCs w:val="36"/>
                <w:rtl w:val="true"/>
              </w:rPr>
              <w:t>وخروج</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 xml:space="preserve">/ </w:t>
            </w:r>
            <w:r>
              <w:rPr>
                <w:rFonts w:cs="Traditional Arabic;Times New Roman"/>
                <w:sz w:val="36"/>
                <w:sz w:val="36"/>
                <w:szCs w:val="36"/>
                <w:rtl w:val="true"/>
              </w:rPr>
              <w:t>أثر</w:t>
            </w:r>
            <w:r>
              <w:rPr>
                <w:sz w:val="36"/>
                <w:sz w:val="36"/>
                <w:szCs w:val="36"/>
                <w:rtl w:val="true"/>
              </w:rPr>
              <w:t xml:space="preserve"> </w:t>
            </w:r>
            <w:r>
              <w:rPr>
                <w:rFonts w:cs="Traditional Arabic;Times New Roman"/>
                <w:sz w:val="36"/>
                <w:sz w:val="36"/>
                <w:szCs w:val="36"/>
                <w:rtl w:val="true"/>
              </w:rPr>
              <w:t>الأعمال</w:t>
            </w:r>
            <w:r>
              <w:rPr>
                <w:sz w:val="36"/>
                <w:sz w:val="36"/>
                <w:szCs w:val="36"/>
                <w:rtl w:val="true"/>
              </w:rPr>
              <w:t xml:space="preserve"> </w:t>
            </w:r>
            <w:r>
              <w:rPr>
                <w:rFonts w:cs="Traditional Arabic;Times New Roman"/>
                <w:sz w:val="36"/>
                <w:sz w:val="36"/>
                <w:szCs w:val="36"/>
                <w:rtl w:val="true"/>
              </w:rPr>
              <w:t>الصالحة</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منازل</w:t>
            </w:r>
            <w:r>
              <w:rPr>
                <w:sz w:val="36"/>
                <w:sz w:val="36"/>
                <w:szCs w:val="36"/>
                <w:rtl w:val="true"/>
              </w:rPr>
              <w:t xml:space="preserve"> </w:t>
            </w:r>
            <w:r>
              <w:rPr>
                <w:rFonts w:cs="Traditional Arabic;Times New Roman"/>
                <w:sz w:val="36"/>
                <w:sz w:val="36"/>
                <w:szCs w:val="36"/>
                <w:rtl w:val="true"/>
              </w:rPr>
              <w:t>الجنة</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 xml:space="preserve">/ </w:t>
            </w:r>
            <w:r>
              <w:rPr>
                <w:rFonts w:cs="Traditional Arabic;Times New Roman"/>
                <w:sz w:val="36"/>
                <w:sz w:val="36"/>
                <w:szCs w:val="36"/>
                <w:rtl w:val="true"/>
              </w:rPr>
              <w:t>أمور</w:t>
            </w:r>
            <w:r>
              <w:rPr>
                <w:sz w:val="36"/>
                <w:sz w:val="36"/>
                <w:szCs w:val="36"/>
                <w:rtl w:val="true"/>
              </w:rPr>
              <w:t xml:space="preserve"> </w:t>
            </w:r>
            <w:r>
              <w:rPr>
                <w:rFonts w:cs="Traditional Arabic;Times New Roman"/>
                <w:sz w:val="36"/>
                <w:sz w:val="36"/>
                <w:szCs w:val="36"/>
                <w:rtl w:val="true"/>
              </w:rPr>
              <w:t>ينبغي</w:t>
            </w:r>
            <w:r>
              <w:rPr>
                <w:sz w:val="36"/>
                <w:sz w:val="36"/>
                <w:szCs w:val="36"/>
                <w:rtl w:val="true"/>
              </w:rPr>
              <w:t xml:space="preserve"> </w:t>
            </w:r>
            <w:r>
              <w:rPr>
                <w:rFonts w:cs="Traditional Arabic;Times New Roman"/>
                <w:sz w:val="36"/>
                <w:sz w:val="36"/>
                <w:szCs w:val="36"/>
                <w:rtl w:val="true"/>
              </w:rPr>
              <w:t>الاهتمام</w:t>
            </w:r>
            <w:r>
              <w:rPr>
                <w:sz w:val="36"/>
                <w:sz w:val="36"/>
                <w:szCs w:val="36"/>
                <w:rtl w:val="true"/>
              </w:rPr>
              <w:t xml:space="preserve"> </w:t>
            </w:r>
            <w:r>
              <w:rPr>
                <w:rFonts w:cs="Traditional Arabic;Times New Roman"/>
                <w:sz w:val="36"/>
                <w:sz w:val="36"/>
                <w:szCs w:val="36"/>
                <w:rtl w:val="true"/>
              </w:rPr>
              <w:t>بها</w:t>
            </w:r>
            <w:r>
              <w:rPr>
                <w:sz w:val="36"/>
                <w:sz w:val="36"/>
                <w:szCs w:val="36"/>
                <w:rtl w:val="true"/>
              </w:rPr>
              <w:t xml:space="preserve"> </w:t>
            </w:r>
            <w:r>
              <w:rPr>
                <w:rFonts w:cs="Traditional Arabic;Times New Roman"/>
                <w:sz w:val="36"/>
                <w:sz w:val="36"/>
                <w:szCs w:val="36"/>
                <w:rtl w:val="true"/>
              </w:rPr>
              <w:t>قبل</w:t>
            </w:r>
            <w:r>
              <w:rPr>
                <w:sz w:val="36"/>
                <w:sz w:val="36"/>
                <w:szCs w:val="36"/>
                <w:rtl w:val="true"/>
              </w:rPr>
              <w:t xml:space="preserve"> </w:t>
            </w:r>
            <w:r>
              <w:rPr>
                <w:rFonts w:cs="Traditional Arabic;Times New Roman"/>
                <w:sz w:val="36"/>
                <w:sz w:val="36"/>
                <w:szCs w:val="36"/>
                <w:rtl w:val="true"/>
              </w:rPr>
              <w:t>دخول</w:t>
            </w:r>
            <w:r>
              <w:rPr>
                <w:sz w:val="36"/>
                <w:sz w:val="36"/>
                <w:szCs w:val="36"/>
                <w:rtl w:val="true"/>
              </w:rPr>
              <w:t xml:space="preserve"> </w:t>
            </w:r>
            <w:r>
              <w:rPr>
                <w:rFonts w:cs="Traditional Arabic;Times New Roman"/>
                <w:sz w:val="36"/>
                <w:sz w:val="36"/>
                <w:szCs w:val="36"/>
                <w:rtl w:val="true"/>
              </w:rPr>
              <w:t>شهر</w:t>
            </w:r>
            <w:r>
              <w:rPr>
                <w:sz w:val="36"/>
                <w:sz w:val="36"/>
                <w:szCs w:val="36"/>
                <w:rtl w:val="true"/>
              </w:rPr>
              <w:t xml:space="preserve"> </w:t>
            </w:r>
            <w:r>
              <w:rPr>
                <w:rFonts w:cs="Traditional Arabic;Times New Roman"/>
                <w:sz w:val="36"/>
                <w:sz w:val="36"/>
                <w:szCs w:val="36"/>
                <w:rtl w:val="true"/>
              </w:rPr>
              <w:t>رمضان</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بارك</w:t>
            </w:r>
            <w:r>
              <w:rPr>
                <w:sz w:val="36"/>
                <w:sz w:val="36"/>
                <w:szCs w:val="36"/>
                <w:rtl w:val="true"/>
              </w:rPr>
              <w:t xml:space="preserve"> </w:t>
            </w:r>
            <w:r>
              <w:rPr>
                <w:rFonts w:cs="Traditional Arabic;Times New Roman"/>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خَيْرَ الْكَلَامِ كَلَامُ اللهِ، وَخَيْرَ الْهَديِ هَدْيُ مُحَمَّدٍ، صَلَّى اللهُ عَلَيْهِ وَعَلَى آلِهِ وَصَحْبِهِ وَسَلَّمَ، وَشَرَّ الأُمُورِ مُحْدَثَاتُهَا، وَكُلّ مُحْدَثَةٍ بِدْعَةٌ وَكُلّ بْدَعَةٍ ضَلَالَةٌ، وَكُلّ ضَلَالَةٍ فِي 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نْ نِعْمَةِ اللهِ عَلَى عَبْدِهِ أَنْ يُوَفِّقَهُ لِبُلُوغِ مَوَاسِمِ الْخَيْرِاتِ التِي تُضَاعَفُ فِيهَا الْحَسَنَاتُ، وَتُكَفَّرُ فِيهَا السَّيِّئَاتُ، وَلِلْعَمَلِ الصَّالِحِ فِيهَا مَزِيَّةٌ عَنْ غَيْره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هَذِهِ الْمَوْاسِ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هْرُ رَمَضَانَ الذِي نَنْتَظِرُ دُخُولَهُ قَرِيبًا، فَهُوَ أَفْضَلُ الشُّهُورِ وَأَكْثَرُهَا بَرَكَةً، فَإِنَّ مَنْ صَامَهُ إِيمَانًا وَاحْتِسَابًا غُفِرَ لَهُ مَا تَقَدَّمَ مِنْ ذَنْبِهِ، وَفِيهِ لَيْلَةٌ مُبَارَكَةٌ هِيَ خَيْرٌ مِنْ أَلْفِ شَهْرٍ، نَسْأَلُ اللهَ أَنْ يُبَلِّغَنَا إِيَّاهُ، فَإِنَّ بُلُوغَهُ فُرْصَةٌ قَدْ لَا تَتَكَرَّرُ لِلْعَبْ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نْبَغِي لِلْمُسْلِمِ أَنْ يُعَظِّمَ هَذَا الشَّهْرَ، وَأَنْ يَسْتَقْبِلَهُ بِمَا يَلِيقُ بِهِ، فَوَ اللهِ إِنَّ هُنَاكَ مَنْ يَبْكِي فَرَحًا بِدُخُولِ شَهْرِ رَمَضَانَ، ثُمَّ هُوَ يَبْكِي حَزَنًا عَلَى فِرَاقِ رَمَضَا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بْكُونَ فَرَحًا بِدُخُولِهِ؛ لِأَنَّهُ أَفْضَلُ الشُّهُورِ عِنْدَ اللهِ، وَلِأَنَّ اللهَ مَدَّ بِأَعْمَارِهِمْ حَتَّى أَدْرَكُوهُ، وَلِأَنَّ الْعُتَقَاءَ فِيهِ مِنَ النَّارِ كَثِ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بْكُونَ أَيْضًا لِفِرَاقِهِ؛ لِأَنَّهُمْ يُوَدِّعُونَ أَفْضَلَ الشُّهُورِ وَلِأَنَّهُمْ لا يَدْرُونَ هَلْ تَقَبَّلَ اللهُ مِنْهُمْ أَمْ لَا؟ وَلِأَنَّهُمْ لا يَدْرُونَ هَلْ يُدْرِكُونَهُ فِي الْعَامِ الْمُقْبِلِ أَمْ لا؟ وَلِأَنَّهُمْ سَوْفَ يُفَارِقُونَ تِلْكَ الْأَجْوَاءَ الإِيمَانِيَّةَ التِي يُشَارِكُونَ فِيهَا إِخْوَانَهُمُ الْمُؤْمِنِينَ مِنْ صِيَامٍ وَقِيَامٍ وَدُعَاءٍ وَبُكَاءٍ وَتَعَاوُنٍ عَلَى بَذْلِ الْخَ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رْقٌ بَيْنَ هَؤُلاءِ وَبَيْنَ مَنْ يَتَضايَقُ عِنْدَ دُخُولِ الشَّهْرِ، وَيَشْعُرُ بِأَنَّهُ سَيَدْخُلُ سِجْنًا يَمْنَعُهُ مِنْ شَهَواتِهِ وَلَذَّاتِهِ، فَتَجِدَهُ يَنْتَظِرُ خُرُوجَهُ عَلَى أَحَرِّ مِنْ الْجَمْ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مَعُوا لِهَذَا الْحَدِيثِ الْعَجِيبِ الذِي بَيَّنَ أَثَرَ الْأَعْمَالِ الصَّالِحَةِ فِي مَنَازِلِ الْجَنَّةِ، عَنْ طَلْحَةَ بْنِ عُبَيْدِ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جُلَيْنِ مِنْ بَ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بيلة من قبائل العر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دِمَا عَلَ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انَ إِسْلَامُهُمَا جَمِيعًا، فَكَانَ أَحَدُهُمَا أَشَدَّ اجْتِهَادًا مِنَ الْآخَرِ، فَغَزَا الْمُجْتَهِدُ مِنْهُمَا فَاسْتُشْهِدَ، ثُمَّ مَكَثَ الْآخَرُ بَعْدَهُ سَنَةً، ثُمَّ تُوُفِّ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قَالَ طَلْحَ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أَيْتُ فِي الْمَنَ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يْنَا أَنَا عِنْدَ بَابِ الْجَنَّةِ، إِذَا أَنَا بِهِمَا، فَخَرَجَ خَارِجٌ مِنَ الْجَنَّةِ، فَأَذِنَ لِلَّذِي تُوُفِّيَ الْآخِرَ مِنْهُمَا، ثُمَّ خَرَجَ، فَأَذِنَ لِلَّذِي اسْتُشْهِدَ، ثُمَّ رَجَعَ إِلَيَّ،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رْجِعْ، فَإِنَّكَ لَمْ يَأْنِ لَكَ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أَصْبَحَ طَلْحَةُ يُحَدِّثُ بِهِ النَّاسَ، فَعَجِبُوا لِذَلِكَ، فَبَلَغَ ذَلِكَ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حَدَّثُوهُ الْحَدِيثَ،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يِّ ذَلِكَ تَعْجَبُ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ا رَسُولَ اللَّهِ ‍ هَذَا كَانَ أَشَدَّ الرَّجُلَيْنِ اجْتِهَادًا، ثُمَّ اسْتُشْهِدَ، وَدَخَلَ هَذَا الْآخِرُ الْجَنَّةَ قَبْلَهُ، فَ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لَيْسَ قَدْ مَكَثَ هَذَا بَعْدَهُ سَ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ى،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دْرَكَ رَمَضَانَ فَصَامَ، وَصَلَّى كَذَا وَكَذَا مِنْ سَجْدَةٍ فِي السَّ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لَى،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مَا بَيْنَهُمَا أَبْعَدُ مِمَّا بَيْنَ السَّمَاءِ وَ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بنُ مَاجَهْ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عَن أبي بك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رَجُلًا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أَيُّ النَّاسِ خيرٌ؟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طالَ عمُرُه وحسُنَ عَمَ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يُّ النَّاسِ شَرٌّ؟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طَالَ عُمُرُهُ وَسَاءَ عَمَ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حْمَدُ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نَاكَ أَمُورٌ يَنْبَغِي الاهْتِمَامُ بِهَا قَبْلَ دُخُولِ شَهْرِ رَمْضَانَ، فَأَوَّ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فَقُّهُ فِي أَحْكَامِ الصِّيَامِ، فَإِنَّ الْعِبَادَاتِ مَبْنَاهَا عَلَى الِأَدِلَّةِ مِنَ الْكِتَابِ وَالسُّنَّةِ، وَكُلُّ عِبَادَةٍ لا تَقُومُ عَلَى ذَلِكَ فَإِنَّهَا مَرْدُودَةٌ عَلَى صَاحِبِهَا؛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عَمِلَ عَمَلًا لَيْسَ عَلَيْهِ أَمْرُنَا فَهُوَ رَ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تَّفَقُّهُ فِي أَحْكَامِ الصَّوْمِ سَهْلٌ يَسِيرٌ خُصُوصًا فِي هَذَا الزَّمَانِ الذِي تَوَفَّرَتْ فِيهِ جَمِيعُ سُبُلِ الْعِلْمِ مِنْ مَقْرُوءٍ وَمَسْمُوعٍ وَمَرْئِ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وْبَةُ النَّصُوحُ مِنْ جَمِيعِ الذُّنُوبِ وَالْمَعَاصِي؛ فَإِنَّ هَذَا الشَّهْرَ فُرْصَةٌ لِتَصْحِيحِ الْعَلَاقَةِ بَيْنَ الْعَبْدِ وَرَبِّهِ، وَاحْذَ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ؤْمِ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تَكُونَ مِمَّنْ لا يَتُوبُ إِلَّا فِي رَمَضَانَ، فَإِنَّ اللهَ يَعْلَمُ مَا تُكِنُّ صُدُورُ الْعِبَادِ، وَيَعْلَمُ السِّرَّ وَأَخْفَ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جِبُ عَلَى الْمُسْلِمِ أَنْ يَعْلَمَ بِأَنَّ الْأَعْمَالَ التِي حَرَّمَهَا اللهُ فِي غَيْرِ الصِّيَامِ يَعْظُمُ إِثْمُهَا حَالَ الصِّيَامِ،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لَمْ يَدَعْ قَوْلَ الزُّورِ وَالعَمَلَ بِهِ، فَلَيْسَ لِلَّهِ حَاجَةٌ فِي أَنْ يَدَعَ طَعَامَهُ وَشَرَابَ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كَمْ مِنْ صَائِمٍ لَيْسَ لَهُ مِنْ صِيَامِهِ إِلَّا الظَّمَأُ وَكَمْ مِنْ قَائِمٍ لَيْسَ لَهُ من قِيَامه إِلَّا الس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دَّارمِيُّ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بَطْنَ يَصُومُ عَنِ الطَّعَامِ وَالشَّرَابِ، وَالْفَرْجَ يَصَومُ عَنِ الاسْتِمْتَاعِ، فَكَذَلِكَ الْعَيْنَ يَجِبُ أَنْ تَصُومَ عَنِ النَّظَرِ الْحَرَامِ، وَالْأُذَنَ يَجِبَ أَنْ تَصُومَ عَنِ السَّمَاعِ الْمُحَرَّمِ كَسَمَاعِ الْمُوسِيقَى وَالْأَغَانِي وَكُلِّ مَا يُسْخِطُ اللهَ، وَهَكَذَا اللِّسَانَ يَصُومُ عَنِ الْغِيبَةِ وَالْكَذِبِ وَسَائِرِ الْكَلَامِ الْمُحَرِّ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ي وَإِيَّاكُمْ بِمَا فِيهِ مِنَ الآيَاتِ وَالذِّكْرِ الْحَكِيمِ، أَقُولُ مَا تَسْمَعُونَ، وَأسْتَغْفِرُ اللهَ لِي وَلَكُمْ وَلِسَائِرِ الْمُسْلِمِينَ مِنْ كُلِّ ذَنْبٍ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حْدَهُ لا شَرِيكَ لَهُ، وَأَشْهَدُ أَنَّ مُحَمَّدًا عَبْدُهُ وَرَسُولُهُ، صَلَّى اللهُ عَلَيْهِ وَعَلَى آلِهِ وَأَصْحَابِهِ؛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الرَّابِعَ مِمَّا نَسْتَقْبِلُ بِهِ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تَتَذَكَّ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جِبْرِ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دَعَا عَلَى رَجُلٍ أَدْرَكَ رَمَضْانَ فَلَمْ يُغْفَرْ لَهُ وَأَمَّنَ عَلَى دُعَائِهِ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عِدَ الْمِنْبَرَ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آمِينَ آمِينَ آ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ي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إِنَّكَ حِينَ صَعِدْتَ الْمِنْبَرَ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ينَ آمِينَ آمِي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جِبْرِيلَ أَتَانِي فَ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أَدْرَكَ شَهْرَ رَمَضَانَ وَلَمْ يُغفر لَهُ فَدَخَلَ النَّارَ فَأَبْعَدَهُ اللَّهُ، 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ينَ؛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أَدْرَكَ أَبَوَيْهِ أَوْ أَحَدَهُمَا فَلَمْ يَبَرَّهُما فَمَاتَ فَدَخَلَ النَّارَ فَأَبْعَدَهُ اللَّهُ، 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ينَ؛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ذُكِرْتَ عِنْدَهُ فَلَمْ يُصَلِّ عَلَيْكَ فَمَاتَ فَدَخَلَ النَّارَ فأبعده الله، ق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ين؛ ف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آ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بَلِّغْنَا رَمْضَانَ، وَأَعِنَّا عَلَى صِيَامِهِ وَقِيَامِهِ عَلَى الْوَجْهِ الذِي يُرْضِيكَ عَنَّا يَا رَبَّ الْعَالَمِينَ، اللَّهُمَّ حَبِّبْ إِلَيْنَا الإِيمَانَ وَزَيِّنْهُ فِي قُلُوبِنَا وَكَرِّهْ إِلَيْنَا الْكُفْرَ وَالْعِصْيَانَ وَاجْعَلْنَا مِنَ الرَّاشِ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إِنَّا نَسْأَلُكَ الْجَنَّةَ وَمَا قَرَّبَ إِلَيْهَا مِنْ قَوْلٍ أَوْ عَمَلٍ، وَنَعُوذُ بِكَ مِنَ النَّارِ وَمَا قَرَّبَ إِلَيْهَا مِنْ قَوْلٍ أَوْ عَمَلٍ، اللَّهُمَّ أَصْلِحْ أَحْوَالَ الْمُسْلِمينَ، اللَّهُمَّ أَنْزِلْ عَلَى الْمُسْلِمِينَ رَحْمَةً عَامَّةً وَهِدَايَةً عَامَّةً يَا ذَا الْجَلَالِ وَالْإِكْرَا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أَذِلَّ الشِّرْكَ وَالْمُشْرِكِينَ وَاحْمِ حَوْزَةَ الدِّينِ وَانْصُرْ عِبَادَكَ الْمُؤْمِنِينَ، اللَّهُمَّ مَنْ أَرَادَ بِلادَنَا بِسُوءٍ فَأَشْغِلْهُ بِنَفْسِهِ وَاجْعَلْ كَيْدَهُ فِي نَحْرِهِ وَاجْعَلْ تَدْبِيرَهُ تَدْمِيرًا لَهُ يَا سَمِيعَ الدُّعَاءِ، اللَّهُمَّ وَفِّقّ وُلاةَ أَمْرِنَا بِتَوْفِيقِكَ وَأَيِّدْهُمْ بِتَأْيِيدِكَ وَاجْعَلْهُمْ مِنْ أَنْصَارِ دِينِ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حَبِّبْ إِلَيْهِمُ الْخَيْرَ وَأَهْلَهُ وَبَغِّضِ إِلَيْهِمُ الشَّرَّ وَأَهْلَهُ، اللَّهُمَّ اغْفِرْ لِلْمُسْلِمِينَ وَالْمُسْلِمَاتِ وَالْمُؤْمِنِينَ وَالْمُؤْمِنَاتِ الأَحْيَاءِ مِنْهُمْ وَالْأَمْوَاتِ إِنَّكَ سَمِيعٌ قَرِيبٌ مُجِيبُ الدَّعَوَ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أَقِمِ الصَّلَاةَ إِنَّ الصَّلَاةَ تَنْهَى عَنِ الْفَحْشَاءِ وَالْمُنْكَرِ وَلَذِكْرُ اللَّهِ أَكْبَرُ وَاللَّهُ يَعْلَمُ مَا تَصْنَعُو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Times New Roman"/>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w w:val="1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aditional Arabic;Times New Roman" w:hAnsi="Traditional Arabic;Times New Roman"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aditional Arabic;Times New Roman" w:hAnsi="Traditional Arabic;Times New Roman" w:eastAsia="Calibri" w:cs="Traditional Arabic;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raditional Arabic;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Times New Roman" w:hAnsi="Traditional Arabic;Times New Roman" w:eastAsia="Times New Roman" w:cs="Traditional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olor w:val="000000"/>
    </w:rPr>
  </w:style>
  <w:style w:type="character" w:styleId="WW8Num20z0">
    <w:name w:val="WW8Num20z0"/>
    <w:qFormat/>
    <w:rPr>
      <w:rFonts w:ascii="Symbol" w:hAnsi="Symbol" w:eastAsia="Times New Roman" w:cs="Traditional Arabic;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implified Arabic;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8">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Arial"/>
      <w:sz w:val="24"/>
      <w:szCs w:val="31"/>
    </w:rPr>
  </w:style>
  <w:style w:type="character" w:styleId="Aaya">
    <w:name w:val="aaya"/>
    <w:qFormat/>
    <w:rPr/>
  </w:style>
  <w:style w:type="character" w:styleId="Sora">
    <w:name w:val="sora"/>
    <w:qFormat/>
    <w:rPr/>
  </w:style>
  <w:style w:type="character" w:styleId="1Char12">
    <w:name w:val="عنوان 1 Char1"/>
    <w:qFormat/>
    <w:rPr>
      <w:rFonts w:ascii="Cambria" w:hAnsi="Cambria" w:eastAsia="Times New Roman" w:cs="Times New Roman"/>
      <w:b/>
      <w:bCs/>
      <w:kern w:val="2"/>
      <w:sz w:val="32"/>
      <w:szCs w:val="32"/>
      <w:lang w:bidi="en-US"/>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Times New Roman" w:hAnsi="Traditional Arabic;Times New Roman" w:cs="Traditional Arabic;Times New Roman"/>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Times New Roman" w:hAnsi="Traditional Arabic;Times New Roman" w:cs="Traditional Arabic;Times New Roman"/>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Khtitle">
    <w:name w:val="khtitle"/>
    <w:basedOn w:val="Normal"/>
    <w:qFormat/>
    <w:pPr>
      <w:bidi w:val="0"/>
      <w:spacing w:before="280" w:after="280"/>
      <w:jc w:val="left"/>
    </w:pPr>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47:00Z</dcterms:created>
  <dc:creator>الشيخ محمد بن مبارك الشرافي</dc:creator>
  <dc:description/>
  <dc:language>en-US</dc:language>
  <cp:lastModifiedBy>diaa</cp:lastModifiedBy>
  <cp:lastPrinted>2025-03-03T12:48:00Z</cp:lastPrinted>
  <dcterms:modified xsi:type="dcterms:W3CDTF">2025-03-03T09:48:00Z</dcterms:modified>
  <cp:revision>3</cp:revision>
  <dc:subject>1/نعمة بلوغ مواسم الخيرات 2/فضائل شهر رمضان 3/أحوال الناس في دخول وخروج شهر رمضان 4/ أثر الأعمال الصالحة في منازل الجنة 5/ أمور ينبغي الاهتمام بها قبل دخول شهر رمضان.</dc:subject>
  <dc:title>استقبال رمضان</dc:title>
</cp:coreProperties>
</file>